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18 din 15 decembrie 2014</w:t>
      </w:r>
    </w:p>
    <w:p>
      <w:pPr>
        <w:pStyle w:val="Normal"/>
        <w:bidi w:val="0"/>
        <w:ind w:left="72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entru stablirea unor măsuri privind unele imobile aflate în folosinţa 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.C. Centrul Agro Transilvania Cluj S.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stablirea unor măsuri privind unele imobile aflate în folosinţa S.C. Centrul Agro Transilvania Cluj S.A., propus de vicepreşedintele Consiliului Judeţean Cluj, domnul Vákár István Valentin &lt;http://www.cjcluj.ro/vakar-istvan-valentin/&gt;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1170" w:hanging="45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91 al. (5) lit.(c) din </w:t>
      </w:r>
      <w:r>
        <w:rPr>
          <w:rFonts w:ascii="Times New Roman" w:hAnsi="Times New Roman"/>
          <w:b w:val="false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170" w:hanging="45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autorizarea executării lucrărilor de construcţii nr. 50/1991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1170" w:hanging="45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societăţilor nr. 31/1990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170" w:hanging="45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170" w:hanging="45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 xml:space="preserve">Ministrului Finanţelor Publice </w:t>
      </w:r>
      <w:r>
        <w:rPr>
          <w:rFonts w:ascii="Times New Roman" w:hAnsi="Times New Roman"/>
          <w:b w:val="false"/>
          <w:sz w:val="24"/>
          <w:lang w:val="ro-RO"/>
        </w:rPr>
        <w:t>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emite acordul Judeţului Cluj, în calitate de proprietar al bunului imobil „Copertină", pentru realizarea de către S.C. Centrul Agro Transilvania Cluj S.A. a unei facilităţi de producţie constând în închidere module cu panouri termoizolante şi linie tehnologică, destinată prelucrării legumelor şi fructel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Direcţia Juridică şi S.C. Centrul Agro Transilvania Cluj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.C. Centrul Agro Transilvania Cluj S.A.,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 PREŞEDINTE</w:t>
        <w:tab/>
        <w:tab/>
        <w:tab/>
        <w:t>                 Contrasemnează: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>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Vákár István Valentin</w:t>
        <w:tab/>
        <w:tab/>
        <w:tab/>
        <w:t xml:space="preserve">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