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NR. 328 din 15 decembrie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entru modificarea Hotărârii Consiliului Judeţean nr. 95 din 28.03.2014 privind nominalizarea unor sume constituite din cota de 20% din impozitul pe venit, din sume defalcate din taxa pe valoarea adăugată, precum şi din sume reţinute ca urmare a aplicării gradului de necolectare a impozitelor şi taxelor locale, pe unităţi administrativ-teritoriale, în anul 2014, cu modificările    ulterioar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>Analizând Proiectul de hotărâre</w:t>
      </w:r>
      <w:r>
        <w:rPr>
          <w:b w:val="false"/>
          <w:sz w:val="24"/>
          <w:lang w:val="ro-RO"/>
        </w:rPr>
        <w:t xml:space="preserve"> privind modificarea Hotărârii Consiliului Judeţean nr. 95 din 28.03.2014 pentru modificarea Hotărârii Consiliului Judeţean nr. 95 din 28.03.2014 privind nominalizarea unor sume constituite din cota de 20% din impozitul pe venit, din sume defalcate din taxa pe valoarea adăugată, precum şi din sume reţinute ca urmare a aplicării gradului de necolectare a impozitelor şi taxelor locale, pe unităţi administrativ-teritoriale, în anul 2014, cu modificările ulterioare, </w:t>
      </w:r>
      <w:r>
        <w:rPr>
          <w:b w:val="false"/>
          <w:sz w:val="24"/>
          <w:lang w:val="en-US"/>
        </w:rPr>
        <w:t>propus de vicepreşedintele Consiliului Judeţean Cluj, domnul Vakar Istvan Valentin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en-US"/>
        </w:rPr>
        <w:t xml:space="preserve">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Legii privind administraţia publică locală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bugetului de stat pe anul 2014 nr. 356/2013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en-US"/>
        </w:rPr>
        <w:t xml:space="preserve">                    </w:t>
      </w: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sz w:val="24"/>
          <w:lang w:val="en-US"/>
        </w:rPr>
        <w:t>Art. I</w:t>
      </w:r>
      <w:r>
        <w:rPr>
          <w:b w:val="false"/>
          <w:sz w:val="24"/>
          <w:lang w:val="en-US"/>
        </w:rPr>
        <w:t xml:space="preserve">. </w:t>
      </w:r>
      <w:r>
        <w:rPr>
          <w:b w:val="false"/>
          <w:sz w:val="24"/>
          <w:lang w:val="it-IT"/>
        </w:rPr>
        <w:t xml:space="preserve">Hotărârea Consiliului Judeţean Cluj nr. 95 </w:t>
      </w:r>
      <w:r>
        <w:rPr>
          <w:b w:val="false"/>
          <w:sz w:val="24"/>
          <w:lang w:val="de-DE"/>
        </w:rPr>
        <w:t xml:space="preserve">din 28 martie 2014 </w:t>
      </w:r>
      <w:r>
        <w:rPr>
          <w:b w:val="false"/>
          <w:sz w:val="24"/>
          <w:lang w:val="ro-RO"/>
        </w:rPr>
        <w:t>pentru modificarea Hotărârii Consiliului Judeţean nr. 95 din 28.03.2014 privind nominalizarea unor sume constituite din cota de 20% din impozitul pe venit, din sume defalcate din taxa pe valoarea adăugată, precum şi din sume reţinute ca urmare a aplicării gradului de necolectare a impozitelor şi taxelor locale, pe unităţi administrativ-teritoriale, în anul 2014, cu modificările    ulterioare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cu modificările ulterioare</w:t>
      </w:r>
      <w:r>
        <w:rPr>
          <w:b/>
          <w:sz w:val="24"/>
          <w:lang w:val="en-US"/>
        </w:rPr>
        <w:t xml:space="preserve">, </w:t>
      </w:r>
      <w:r>
        <w:rPr>
          <w:b w:val="false"/>
          <w:sz w:val="24"/>
          <w:lang w:val="en-US"/>
        </w:rPr>
        <w:t>se modific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1. Anexa - Nominalizarea</w:t>
      </w:r>
      <w:r>
        <w:rPr>
          <w:b w:val="false"/>
          <w:sz w:val="24"/>
          <w:lang w:val="ro-RO"/>
        </w:rPr>
        <w:t xml:space="preserve"> sumei de 50.406 mii lei, constituită din cota de 20% din impozitul pe venit, din sume defalcate din taxa pe valoarea adăugată, precum şi din sume reţinute ca urmare a aplicării gradului de necolectare a impozitelor şi taxelor locale, pe unităţi administrativ-teritoriale, în anul 2014,</w:t>
      </w:r>
      <w:r>
        <w:rPr>
          <w:b w:val="false"/>
          <w:sz w:val="24"/>
          <w:lang w:val="en-US"/>
        </w:rPr>
        <w:t xml:space="preserve"> cu modificările ulterioare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) </w:t>
      </w:r>
      <w:r>
        <w:rPr>
          <w:b w:val="false"/>
          <w:sz w:val="24"/>
          <w:lang w:val="it-IT"/>
        </w:rPr>
        <w:t>Poziţia nr. crt. 12, referitoare la Comuna Băişoara,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 xml:space="preserve">se modifică </w:t>
      </w:r>
      <w:r>
        <w:rPr>
          <w:rFonts w:ascii="Cambria Math" w:hAnsi="Cambria Math"/>
          <w:b w:val="false"/>
          <w:sz w:val="24"/>
          <w:lang w:val="it-IT"/>
        </w:rPr>
        <w:t>ș</w:t>
      </w:r>
      <w:r>
        <w:rPr>
          <w:b w:val="false"/>
          <w:sz w:val="24"/>
          <w:lang w:val="it-IT"/>
        </w:rPr>
        <w:t xml:space="preserve">i va avea următorul cuprins:    </w:t>
      </w:r>
    </w:p>
    <w:p>
      <w:pPr>
        <w:pStyle w:val="Normal"/>
        <w:bidi w:val="0"/>
        <w:ind w:left="360" w:hanging="0"/>
        <w:jc w:val="both"/>
        <w:rPr/>
      </w:pPr>
      <w:r>
        <w:rPr>
          <w:b w:val="false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it-IT"/>
        </w:rPr>
        <w:t>-lei-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99"/>
        <w:gridCol w:w="6075"/>
        <w:gridCol w:w="1133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en-US"/>
              </w:rPr>
              <w:t>1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sz w:val="24"/>
                <w:lang w:val="en-US"/>
              </w:rPr>
              <w:t>Băişoara</w:t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en-US"/>
              </w:rPr>
              <w:t>Reabilitare cămin cultural Băişoara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en-US"/>
              </w:rPr>
              <w:t>2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PUG comună - bornare, studiu arheologic, studiu istoric, studiu de evaluare, avize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3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Modernizare străzi de pământ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17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Construire centru de informare turistică în Muntele Băişorii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10.986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Strategia de dezvoltare a comunei Băişoara pe 2014-202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2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Modernizare corp clădire II, Şcoala din sus, sat Băi</w:t>
            </w:r>
            <w:r>
              <w:rPr>
                <w:rFonts w:ascii="Tahoma" w:hAnsi="Tahoma"/>
                <w:b w:val="false"/>
                <w:sz w:val="24"/>
                <w:lang w:val="en-US"/>
              </w:rPr>
              <w:t>ș</w:t>
            </w:r>
            <w:r>
              <w:rPr>
                <w:b w:val="false"/>
                <w:sz w:val="24"/>
                <w:lang w:val="en-US"/>
              </w:rPr>
              <w:t>oara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20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Cofinantare proiect Sistem Integrat de Management al Deseurilor - Pos Mediu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3.72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Modernizare drum de pământ de la Staţia meteo până la Cabana "Palatul copiilor"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en-US"/>
              </w:rPr>
              <w:t>49.014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en-US"/>
              </w:rPr>
              <w:t>323.722</w:t>
            </w:r>
            <w:r>
              <w:rPr>
                <w:b w:val="false"/>
                <w:sz w:val="24"/>
                <w:lang w:val="ro-RO"/>
              </w:rPr>
              <w:t>„</w:t>
            </w:r>
          </w:p>
        </w:tc>
      </w:tr>
    </w:tbl>
    <w:p>
      <w:pPr>
        <w:pStyle w:val="Normal"/>
        <w:widowControl w:val="false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it-IT"/>
        </w:rPr>
        <w:t>b)      Poziţia nr. crt. 27, referitoare la Comuna Chinteni,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 xml:space="preserve">se modifică </w:t>
      </w:r>
      <w:r>
        <w:rPr>
          <w:rFonts w:ascii="Cambria Math" w:hAnsi="Cambria Math"/>
          <w:b w:val="false"/>
          <w:sz w:val="24"/>
          <w:lang w:val="it-IT"/>
        </w:rPr>
        <w:t>ș</w:t>
      </w:r>
      <w:r>
        <w:rPr>
          <w:b w:val="false"/>
          <w:sz w:val="24"/>
          <w:lang w:val="it-IT"/>
        </w:rPr>
        <w:t xml:space="preserve">i va avea următorul cuprins:    </w:t>
      </w:r>
    </w:p>
    <w:p>
      <w:pPr>
        <w:pStyle w:val="Normal"/>
        <w:bidi w:val="0"/>
        <w:ind w:left="360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it-IT"/>
        </w:rPr>
        <w:t>-lei-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0"/>
        <w:gridCol w:w="6083"/>
        <w:gridCol w:w="1133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ro-RO"/>
              </w:rPr>
              <w:t>2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Chinteni</w:t>
            </w:r>
          </w:p>
        </w:tc>
        <w:tc>
          <w:tcPr>
            <w:tcW w:w="6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 xml:space="preserve">Betonare uliţe în </w:t>
            </w:r>
            <w:r>
              <w:rPr>
                <w:b w:val="false"/>
                <w:sz w:val="24"/>
                <w:lang w:val="it-IT"/>
              </w:rPr>
              <w:t>Comuna Chinteni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0.0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 xml:space="preserve">Construire cămin cultural în localitatea Deuşu 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50.0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 xml:space="preserve">Construcţie capelă în </w:t>
            </w:r>
            <w:r>
              <w:rPr>
                <w:b w:val="false"/>
                <w:sz w:val="24"/>
                <w:lang w:val="it-IT"/>
              </w:rPr>
              <w:t>localitatea Chinteni</w:t>
            </w:r>
            <w:r>
              <w:rPr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86.399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 xml:space="preserve">Construcţie capelă </w:t>
            </w:r>
            <w:r>
              <w:rPr>
                <w:b w:val="false"/>
                <w:sz w:val="24"/>
                <w:lang w:val="it-IT"/>
              </w:rPr>
              <w:t>Deuşu Veche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18.64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Execuţie infrastructură cartier tineri căsătoriţi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5.12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roiectare infrastructură cartier tineri căsătoriţi(gaz, apă, drum)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3.47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Execuţie infrastructură cartier tineri căsătoriţi(gaz, apă, drum)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0.0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Lucrări decolmatare Valea Feiurdeni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Actualizare PUG Comuna Chinteni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Execuţie servicii de topografie-arierate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9.176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onsum energie electrică pompe de alimentare cu apă-arierate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5.0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ofinanţare betonare uliţe în localitatea Chinteni-achitare rate restante BCR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57.33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roiectare PUG-PUZ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4.858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Total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660.000</w:t>
            </w:r>
            <w:r>
              <w:rPr>
                <w:b w:val="false"/>
                <w:sz w:val="24"/>
                <w:lang w:val="ro-RO"/>
              </w:rPr>
              <w:t>„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sz w:val="24"/>
          <w:lang w:val="it-IT"/>
        </w:rPr>
        <w:t>c)      Poziţia nr. crt. 57, referitoare la Comuna Negreni,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 xml:space="preserve">se modifică </w:t>
      </w:r>
      <w:r>
        <w:rPr>
          <w:rFonts w:ascii="Cambria Math" w:hAnsi="Cambria Math"/>
          <w:b w:val="false"/>
          <w:sz w:val="24"/>
          <w:lang w:val="it-IT"/>
        </w:rPr>
        <w:t>ș</w:t>
      </w:r>
      <w:r>
        <w:rPr>
          <w:b w:val="false"/>
          <w:sz w:val="24"/>
          <w:lang w:val="it-IT"/>
        </w:rPr>
        <w:t xml:space="preserve">i va avea următorul cuprins:    </w:t>
      </w:r>
    </w:p>
    <w:p>
      <w:pPr>
        <w:pStyle w:val="Normal"/>
        <w:bidi w:val="0"/>
        <w:ind w:left="360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it-IT"/>
        </w:rPr>
        <w:t>-lei-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0"/>
        <w:gridCol w:w="6083"/>
        <w:gridCol w:w="1133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ro-RO"/>
              </w:rPr>
              <w:t>5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Negreni</w:t>
            </w:r>
          </w:p>
        </w:tc>
        <w:tc>
          <w:tcPr>
            <w:tcW w:w="6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Lucrări de reabilitare, reparaţii şi modernizare drumuri în comuna Negreni - arierate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97.12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 xml:space="preserve">Modernizare, reabilitare şi asfaltare străzi în comuna Negreni 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49.97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onstrucţie sediu primărie comuna Negreni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0.0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Înfiinţare Centru de Informare şi Marketing Turistic-arierate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9.27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ofinaţare proiect Sistem Integrat de Management al Deşeurilor - Pos Mediu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4.09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T Reabilitare, modernizare aşezământ cultural sat Bucea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Modernizare şi extindere iluminat public comuna Negreni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91.55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entru de informare şi marketing turistic în comuna Negreni proiect FEADR Măsura 3.1.3.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5.30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Achiziţie utilaj pentru întreţinere şi gospodărie comunală în comuna Negreni proiect PNDR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6.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 xml:space="preserve">Înfiinţare trasee turistice în comuna Negreni proiect FEADR Măsura 413.313 ;413.322 ( servicii proiectare şi consultanţă </w:t>
            </w:r>
            <w:r>
              <w:rPr>
                <w:b w:val="false"/>
                <w:sz w:val="24"/>
                <w:lang w:val="en-US"/>
              </w:rPr>
              <w:t>12.700+11.036+ 8.277 lei)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201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Extindere Deviere LEA joasă tensiune din zona Brăduleţ-Negreni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561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ofinanţare proiect Bază Sportivă Multifuncţională în Comuna Negreni, întocmire studiu de fezabilitate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2.95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Total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394.097</w:t>
            </w:r>
            <w:r>
              <w:rPr>
                <w:b w:val="false"/>
                <w:sz w:val="24"/>
                <w:lang w:val="ro-RO"/>
              </w:rPr>
              <w:t>„</w:t>
            </w:r>
          </w:p>
        </w:tc>
      </w:tr>
    </w:tbl>
    <w:p>
      <w:pPr>
        <w:pStyle w:val="Normal"/>
        <w:widowControl w:val="false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Regională a Finanţelor Publice Cluj-Napoca şi Comunele Băişoara, Chinteni şi Negren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 xml:space="preserve">                  </w:t>
      </w:r>
      <w:r>
        <w:rPr>
          <w:b/>
          <w:sz w:val="24"/>
          <w:lang w:val="es-ES"/>
        </w:rPr>
        <w:t xml:space="preserve">Art. III. </w:t>
      </w:r>
      <w:r>
        <w:rPr>
          <w:b w:val="false"/>
          <w:sz w:val="24"/>
          <w:lang w:val="es-ES"/>
        </w:rPr>
        <w:t xml:space="preserve">Prezenta hotărâre se comunică prin intermediul secretarului judeţului, în termenul prevăzut de lege, Direcţiei Generale Buget-Finanţe, Resurse-Umane; Direcţiei Generale Regionale a Finanţelor Publice Cluj - Napoca;    Comunei Băişoara, Comunei </w:t>
      </w:r>
      <w:r>
        <w:rPr>
          <w:b w:val="false"/>
          <w:sz w:val="24"/>
          <w:lang w:val="en-US"/>
        </w:rPr>
        <w:t xml:space="preserve">Chinteni; </w:t>
      </w:r>
      <w:r>
        <w:rPr>
          <w:b w:val="false"/>
          <w:sz w:val="24"/>
          <w:lang w:val="es-ES"/>
        </w:rPr>
        <w:t xml:space="preserve">Comunei Negreni, precum şi Prefectului Judeţului Cluj şi se aduce la cunoştinţă publică </w:t>
      </w:r>
      <w:r>
        <w:rPr>
          <w:b w:val="false"/>
          <w:sz w:val="24"/>
          <w:lang w:val="en-US"/>
        </w:rPr>
        <w:t>prin afişare la sediul Consiliului Judeţean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>p. PREŞEDINTE</w:t>
        <w:tab/>
        <w:tab/>
        <w:tab/>
        <w:tab/>
        <w:t>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>                                VICEPREŞEDINTE</w:t>
        <w:tab/>
        <w:tab/>
        <w:tab/>
        <w:t xml:space="preserve"> SECRETAR AL JUDEŢULUI                                    </w:t>
      </w:r>
    </w:p>
    <w:p>
      <w:pPr>
        <w:pStyle w:val="Normal"/>
        <w:bidi w:val="0"/>
        <w:ind w:left="708" w:firstLine="708"/>
        <w:jc w:val="left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Vákár István Valentin</w:t>
        <w:tab/>
        <w:tab/>
        <w:tab/>
        <w:tab/>
        <w:t xml:space="preserve">          Simona Gaci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mbria Math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