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34 din 15 dece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 anul 2014, rectificat, al S.C.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ugetului de venituri şi cheltuieli pe anul 2014, rectificat, al S.C. Univers T S.A., propus de vicepreşedintele Consiliului Judeţean Cluj, domnul Ioan Oleleu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societăţilor nr. 31/1990, republicată, cu modificările şi completările ulterioare; 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4 nr. 356/2013, cu modificările şi completările ulterioare; 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;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Finanţelor Publice nr. 2.032/2013 privind aprobarea formatului şi structurii bugetului de venituri şi cheltuieli, precum şi a anexelor de fundamentare a acestuia, rectificat; 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8/2014 privind aprobarea Bugetului de venituri şi cheltuieli pe anul 2014 al S.C. Univers T S.A.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sz w:val="24"/>
          <w:lang w:val="ro-RO"/>
        </w:rPr>
        <w:t xml:space="preserve">de venituri şi cheltuieli pe anul 2014, rectificat, al S.C. Univers T S.A., cuprins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S.C. Univers T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S.C. Univers T S.A., precum şi Prefectului Judeţului Cluj, şi se aduce la cunoştinţă publică prin afişare la sediul Consiliului Judeţean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. PREŞEDINTE</w:t>
        <w:tab/>
        <w:tab/>
        <w:tab/>
        <w:tab/>
        <w:t>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>                                  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08" w:firstLine="70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Vákár István Valentin</w:t>
        <w:tab/>
        <w:tab/>
        <w:tab/>
        <w:tab/>
        <w:t xml:space="preserve">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