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R O M Â N I A </w:t>
      </w:r>
    </w:p>
    <w:p>
      <w:pPr>
        <w:pStyle w:val="Heading3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sz w:val="24"/>
          <w:lang w:val="ro-RO"/>
        </w:rPr>
        <w:t>J U D E Ţ U L    C L U 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sz w:val="24"/>
          <w:lang w:val="ro-RO"/>
        </w:rPr>
        <w:t xml:space="preserve">P R E Ş E D I N T E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  Nr. 340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03 octombrie 201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  <w:tab w:val="left" w:pos="5475" w:leader="none"/>
        </w:tabs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constatarea încetării de drept a contractului individual</w:t>
      </w:r>
    </w:p>
    <w:p>
      <w:pPr>
        <w:pStyle w:val="Normal"/>
        <w:tabs>
          <w:tab w:val="clear" w:pos="720"/>
          <w:tab w:val="left" w:pos="900" w:leader="none"/>
          <w:tab w:val="left" w:pos="5475" w:leader="none"/>
        </w:tabs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e muncă al doamnei Sasu Iulia-Claudia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    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>Preşedintele Consiliului Judeţean Cluj,</w:t>
      </w:r>
    </w:p>
    <w:p>
      <w:pPr>
        <w:pStyle w:val="Normal"/>
        <w:tabs>
          <w:tab w:val="clear" w:pos="720"/>
          <w:tab w:val="left" w:pos="855" w:leader="none"/>
          <w:tab w:val="left" w:pos="5475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nalizând referatul nr. 18420/2/3.10. 2014 al Direcţiei Generale Buget Finanţe, Resurse Umane, privind constatarea încetării de drept a contractului individual de muncă al doamnei Sasu Iulia-Claudia la data expirării termenului pentru care a fost încheiat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vând în vedere Dispoziţia Preşedintelui Consiliului Judeţean Cluj nr. 85/01.04.2014 privind numirea doamnei Sasu Iulia-Claudia pe funcţia de execuţie de specialitate specifică de Expert în cadrul compartimentului Cabinet Preşedinte, prin modificarea contractului individual de muncă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945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Luând în considerare prevederile:</w:t>
        <w:tab/>
      </w:r>
    </w:p>
    <w:p>
      <w:pPr>
        <w:pStyle w:val="Normal"/>
        <w:tabs>
          <w:tab w:val="clear" w:pos="720"/>
          <w:tab w:val="left" w:pos="969" w:leader="none"/>
        </w:tabs>
        <w:bidi w:val="0"/>
        <w:spacing w:lineRule="auto" w:line="360"/>
        <w:ind w:left="969" w:hanging="22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art. 56 alin. (1) lit. i) din Legea nr. 53/2003, Codul muncii, republicată, cu modificările şi completările ulterioare;</w:t>
      </w:r>
    </w:p>
    <w:p>
      <w:pPr>
        <w:pStyle w:val="Normal"/>
        <w:bidi w:val="0"/>
        <w:spacing w:lineRule="auto" w:line="360"/>
        <w:ind w:left="969" w:hanging="22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art. 104 alin. (1) lit. a) coroborat cu alin. (2) lit. b) din Legea administraţiei publice locale nr. 215/2001, republicată, cu modificările şi completările ulterioare;</w:t>
      </w:r>
    </w:p>
    <w:p>
      <w:pPr>
        <w:pStyle w:val="Normal"/>
        <w:bidi w:val="0"/>
        <w:spacing w:lineRule="auto" w:line="360"/>
        <w:ind w:firstLine="741"/>
        <w:jc w:val="both"/>
        <w:rPr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  <w:t>În temeiul drepturilor conferite prin art. 106 din Legea administraţiei publice locale nr. 215/2001, republicată, cu modificările şi completările ulterioare,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D I S P U N E :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>Art.1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Se constată încetarea de drept a contractului individual de muncă pe durată determinată al doamnei Sasu Iulia-Claudia, expert la compartimentul Cabinet Preşedinte din cadrul Consiliului Judeţean Cluj cu data de 04.10.2014, ca urmare a expirării termenului pentru care a fost încheiat. </w:t>
      </w:r>
    </w:p>
    <w:p>
      <w:pPr>
        <w:pStyle w:val="Normal"/>
        <w:tabs>
          <w:tab w:val="clear" w:pos="720"/>
          <w:tab w:val="left" w:pos="741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 xml:space="preserve">Art. 2.   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ezenta dispoziţie are caracter individual.</w:t>
        <w:tab/>
      </w:r>
    </w:p>
    <w:p>
      <w:pPr>
        <w:pStyle w:val="Normal"/>
        <w:tabs>
          <w:tab w:val="clear" w:pos="720"/>
          <w:tab w:val="left" w:pos="741" w:leader="none"/>
        </w:tabs>
        <w:bidi w:val="0"/>
        <w:spacing w:lineRule="auto" w:line="360"/>
        <w:ind w:firstLine="741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u ducerea la îndeplinire şi punerea în aplicare a prevederilor prezentei dispoziţii se încredinţează Direcţia Generală Buget-Finanţe, Resurse Umane.</w:t>
      </w:r>
    </w:p>
    <w:p>
      <w:pPr>
        <w:pStyle w:val="Normal"/>
        <w:bidi w:val="0"/>
        <w:spacing w:lineRule="auto" w:line="360" w:before="0" w:after="120"/>
        <w:ind w:firstLine="741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4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ezenta dispoziţie se comunică doamnei    Sasu Iulia-Claudia, Direcţiei Generale Buget-Finanţe, Resurse Umane, precum şi Prefectului Judeţului Cluj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 xml:space="preserve">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</w:t>
        <w:tab/>
        <w:tab/>
        <w:t>                  Avizat 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p. P R E Ş E D I N T E ,                                                                                                              SECRETAR AL JUDEŢULUI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VICEPRESEDIN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Vakar Istvan-Valentin    </w:t>
        <w:tab/>
        <w:tab/>
        <w:tab/>
        <w:tab/>
        <w:tab/>
        <w:tab/>
        <w:t>        Simona Gaci</w:t>
      </w:r>
    </w:p>
    <w:p>
      <w:pPr>
        <w:pStyle w:val="Normal"/>
        <w:tabs>
          <w:tab w:val="clear" w:pos="720"/>
          <w:tab w:val="left" w:pos="1020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