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SPOZIŢIA NR .    349</w:t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din 10 octombrie 2014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privind constituirea Comisiei de evaluare a ofertelor şi a </w:t>
      </w:r>
    </w:p>
    <w:p>
      <w:pPr>
        <w:pStyle w:val="Normal"/>
        <w:bidi w:val="0"/>
        <w:spacing w:lineRule="auto" w:line="360"/>
        <w:ind w:right="198" w:firstLine="72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>Comisiei de recepţie a serviciilor prestate, aferente achiziţiei directe organizată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</w:t>
      </w:r>
      <w:r>
        <w:rPr>
          <w:rFonts w:ascii="Times New Roman" w:hAnsi="Times New Roman"/>
          <w:b/>
          <w:sz w:val="24"/>
          <w:lang w:val="ro-RO"/>
        </w:rPr>
        <w:t>în vederea atribuirii contractului de achiziţie publică având ca obiect: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Servicii de proiectare pentru proiectul </w:t>
      </w:r>
      <w:r>
        <w:rPr>
          <w:rFonts w:ascii="Times New Roman" w:hAnsi="Times New Roman"/>
          <w:b/>
          <w:i/>
          <w:color w:val="000000"/>
          <w:sz w:val="24"/>
          <w:lang w:val="en-US"/>
        </w:rPr>
        <w:t xml:space="preserve">"Adaptarea amenajarea utilarea şi echiparea CENTRULUI ŞCOLAR pentru EDUCAŢIE INCLUZIVĂ str.Aviator Bădescu nr. 3-5" 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Având în vedere Referatul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nr. 18711/09.10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2014, întocmit de către Direcţia Dezvoltare şi Investiţii,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privind constituirea Comisiei de evaluare a ofertelor şi a Comisiei de recepţie a serviciilor prestate, aferente achiziţiei directe, organizată în vederea atribuirii contractului de achiziţie publică având ca obiect: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Servicii de proiectare pentru proiectul "Adaptarea amenajarea utilarea şi echiparea CENTRULUI  ŞCOLAR pentru EDUCAŢIE INCLUZIVĂ str.Aviator Bădescu nr. 3-5;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 w:val="false"/>
          <w:b w:val="false"/>
          <w:i/>
          <w:i/>
          <w:color w:val="auto"/>
          <w:sz w:val="16"/>
          <w:lang w:val="en-US"/>
        </w:rPr>
      </w:pPr>
      <w:r>
        <w:rPr>
          <w:rFonts w:ascii="Times New Roman" w:hAnsi="Times New Roman"/>
          <w:b w:val="false"/>
          <w:i/>
          <w:color w:val="auto"/>
          <w:sz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360" w:right="198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 xml:space="preserve">Ţinând seama de prevederile: </w:t>
      </w:r>
    </w:p>
    <w:p>
      <w:pPr>
        <w:pStyle w:val="Normal"/>
        <w:bidi w:val="0"/>
        <w:spacing w:lineRule="auto" w:line="360" w:before="0" w:after="200"/>
        <w:ind w:left="720" w:right="198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 xml:space="preserve">art. 71 - 72,    art. 74 - 83 din HG nr. 925/2006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ro-RO"/>
        </w:rPr>
        <w:t>&lt;LLNK 12006        34180 301     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Ordonanţa de urgenţă a Guvernului nr. 34/2006 privind atribuirea contractelor de achiziţie publică, a contractelor de concesiune de lucrări publice şi a contractelor de concesiune de servicii, cu modificările şi completările ulterioare;</w:t>
      </w:r>
    </w:p>
    <w:p>
      <w:pPr>
        <w:pStyle w:val="Normal"/>
        <w:bidi w:val="0"/>
        <w:spacing w:lineRule="auto" w:line="360"/>
        <w:ind w:left="720" w:right="198" w:hanging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  <w:t>art. 104, alin. (1), lit. f) din Legea 215/2001,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left="709" w:hanging="283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-</w:t>
        <w:tab/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Hotarârea Consiliului Judeţean Cluj nr. 209 din 31/07/2014 privind stabilirea unor reguli interne privind achizitiile publice direc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spacing w:lineRule="auto" w:line="360"/>
        <w:ind w:right="198" w:firstLine="720"/>
        <w:jc w:val="both"/>
        <w:rPr/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198"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center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right="198" w:hanging="0"/>
        <w:jc w:val="center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>Art. 1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Se constituie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Comisia de evaluare a ofertelor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pentru atribuirea contractului de achiziţie publică având ca obiect: </w:t>
      </w:r>
      <w:r>
        <w:rPr>
          <w:rFonts w:ascii="Times New Roman" w:hAnsi="Times New Roman"/>
          <w:b w:val="false"/>
          <w:i/>
          <w:vanish w:val="false"/>
          <w:color w:val="000000"/>
          <w:sz w:val="24"/>
          <w:lang w:val="en-US"/>
        </w:rPr>
        <w:t>Servicii de proiectare pentru proiectul "Adaptarea amenajarea utilarea şi echiparea CENTRULUI ŞCOLAR pentru EDUCAŢIE INCLUZIVĂ str.Aviator Bădescu nr. 3-5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,    în următoarea componenţă: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Preşedinte cu drept de vot: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Claudiu Daniel Salanţă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- şef servici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, Serviciul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Urbanism si Amenajarea Teritoriului</w:t>
      </w:r>
      <w:r>
        <w:rPr>
          <w:rFonts w:ascii="Times New Roman" w:hAnsi="Times New Roman"/>
          <w:b w:val="false"/>
          <w:i w:val="false"/>
          <w:vanish w:val="false"/>
          <w:color w:val="3366FF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Mureşanu Anda-Mihael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şef serviciu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Serviciul Autorizare, Disciplină în Construcţii,GIS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orina Cenuşa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consilier juridic,    Serviciul Lucrări şi Achiziţii Publice, Consiliul Judeţean Cluj;</w:t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Adina Tiuc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er, Serviciul Lucrări şi Achiziţii Publice, Consiliul Judeţean Cluj;</w:t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Gabriela Rotaru   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nsilier, Serviciul Lucrări şi Achiziţii Publice, Consiliul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 de rezervă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19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Angela Rotaru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consilier, Serviciul Lucrări şi Achiziţii Publice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19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ristina Schiop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sef serviciu, Serviciul Financiar Contabil, Consiliul Judetean Cluj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198" w:hanging="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auto"/>
          <w:sz w:val="10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10"/>
          <w:lang w:val="ro-RO"/>
        </w:rPr>
      </w:r>
    </w:p>
    <w:p>
      <w:pPr>
        <w:pStyle w:val="Normal"/>
        <w:bidi w:val="0"/>
        <w:spacing w:lineRule="auto" w:line="360"/>
        <w:ind w:right="198" w:firstLine="72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Art. 2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Se numeşte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Comisia de recepţie a serviciilor prestat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aferente achiziţiei directe, având ca obiect:</w:t>
      </w:r>
      <w:r>
        <w:rPr>
          <w:rFonts w:ascii="Times New Roman" w:hAnsi="Times New Roman"/>
          <w:b w:val="false"/>
          <w:i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/>
          <w:i/>
          <w:vanish w:val="false"/>
          <w:color w:val="000000"/>
          <w:sz w:val="24"/>
          <w:lang w:val="en-US"/>
        </w:rPr>
        <w:t>Servicii de proiectare pentru proiectul "Adaptarea amenajarea utilarea şi echiparea CENTRULUI ŞCOLAR pentru EDUCAŢIE INCLUZIVĂ str.Aviator Bădescu nr. 3-5</w:t>
      </w:r>
      <w:r>
        <w:rPr>
          <w:rFonts w:ascii="Calibri" w:hAnsi="Calibri"/>
          <w:b w:val="false"/>
          <w:i w:val="false"/>
          <w:vanish w:val="false"/>
          <w:color w:val="auto"/>
          <w:sz w:val="22"/>
          <w:lang w:val="ro-RO"/>
        </w:rPr>
        <w:t xml:space="preserve">, </w:t>
      </w:r>
      <w:r>
        <w:rPr>
          <w:rFonts w:ascii="Calibri" w:hAnsi="Calibri"/>
          <w:b/>
          <w:i w:val="false"/>
          <w:vanish w:val="false"/>
          <w:color w:val="auto"/>
          <w:sz w:val="22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în următoarea componenţă: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Preşedinte: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Claudiu Daniel Salanţă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- şef serviciu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, Serviciul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Urbanism si Amenajarea Teritoriului</w:t>
      </w:r>
      <w:r>
        <w:rPr>
          <w:rFonts w:ascii="Times New Roman" w:hAnsi="Times New Roman"/>
          <w:b w:val="false"/>
          <w:i w:val="false"/>
          <w:vanish w:val="false"/>
          <w:color w:val="3366FF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nsiliul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Mureşanu Anda-Mihaela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şef serviciu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Serviciul Autorizare, Disciplină în Construcţii,GIS,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Consiliul Judeţean Cluj;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Gabriela Rotaru   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consilier, Serviciul Lucrări şi Achiziţii Publice, Consiliul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Judeţean Cluj;</w:t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Membri de rezervă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198" w:hanging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Matei Petru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- consilier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Cristina Şchiop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- şef serviciu, Serviciul Financiar Contabil, Consiliul Judetean Cluj;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>Art. 3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Comisia de evaluare a ofertelor va îndeplini atribuţiile cuprinse în Hotarârea Consiliului Judeţean Cluj nr. 209 din 31/07/2014 privind stabilirea unor reguli interne privind achizitiile publice directe,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H.G. nr.925/2006 pentru aprobarea normelor de aplicare a prevederilor referitoare la atribuirea contractelor de achizitie publica din Ordonanta de Urgenta a Guvernului nr. 34/2006 privind atribuirea contractelor de achizitie publica, a contractelor de concesiune de lucrari publice si a contractelor de concesiune de servicii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ab/>
        <w:t>Art. 4: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Comisia de recepţie a serviciilor prestate, numită la art. 2, va îndeplini atribuţiile cuprinse în H.C.J.C. nr. 209 din 31/07/2014 privind stabilirea unor reguli interne privind achizitiile publice directe, H.G. nr. 925/2006, pentru aprobarea normelor de aplicare a prevederilor referitoare la atribuirea contractelor de achiziţie publică din </w:t>
      </w:r>
      <w:r>
        <w:rPr>
          <w:rFonts w:ascii="Times New Roman" w:hAnsi="Times New Roman"/>
          <w:b w:val="false"/>
          <w:i w:val="false"/>
          <w:vanish/>
          <w:color w:val="auto"/>
          <w:sz w:val="24"/>
          <w:lang w:val="en-US"/>
        </w:rPr>
        <w:t>&lt;LLNK 12006 34180 301 0 45&gt;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Ordonanţa de urgenta a Guvernului nr. 34/2006 privind atribuirea contractelor de achiziţie publica, a contractelor de concesiune de lucrări publice şi a contractelor de concesiune de servicii, cu modificările şi completările ulterioare.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ab/>
        <w:t xml:space="preserve">Art. 5: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 w:before="0" w:after="20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p. PREŞEDINTE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AVIZAT,</w:t>
      </w:r>
    </w:p>
    <w:p>
      <w:pPr>
        <w:pStyle w:val="Normal"/>
        <w:tabs>
          <w:tab w:val="clear" w:pos="720"/>
          <w:tab w:val="center" w:pos="5103" w:leader="none"/>
          <w:tab w:val="center" w:pos="7451" w:leader="none"/>
        </w:tabs>
        <w:bidi w:val="0"/>
        <w:spacing w:lineRule="auto" w:line="360" w:before="0" w:after="200"/>
        <w:ind w:left="360" w:right="198" w:hanging="0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VICEPRESEDINTE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US"/>
        </w:rPr>
        <w:t xml:space="preserve">VÁKÁR ISTVÁN VALENTIN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Simona Gaci</w:t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198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