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35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15 octombrie 2014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modificărea Dispoziţiei Preşedintelui Consiliului Judeţean Cluj nr. 274 din 21.08.2014 privind constituirea Comisiei de recepţie a lucrărilor efectuate pentru realizarea obiectivului de    investiţii    „Parc Industrial TETAROM IV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ro-RO"/>
        </w:rPr>
      </w:pPr>
      <w:r>
        <w:rPr>
          <w:rFonts w:ascii="Times New Roman" w:hAnsi="Times New Roman"/>
          <w:b/>
          <w:i/>
          <w:sz w:val="20"/>
          <w:lang w:val="ro-RO"/>
        </w:rPr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19.051 din 14.10.2014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întocmit de către Direc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ia Dezvoltare şi Investiţii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privind modificărea Dispoziţiei Preşedintelui Consiliului Judeţean Cluj nr. 274 din 21.08.2014 privind constituirea Comisiei de recepţie a lucrărilor efectuat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Luând în considerare prevederil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tractului de execuţie de lucrări nr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7886 / 17 / 23.04.2014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cheiat înt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Unitatea Administrativ Teritorială - Judeţul Cluj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i </w:t>
      </w:r>
      <w:r>
        <w:rPr>
          <w:rFonts w:ascii="Times New Roman" w:hAnsi="Times New Roman"/>
          <w:b/>
          <w:i w:val="false"/>
          <w:sz w:val="24"/>
          <w:lang w:val="ro-RO"/>
        </w:rPr>
        <w:t>Asocierea formată din S.C. ACI CLUJ S.A. - S.C ELECTROMONTAJ SA - S.C. NORD CONFOREST SA</w:t>
      </w:r>
      <w:r>
        <w:rPr>
          <w:rFonts w:ascii="Times New Roman" w:hAnsi="Times New Roman"/>
          <w:b/>
          <w:i w:val="false"/>
          <w:spacing w:val="-5"/>
          <w:sz w:val="24"/>
          <w:lang w:val="ro-RO"/>
        </w:rPr>
        <w:t xml:space="preserve"> - SC ERBI PRODCOM SRL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, având ca obiect 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Lucrări de execuţi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vând în vedere prevederil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 xml:space="preserve">art. 26.7 şi art. 26.8 din Contractul de lucrări nr.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 xml:space="preserve">7886 / 17 / 23.04.2014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încheiat între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Unitatea Administrativ Teritorială - Judeţul Cluj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si Asocierea formată din S.C. ACI CLUJ S.A. - S.C ELECTROMONTAJ SA - S.C. NORD CONFOREST SA</w:t>
      </w:r>
      <w:r>
        <w:rPr>
          <w:rFonts w:ascii="Times New Roman" w:hAnsi="Times New Roman"/>
          <w:b w:val="false"/>
          <w:i w:val="false"/>
          <w:spacing w:val="-5"/>
          <w:sz w:val="24"/>
          <w:lang w:val="ro-RO"/>
        </w:rPr>
        <w:t xml:space="preserve"> - SC ERBI PRODCOM SRL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pacing w:val="-5"/>
          <w:sz w:val="24"/>
          <w:lang w:val="ro-RO"/>
        </w:rPr>
        <w:t>Fiind îndeplinite procedurile prevăzute de art. 104 alin. (1) lit.f din Legea administraţiei publice locale nr 215/2001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left="4320" w:firstLine="708"/>
        <w:jc w:val="both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  <w:tab/>
        <w:t xml:space="preserve">Art. I. 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 xml:space="preserve">Dispoziţia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Dispoziţiei Preşedintelui Consiliului Judeţean Cluj nr. 274 din 21.08.2014 privind constituirea Comisiei de recepţie a lucrărilor efectuate pentru realizarea obiectivului de    investiţii    „Parc Industrial TETAROM IV" se modifică după cum urmează:</w:t>
      </w:r>
    </w:p>
    <w:p>
      <w:pPr>
        <w:pStyle w:val="Normal"/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nstituie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 xml:space="preserve">Comisia de recepţie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 lucrărilor efectuat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lexandru CREŢ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Şef Serviciu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Teofil Aurel CIORTE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consilier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Gabriela ROTAR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consilier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nda MUREŞAN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Şef Serviciu, Servicul Autorizare, Disciplina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imona -Dora ENGI-INĂUAN</w:t>
      </w:r>
      <w:r>
        <w:rPr>
          <w:rFonts w:ascii="Times New Roman" w:hAnsi="Times New Roman"/>
          <w:b w:val="false"/>
          <w:i w:val="false"/>
          <w:color w:val="auto"/>
          <w:spacing w:val="0"/>
          <w:sz w:val="20"/>
          <w:lang w:val="en-US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onsilier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Mihăiţă-Adrian INOAN 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consilier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JAKABFFY BARNA Samu -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viceprimar, Primăria Comunei Feleacu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Art.II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Prezenta dispoziţie se comunică persoanelor nominalizate la art. 1 precum şi Prefectului Judeţului Cluj.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p. PREŞEDINTE</w:t>
        <w:tab/>
        <w:tab/>
        <w:tab/>
        <w:tab/>
        <w:t>          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VICEPREŞEDINT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ÁKÁR ISTVÁN VALENTIN </w:t>
        <w:tab/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