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J U D E Ţ U L      C L U J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  NR. 356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6 octomb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stabilirea programului de funcţionare al Serviciului Centrul Naţional de Informare şi Promovare Turistică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Referatul Serviciului Centrul Naţional de Informare şi Promovare Turistică Cluj </w:t>
      </w:r>
      <w:r>
        <w:rPr>
          <w:rFonts w:ascii="Times New Roman" w:hAnsi="Times New Roman"/>
          <w:b w:val="false"/>
          <w:sz w:val="24"/>
          <w:lang w:val="en-GB"/>
        </w:rPr>
        <w:t xml:space="preserve">numărul 19134/2014 </w:t>
      </w:r>
      <w:r>
        <w:rPr>
          <w:rFonts w:ascii="Times New Roman" w:hAnsi="Times New Roman"/>
          <w:b w:val="false"/>
          <w:sz w:val="24"/>
          <w:lang w:val="ro-RO"/>
        </w:rPr>
        <w:t xml:space="preserve">privind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necesitatea stabilirii programului de funcţionare al Serviciului Centrul Naţional de Informare şi Promovare Turistică Cluj: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  <w:t>În conformitate cu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GB"/>
        </w:rPr>
        <w:t></w:t>
      </w:r>
      <w:r>
        <w:rPr>
          <w:rFonts w:ascii="Wingdings" w:hAnsi="Wingdings"/>
          <w:b w:val="false"/>
          <w:vanish w:val="false"/>
          <w:sz w:val="24"/>
          <w:lang w:val="en-GB"/>
        </w:rPr>
        <w:tab/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art. 104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din Legea 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sz w:val="24"/>
          <w:lang w:val="it-IT"/>
        </w:rPr>
        <w:t>art. 112 al Legii nr. 53 din 2003, republicată, cu modificările şi completările ulterioare privind Codul munci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sz w:val="24"/>
          <w:lang w:val="it-IT"/>
        </w:rPr>
        <w:t>Ordinului nr. 1096 din 3 septembrie 2008 pentru aprobarea Normelor Metodologice privind acreditarea centrelor naţionale de informare şi promovare turistic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FF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În conformitate cu prevederile art. 104 alin. (1), lit. a), alin. (6), lit. a), b) şi e) din Legea administraţiei publice locale nr. 215/2001, republicată, cu modificările şi completările ulterioare;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08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29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    Programul de funcţionare al Serviciului Centrul Naţional de Informare şi Promovare Turistică Cluj din cadrul direcţiei Dezvoltare şi Investiţii este zilnic între orele 9:00-17:00.</w:t>
      </w:r>
    </w:p>
    <w:p>
      <w:pPr>
        <w:pStyle w:val="Normal"/>
        <w:bidi w:val="0"/>
        <w:ind w:right="29" w:hanging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u ducerea la îndeplinire a prezentei dispoziţii se încredinţează Serviciul Centrul Naţional de Informare şi Promovare Turistică Cluj </w:t>
      </w:r>
    </w:p>
    <w:p>
      <w:pPr>
        <w:pStyle w:val="Normal"/>
        <w:bidi w:val="0"/>
        <w:ind w:right="29" w:hanging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ezenta dispoziţie se comunică direcţiilor şi serviciilor din cadrul aparatului de specialitate al Consiliului Judeţean Cluj,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ecum şi Prefectului Judeţului Cluj.</w:t>
      </w:r>
    </w:p>
    <w:p>
      <w:pPr>
        <w:pStyle w:val="Normal"/>
        <w:bidi w:val="0"/>
        <w:ind w:right="29" w:hanging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29" w:hanging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29" w:hanging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ab/>
        <w:tab/>
        <w:tab/>
        <w:tab/>
        <w:tab/>
        <w:tab/>
        <w:tab/>
        <w:t xml:space="preserve">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>    p. PREŞEDINTE</w:t>
        <w:tab/>
        <w:tab/>
        <w:tab/>
        <w:tab/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VICEPREŞEDINTE</w:t>
        <w:tab/>
        <w:tab/>
        <w:t>                                                                                      SECRETAR AL JUDEŢULUI</w:t>
        <w:tab/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