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 .    35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octombrie 2014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modificarea Dispoziţiei Preşedintelui Consiliului Judeţean Cluj nr. 63 din 12.03.2014 privind constituirea Comisiei de evaluare a ofertelor    pentru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tribuirea unor contracte de achiziţie publică din cadrul proiectului "Modernizare şi dotare Centru de Recuperare şi Reabilitare Neuropsihiatrică Jucu"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Nr.    19.202 / 15.10.2014 , întocmit de către Direcţia Dezvoltare şi Investiţii pentru modificarea Dispoziţiei Preşedintelui Consiliului Judeţean Cluj nr. 63 din 12.03.2014 privind constituirea Comisiei de evaluare a ofertelor    pentru atribuirea unor contracte de achiziţie publică din cadrul proiectului "Modernizare şi dotare Centru de Recuperare şi Reabilitare Neuropsihiatrică Jucu"</w:t>
      </w:r>
      <w:r>
        <w:rPr>
          <w:rFonts w:ascii="Times New Roman" w:hAnsi="Times New Roman"/>
          <w:b/>
          <w:sz w:val="24"/>
          <w:lang w:val="ro-RO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In conformitate cu    prevederile: </w:t>
      </w:r>
    </w:p>
    <w:p>
      <w:pPr>
        <w:pStyle w:val="Normal"/>
        <w:bidi w:val="0"/>
        <w:spacing w:lineRule="auto" w:line="360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, art. 72,    art. 74 - 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UG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nr.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Hotărârea Consiliului Judeţean Cluj NR. 209 din 31 iulie 2014 privind stabilirea unor reguli interne privind achiziţiile publice direct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Dispoziţia Preşedintelui Consiliului Judeţean Cluj nr. 63/12.03.2014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privind constituirea Comisiei de evaluare a ofertelor    pentru atribuirea unor contracte de achiziţie publică din cadrul proiectului "Modernizare şi dotare Centru de Recuperare şi Reabilitare Neuropsihiatrică Jucu"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se modifică după cum urmează:</w:t>
      </w:r>
    </w:p>
    <w:p>
      <w:pPr>
        <w:pStyle w:val="Normal"/>
        <w:bidi w:val="0"/>
        <w:spacing w:lineRule="auto" w:line="360" w:before="0" w:after="20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1. Art.1. se modifică şi va avea următorul cuprins</w:t>
      </w:r>
      <w:r>
        <w:rPr>
          <w:rFonts w:ascii="Calibri" w:hAnsi="Calibri"/>
          <w:b w:val="false"/>
          <w:i w:val="false"/>
          <w:vanish w:val="false"/>
          <w:color w:val="000000"/>
          <w:sz w:val="22"/>
          <w:lang w:val="ro-RO"/>
        </w:rPr>
        <w:t>:</w:t>
      </w:r>
    </w:p>
    <w:p>
      <w:pPr>
        <w:pStyle w:val="Normal"/>
        <w:bidi w:val="0"/>
        <w:spacing w:lineRule="auto" w:line="360" w:before="0" w:after="20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: Se constituie Comisia de evaluare a ofertelor pentru atribuirea contractelor de achiziţie publică din cadrul proiectului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"Modernizare şi dotare Centru de Recuperare şi Reabilitare Neuropsihiatrică Jucu", cod SMIS 47950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,    Proiect selectat în cadrul Programul Operaţional Regional 2007-2013 şi cofinanţat de Uniunea Europeană din Fondul European de Dezvoltare Regională</w:t>
      </w:r>
      <w:r>
        <w:rPr>
          <w:rFonts w:ascii="Times New Roman" w:hAnsi="Times New Roman"/>
          <w:b/>
          <w:i/>
          <w:vanish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având ca obiect: Servicii de publicitate şi promovare a proiectului, 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Servicii de supraveghere a lucrărilor prin diriginte de şantier 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i asisten</w:t>
      </w:r>
      <w:r>
        <w:rPr>
          <w:rFonts w:ascii="Calibri" w:hAnsi="Calibri"/>
          <w:b w:val="false"/>
          <w:i w:val="false"/>
          <w:vanish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ă tehnică din partea proiectantului şi    Servicii de audit,    în următoarea componenţă:</w:t>
      </w:r>
    </w:p>
    <w:p>
      <w:pPr>
        <w:pStyle w:val="Normal"/>
        <w:bidi w:val="0"/>
        <w:spacing w:lineRule="auto" w:line="360"/>
        <w:ind w:right="-613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Preşedinte cu drept de vot : Daniela Furcovici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er, Serviciul Dezvoltare Locală şi Regională, Turism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i 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</w:t>
      </w:r>
    </w:p>
    <w:p>
      <w:pPr>
        <w:pStyle w:val="Normal"/>
        <w:bidi w:val="0"/>
        <w:spacing w:lineRule="auto" w:line="360"/>
        <w:ind w:right="-613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Gherasim Judith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Dezvoltare Locală şi Regională, Turism, Consiliul Judeţean Cluj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laudiu Salan</w:t>
      </w:r>
      <w:r>
        <w:rPr>
          <w:rFonts w:ascii="Calibri" w:hAnsi="Calibri"/>
          <w:b/>
          <w:i w:val="false"/>
          <w:vanish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şef serviciu, Serviciul Urbanism şi Amenajarea Teritoriului, Consiliul Judeţean Cluj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Inoan Mihăi</w:t>
      </w:r>
      <w:r>
        <w:rPr>
          <w:rFonts w:ascii="Calibri" w:hAnsi="Calibri"/>
          <w:b/>
          <w:i w:val="false"/>
          <w:vanish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ă Adrian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Lucrări si Achiziţii Publice, Consiliul Judeţean Cluj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Hede</w:t>
      </w:r>
      <w:r>
        <w:rPr>
          <w:rFonts w:ascii="Calibri" w:hAnsi="Calibri"/>
          <w:b/>
          <w:i w:val="false"/>
          <w:vanish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Ramon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 - Serviciul Financiar - Contabil, 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u de rezervă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tabs>
          <w:tab w:val="left" w:pos="720" w:leader="none"/>
        </w:tabs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Pop Dan Vasil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director executiv, Direcţia Juridică, Consiliul Judeţean Cluj</w:t>
      </w:r>
    </w:p>
    <w:p>
      <w:pPr>
        <w:pStyle w:val="Normal"/>
        <w:bidi w:val="0"/>
        <w:spacing w:lineRule="auto" w:line="360" w:before="120" w:after="0"/>
        <w:ind w:firstLine="743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: Comisia de evaluare a ofertelor va îndeplini atribuţiile cuprinse în Hotărârea Consiliului Judeţean Cluj NR. 209 din 31 iulie 2014 privind stabilirea unor reguli interne privind achiziţiile publice directe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3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: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/>
          <w:b w:val="false"/>
          <w:b w:val="false"/>
          <w:i w:val="false"/>
          <w:i w:val="false"/>
          <w:vanish w:val="false"/>
          <w:color w:val="auto"/>
          <w:sz w:val="22"/>
          <w:lang w:val="ro-RO"/>
        </w:rPr>
      </w:pPr>
      <w:r>
        <w:rPr>
          <w:rFonts w:ascii="Calibri" w:hAnsi="Calibri"/>
          <w:b w:val="false"/>
          <w:i w:val="false"/>
          <w:vanish w:val="false"/>
          <w:color w:val="auto"/>
          <w:sz w:val="22"/>
          <w:lang w:val="ro-RO"/>
        </w:rPr>
      </w:r>
    </w:p>
    <w:p>
      <w:pPr>
        <w:pStyle w:val="Normal"/>
        <w:bidi w:val="0"/>
        <w:spacing w:lineRule="auto" w:line="360" w:before="0" w:after="200"/>
        <w:ind w:firstLine="708"/>
        <w:jc w:val="both"/>
        <w:rPr/>
      </w:pPr>
      <w:r>
        <w:rPr>
          <w:rFonts w:ascii="Calibri" w:hAnsi="Calibri"/>
          <w:b w:val="false"/>
          <w:i w:val="false"/>
          <w:vanish w:val="false"/>
          <w:color w:val="auto"/>
          <w:sz w:val="22"/>
          <w:lang w:val="ro-RO"/>
        </w:rPr>
        <w:tab/>
        <w:tab/>
        <w:tab/>
        <w:t xml:space="preserve">                                  </w:t>
        <w:tab/>
        <w:tab/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p.PREŞEDINTE</w:t>
        <w:tab/>
        <w:tab/>
        <w:tab/>
        <w:t xml:space="preserve">            </w:t>
        <w:tab/>
        <w:t>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VICEPREŞEDINTE </w:t>
        <w:tab/>
        <w:tab/>
      </w:r>
      <w:r>
        <w:rPr>
          <w:rFonts w:ascii="Times New Roman" w:hAnsi="Times New Roman"/>
          <w:b/>
          <w:i w:val="false"/>
          <w:vanish w:val="false"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VÁKÁR ISTVÁN VALENTIN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