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16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6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    încetarea raportului de serviciu al doamnei Oltean Sanda</w:t>
      </w:r>
    </w:p>
    <w:p>
      <w:pPr>
        <w:pStyle w:val="Normal"/>
        <w:tabs>
          <w:tab w:val="clear" w:pos="720"/>
          <w:tab w:val="left" w:pos="8550" w:leader="none"/>
        </w:tabs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0024/2014 al Direcţiei Generale Buget-Finanţe, Resurse Umane, prin care se supune aprobării cererea doamnei Oltean Sanda, arhitect şef la Direcţia Urbanism şi Amenajarea Teritoriului din cadrul Consiliului Judeţean Cluj, de încetare a raportului de serviciu cu data de 28.10.2014, prin acordul părţ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Dispoziţia Preşedintelui Consiliului Judeţean Cluj nr. 307/2014 privind încetarea suspendării raportului de serviciu şi reluarea activităţii doamnei Oltean Sanda în funcţia de arhitect şe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84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28.10.2014, încetează raportul de serviciu al doamnei OLTEAN SANDA, arhitect şef la Direcţia Urbanism şi Amenajarea Teritoriului din cadrul Consiliului Judeţean Cluj, prin acordul părţil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doamnei Oltean Sand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4"/>
          <w:lang w:val="ro-RO"/>
        </w:rPr>
        <w:t>p.    P R E Ş E D I N T E: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VICEPREŞEDINTE,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n-GB"/>
        </w:rPr>
        <w:t>Vákár István-Valentin &lt;http://www.cjcluj.ro/vakar-istvan-valentin/&gt;</w:t>
      </w:r>
      <w:r>
        <w:rPr>
          <w:rFonts w:ascii="Times New Roman" w:hAnsi="Times New Roman"/>
          <w:b w:val="false"/>
          <w:sz w:val="28"/>
          <w:lang w:val="en-GB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</w:t>
        <w:tab/>
        <w:tab/>
        <w:t>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192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