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 361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octombrie 2014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împuternicirea d-lui Mircea Avram    pentru semnarea documentelor care vizează implementarea proiectului „Modernizarea infrastructurii de acces în zona turistică Răchiţele - Prislop - Ic Ponor" - cod SMIS 1114, Contract de finanţare nr. 7/08.08.2008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20047 din 27.10.2014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, privind împuternicirea d-lui Mircea Avram    pentru semnarea documentelor care vizează implementarea proiectului „Modernizarea infrastructurii de acces în zona turistică Răchiţele - Prislop - Ic Ponor" - cod SMIS 1114, Contract de finanţare nr. 7/08.08.2008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 (6), lit. b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295 şi urm. din Legea nr. 287/2009 privind Codul civil republicată, cu modificările şi completările ulterioare,   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9)    lit. A alin. (13) din Contractul de finanţare nr. 7/8.08.2008, modificat    prin Actul adiţional nr. 4,</w:t>
      </w:r>
    </w:p>
    <w:p>
      <w:pPr>
        <w:pStyle w:val="Normal"/>
        <w:bidi w:val="0"/>
        <w:spacing w:lineRule="auto" w:line="276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considerare 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iectul „Modernizarea infrastructurii de acces în zona turistică Răchiţele - Prislop - Ic Ponor";</w:t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alin. (1) din Legea 215/2001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omnul Mircea Avram    pentru semnarea documentelor care vizează implementarea proiectului „Modernizarea infrastructurii de acces în zona turistică Răchiţele - Prislop - Ic Ponor" - cod SMIS 1114, Contract de finanţare nr. 7/08.08.2008, după cum urmează: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semnarea cererilor de rambursare şi anexele acestora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semnarea cererilor de plată şi anexele acestora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)</w:t>
        <w:tab/>
        <w:t>semnarea rapoartelor înaintate finanţatorului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semnarea corespondenţei cu furnizorii/prestatorii/executanţi pentru derularea activităţilor proiectului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semnarea corespondenţei cu reprezentanţii finanţatorului;</w:t>
      </w:r>
    </w:p>
    <w:p>
      <w:pPr>
        <w:pStyle w:val="Normal"/>
        <w:bidi w:val="0"/>
        <w:spacing w:lineRule="auto" w:line="276"/>
        <w:ind w:left="1418" w:hanging="567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)</w:t>
        <w:tab/>
        <w:t>aplicarea şi semnarea menţiunii "Bun de plată" pe facturile aferente proiectului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Dispoziţia Preşedintelui Consiliului Judeţean Cluj nr. 515 din 22 noiembrie    2012 cu privire la împuternicirea d-lui Creţu Alexandru Simion    pentru semnarea documentelor anexate cererilor de rambursare şi aplicarea menţiunii „conform cu originalul" pentru proiectul „Modernizarea infrastructurii de acces în zona turistică Răchiţele - Prislop - Ic Ponor" - cod SMIS 1114, Contract de finanţare nr. 7/08.08.2008, îşi încetează aplicabilitatea începând cu data intrării în vigoare a prezentei dipoziţii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 la art. 1, domnul Mircea Avram, Direcţiei Dezvoltare şi Investiţii - Serviciul Dezvoltare Locală şi Regională, Turism şi Prefectului Judeţului Cluj.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ind w:left="708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</w:p>
    <w:p>
      <w:pPr>
        <w:pStyle w:val="Normal"/>
        <w:bidi w:val="0"/>
        <w:spacing w:lineRule="auto" w:line="360"/>
        <w:ind w:left="708" w:hanging="0"/>
        <w:rPr/>
      </w:pPr>
      <w:r>
        <w:rPr>
          <w:rFonts w:ascii="Times New Roman" w:hAnsi="Times New Roman"/>
          <w:b/>
          <w:sz w:val="24"/>
          <w:lang w:val="ro-RO"/>
        </w:rPr>
        <w:t>p.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                                  </w:t>
        <w:tab/>
        <w:tab/>
        <w:tab/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left="284" w:hanging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VICEPREŞEDINTE    </w:t>
        <w:tab/>
        <w:tab/>
        <w:tab/>
        <w:tab/>
        <w:tab/>
        <w:t>SECRETAR    AL JUDEŢULUI</w:t>
        <w:tab/>
        <w:t xml:space="preserve">                </w:t>
      </w:r>
    </w:p>
    <w:p>
      <w:pPr>
        <w:pStyle w:val="Normal"/>
        <w:bidi w:val="0"/>
        <w:spacing w:lineRule="auto" w:line="360"/>
        <w:ind w:left="142" w:hanging="0"/>
        <w:rPr/>
      </w:pPr>
      <w:r>
        <w:rPr>
          <w:rFonts w:ascii="Times New Roman" w:hAnsi="Times New Roman"/>
          <w:b/>
          <w:sz w:val="24"/>
          <w:lang w:val="ro-RO"/>
        </w:rPr>
        <w:t>VÁKÁR ISTVÁN VALENTIN</w:t>
        <w:tab/>
        <w:tab/>
        <w:tab/>
        <w:tab/>
        <w:tab/>
        <w:t xml:space="preserve">SIMONA GACI 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rFonts w:ascii="Times New Roman" w:hAnsi="Times New Roman"/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