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16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6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    încetarea raportului de serviciu al doamnei Tatomir Simona-Cornelia</w:t>
      </w:r>
    </w:p>
    <w:p>
      <w:pPr>
        <w:pStyle w:val="Normal"/>
        <w:tabs>
          <w:tab w:val="clear" w:pos="720"/>
          <w:tab w:val="left" w:pos="8550" w:leader="none"/>
        </w:tabs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8804/2014 al Direcţiei Generale Buget-Finanţe, Resurse Umane, prin care se supune aprobării cererea doamnei Tatomir Simona-Cornelia, director general la Direcţia Generală Buget-Finanţe, Resurse Umane din cadrul Consiliului Judeţean Cluj, de încetare a raportului de serviciu cu data de 01.11.2014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Dispoziţia Preşedintelui Consiliului Judeţean Cluj nr. 409/2012 privind majorarea cuantumului brut al salariului de bază şi al sporului pentru condiţii vătămătoare, cu 7,4% faţă de nivelul acordat pentru luna noiembrie 2012 doamnei Tatomir Simona-Cornelia</w:t>
      </w:r>
      <w:r>
        <w:rPr>
          <w:rFonts w:ascii="Times New Roman" w:hAnsi="Times New Roman"/>
          <w:b w:val="false"/>
          <w:sz w:val="24"/>
          <w:lang w:val="en-GB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84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01.11.2014, încetează raportul de serviciu al doamnei TATOMIR SIMONA-CORNELIA, director general la Direcţia Generală Buget-Finanţe, Resurse Umane a Consiliului Judeţean Cluj,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amnei Tatomir Simona-Corneli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4"/>
          <w:lang w:val="ro-RO"/>
        </w:rPr>
        <w:t>p.    P R E Ş E D I N T E: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VICEPREŞEDINTE,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n-GB"/>
        </w:rPr>
        <w:t xml:space="preserve">Vákár István-Valentin        </w:t>
      </w:r>
      <w:r>
        <w:rPr>
          <w:rFonts w:ascii="Times New Roman" w:hAnsi="Times New Roman"/>
          <w:b/>
          <w:sz w:val="24"/>
          <w:lang w:val="ro-RO"/>
        </w:rPr>
        <w:t xml:space="preserve">            </w:t>
        <w:tab/>
        <w:tab/>
        <w:t>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192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