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67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 29 octombrie 201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inventar şi mijloace fixe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Liceului Tehnologic Special „SAMUS"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18558/2014 privind aprobarea scoaterii din funcţiune a</w:t>
      </w:r>
      <w:r>
        <w:rPr>
          <w:rFonts w:ascii="Times New Roman" w:hAnsi="Times New Roman"/>
          <w:b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sz w:val="24"/>
          <w:lang w:val="ro-RO"/>
        </w:rPr>
        <w:t>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şi mijloace fixe din gestiun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Liceului Tehnologic Special „Samus"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before="240" w:after="24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scoaterea din funcţiune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 de inventar în valoare de 19.405,51 lei  şi mijloace fixe în valoare de 4008.562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iceului Tehnologic Special „Samus"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>anexele nr. 1 şi 2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dispoziţie.</w:t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iceul Tehnologic Special „Samus".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iceului Tehnologic Special „Samus"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