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36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9 octombrie 2014</w:t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nr. 28 / 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88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8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nr. 20179 din 28.10.2014, întocmit de Direcţia Dezvoltare şi Investiţii, Serviciul Dezvoltare Locală şi Regională, Turism, pentru modificarea Dispoziţiei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;</w:t>
      </w:r>
    </w:p>
    <w:p>
      <w:pPr>
        <w:pStyle w:val="Normal"/>
        <w:bidi w:val="0"/>
        <w:spacing w:lineRule="auto" w:line="28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88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cadru nr. 284/2010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 salarizarea unitară a personalului plătit din fonduri publice, cu modificările şi completările ulterioare;</w:t>
      </w:r>
    </w:p>
    <w:p>
      <w:pPr>
        <w:pStyle w:val="Normal"/>
        <w:bidi w:val="0"/>
        <w:spacing w:lineRule="auto" w:line="288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Ordinului nr. 42/77/2011 privind aprobarea Normelor metodologice pentru aplicarea prevederilor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10      285 10 201      0 18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egii nr. 285/2010 privind salarizarea în anul 2011 a personalului plătit din fonduri public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88"/>
        <w:ind w:left="72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normative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288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ocedurile prevăzute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d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art. 104 alin. (1) lit. f) din Legea administraţiei publice locale nr. 215/2001,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8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28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88"/>
        <w:ind w:firstLine="72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288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Dispoziţia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modificată şi completată prin Dispoziţiile Preşedintelui Consiliului Judeţean Cluj nr. 247/2011, 642/2011, 683/2011, 721/2011, 21/2012, 104/2012, 269/2012, 342/2012, 42/2013, 72/2013, 185/2013, 337/2013, 103/2014, 184/2014 şi 214/2014 se modifică după cum urmează:</w:t>
      </w:r>
    </w:p>
    <w:p>
      <w:pPr>
        <w:pStyle w:val="Normal"/>
        <w:bidi w:val="0"/>
        <w:spacing w:lineRule="auto" w:line="312"/>
        <w:ind w:left="1068" w:hanging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Articolul 1 se modifică şi va avea următorul conţinut: 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„</w:t>
      </w: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nominalizează persoanele care pot beneficia de majorări salariale conform prevederilor art. 34 din Legea cadru nr. 284/2010 privind salarizarea unitară a personalului plătit din fonduri publice, pentru participarea în echipele de proiect finanţate din fonduri comunitare nerambursabile postaderare începând cu data de 29.10.2014, pe durata implementării proiectelor, respectiv: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aţiu Mariana, director executiv - Direcţia Dezvoltare şi Investiţii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ogonea Rodica, consilier - Serviciul Dezvoltare Locală şi Regională, Turism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liescu Ştefan-Eduard, şef serviciu - Serviciul    Juridic, Contencios Administrativ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Furcovici Daniela-Georgeta, consilier - Serviciul Dezvoltare Locală şi Regională, Turism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herasim Judith, consilier - Serviciul Dezvoltare Locală şi Regională, Turism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oman Diana, şef serviciu - Serviciul Dezvoltare Locală şi Regională, Turism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noan Mihăiţă-Adrian, consilier - Serviciul Lucrări şi Achiziţii Publice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iuca Adina, consilier - Serviciul Lucrări şi Achiziţii Publice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Şchiop Cristina, şef serviciu - Serviciul Financiar - Contabil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reţu Alexandru, şef serviciu - Serviciul    Lucrări şi Achiziţii Publice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Matei Petru, consilier    - Serviciul Lucrări şi Achiziţii Public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op Dan Vasile, director executiv - Direcţia Juridică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enuşa Corina, consilier - Serviciul Lucrări şi Achiziţii Publice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Botezan Alexandru-Romulus - inspector de specialitate    - U.I.P. Management Integrat al Deşeurilor; </w:t>
      </w:r>
    </w:p>
    <w:p>
      <w:pPr>
        <w:pStyle w:val="Normal"/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Salanţă Claudiu-Daniel, arhitect şef - Direcţia Urbanism şi Amenajarea Teritoriului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usu Claudia - Eleonora, consilier - Compartiment Mediu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Bogdan Aurelia, consilier - Autoritatea Judeţeană de Transport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Engi - Inăuan Simona - Dora, consilier - Compartiment Mediu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otaru Angela, consilier - Serviciul Lucrări şi Achiziţii Publice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azsi Rodica - Felicia, şef serviciu - Serviciul Resurse Umane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ad Niculina, consilier - Serviciul Dezvoltare Locală şi Regională, Turism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otaru Gabriela, consilier - Serviciul Lucrări şi Achiziţii Publice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Fried Emeric, inspector de specialitate    - U.I.P. Management Integrat al Deşeurilor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intea Corina - consilier  - Serviciul de Autorizări, Disciplină în construcţii, GIS, Consiliul Judeţean Cluj;</w:t>
      </w:r>
    </w:p>
    <w:p>
      <w:pPr>
        <w:pStyle w:val="Normal"/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Hedeş Ramona- consilier - Serviciul Financiar Contabil, Consiliul Judeţean Cluj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intican    Ionela - Maria - şef serviciu -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Serviciul Administraţie Publică, ATOP Consiliul Judeţean Cluj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27.</w:t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iortea Teofil Aurel - consilier, Serviciul Lucrări şi Achiziţii Publice;</w:t>
      </w:r>
    </w:p>
    <w:p>
      <w:pPr>
        <w:pStyle w:val="Normal"/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28.</w:t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Mureşanu Anda Mihaela - şef serviciu - Serviciul Autorizare, Disciplina in constructii, GIS, Consiliul Judeţean Cluj;</w:t>
      </w:r>
    </w:p>
    <w:p>
      <w:pPr>
        <w:pStyle w:val="Normal"/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29.</w:t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Negrea Aurelia - consilier, Serviciul Financiar-Contabil, Consiliul Judeţean Cluj;</w:t>
      </w:r>
    </w:p>
    <w:p>
      <w:pPr>
        <w:pStyle w:val="Normal"/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30.</w:t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impoieş Mihaela - consilier - Serviciul Administraţie Publica, ATOP;</w:t>
      </w:r>
    </w:p>
    <w:p>
      <w:pPr>
        <w:pStyle w:val="Normal"/>
        <w:bidi w:val="0"/>
        <w:spacing w:lineRule="auto" w:line="312"/>
        <w:ind w:firstLine="646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II.</w:t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persoanelor nominalizate la articolul I, precum şi Prefectului Judeţului Cluj.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p. PREŞEDINTE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VICEPREŞEDINTE    </w:t>
        <w:tab/>
        <w:tab/>
        <w:tab/>
        <w:tab/>
        <w:t xml:space="preserve">                      </w:t>
        <w:tab/>
        <w:t>SECRETAR    AL JUDEŢULUI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VÁKÁR ISTVÁN-VALENTIN </w:t>
        <w:tab/>
        <w:t xml:space="preserve">    </w:t>
        <w:tab/>
        <w:tab/>
        <w:t xml:space="preserve">                                              </w:t>
        <w:tab/>
        <w:t xml:space="preserve"> SIMONA GAC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