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ROMÂNIA                                                                </w:t>
        <w:tab/>
        <w:tab/>
        <w:t xml:space="preserve">         Anexa nr.1 l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JUDEŢUL CLUJ                                            </w:t>
        <w:tab/>
        <w:tab/>
        <w:tab/>
        <w:t xml:space="preserve">       Dispoziţia nr. 370/29.10.2014</w:t>
      </w:r>
    </w:p>
    <w:p>
      <w:pPr>
        <w:pStyle w:val="Normal"/>
        <w:rPr/>
      </w:pPr>
      <w:r>
        <w:rPr>
          <w:b/>
          <w:color w:val="000000"/>
        </w:rPr>
        <w:t xml:space="preserve">CONSILIUL JUDEŢEAN                   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ADRUL GENERAL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al operaţiunilor supuse controlului financiar preventiv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color w:val="000000"/>
        </w:rPr>
      </w:pPr>
      <w:r>
        <w:rPr>
          <w:rFonts w:eastAsia="Calibri" w:cs="Courier New" w:ascii="Courier New" w:hAnsi="Courier New"/>
          <w:b/>
          <w:color w:val="000000"/>
        </w:rPr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color w:val="000000"/>
          <w:sz w:val="20"/>
          <w:szCs w:val="20"/>
        </w:rPr>
      </w:pPr>
      <w:r>
        <w:rPr>
          <w:rFonts w:eastAsia="Calibri"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eastAsia="Calibri" w:cs="Courier New"/>
          <w:color w:val="000000"/>
          <w:sz w:val="16"/>
          <w:szCs w:val="16"/>
        </w:rPr>
      </w:pPr>
      <w:r>
        <w:rPr>
          <w:rFonts w:eastAsia="Calibri" w:cs="Courier New" w:ascii="Courier New" w:hAnsi="Courier New"/>
          <w:b/>
          <w:color w:val="000000"/>
          <w:sz w:val="20"/>
          <w:szCs w:val="20"/>
        </w:rPr>
        <w:t>Deschiderea, repartizarea şi modificarea creditelor bugetare</w:t>
      </w:r>
    </w:p>
    <w:p>
      <w:pPr>
        <w:pStyle w:val="Normal"/>
        <w:autoSpaceDE w:val="false"/>
        <w:ind w:left="390" w:hanging="0"/>
        <w:rPr>
          <w:rFonts w:ascii="Courier New" w:hAnsi="Courier New" w:eastAsia="Calibri" w:cs="Courier New"/>
          <w:color w:val="000000"/>
          <w:sz w:val="16"/>
          <w:szCs w:val="16"/>
        </w:rPr>
      </w:pPr>
      <w:r>
        <w:rPr>
          <w:rFonts w:eastAsia="Calibri"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ind w:left="750" w:hanging="0"/>
        <w:rPr>
          <w:rFonts w:ascii="Courier New" w:hAnsi="Courier New" w:eastAsia="Calibri" w:cs="Courier New"/>
          <w:color w:val="000000"/>
          <w:sz w:val="16"/>
          <w:szCs w:val="16"/>
        </w:rPr>
      </w:pPr>
      <w:r>
        <w:rPr>
          <w:rFonts w:eastAsia="Calibri" w:cs="Courier New" w:ascii="Courier New" w:hAnsi="Courier New"/>
          <w:color w:val="000000"/>
          <w:sz w:val="16"/>
          <w:szCs w:val="16"/>
          <w:lang w:val="ro-RO"/>
        </w:rPr>
        <w:t xml:space="preserve">Pentru operaţiunile privind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deschiderea, repartizarea şi modificarea creditelor bugetare acordă </w:t>
      </w:r>
    </w:p>
    <w:p>
      <w:pPr>
        <w:pStyle w:val="Normal"/>
        <w:autoSpaceDE w:val="false"/>
        <w:ind w:left="750" w:hanging="0"/>
        <w:rPr>
          <w:rFonts w:ascii="Courier New" w:hAnsi="Courier New" w:eastAsia="Calibri" w:cs="Courier New"/>
          <w:color w:val="000000"/>
          <w:sz w:val="16"/>
          <w:szCs w:val="16"/>
        </w:rPr>
      </w:pPr>
      <w:r>
        <w:rPr>
          <w:rFonts w:eastAsia="Calibri" w:cs="Courier New" w:ascii="Courier New" w:hAnsi="Courier New"/>
          <w:color w:val="000000"/>
          <w:sz w:val="16"/>
          <w:szCs w:val="16"/>
        </w:rPr>
        <w:t>viza d-na Trif Monica, iar în lipsa acesteia d-na Maier Dorina sau d-na Scuturici Delia.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6"/>
          <w:szCs w:val="16"/>
        </w:rPr>
      </w:pPr>
      <w:r>
        <w:rPr>
          <w:rFonts w:eastAsia="Calibri"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┌────┬─────────────────┬──────────────────────────┬─────────────────────┬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│Operaţiuni supuse│       Cadrul legal       │Actele justificative │    Modul de efectuare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rt.│  controlului    │                          │                     │      a controlului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inanciar     │                          │                     │   financiar preventiv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eventiv     │            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0  │       1         │           2              │       3             │           4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1.│Cerere pentru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nota justificativă;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deschiderea de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- nota de            │- încadrarea creditelor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credite bugetare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10    69 10 201   0 17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69/2010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3);  │fundamentare/situaţia│bugetare solicitate în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legile bugetare anuale; │privind facturi,     │prevederile bugetului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onanţa Guvernului    │contracte, alte      │ordonatorului de credite,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119/1999 (4);         │obligaţii la plată   │repartizate pe trimestre şi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inul ministrului     │scadente în perioadă,│luni, după caz, şi detaliate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inanţelor publice        │conform prevederilor │conform clasificaţiei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501/2013 (81);        │legale în vigoare;   │bugetare, precum şi existenţa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inul ministrului     │- bugetul aprobat;   │temeiului legal al sumelor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elegat pentru buget      │- solicitările       │care se solicită pentru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720/2014 (87)         │ordonatorilor:       │deschiderea de credite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probări ale Guvernului │principali, secundari│bugetare;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ivind limitele lunare de│şi/sau terţiari,     │- dacă sumele solicitate sunt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heltuieli;               │după caz, pentru     │stabilite şi în funcţie de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normative     │repartizarea de      │creditele deschise,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credite bugetare;    │neutilizate;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situaţia creditelor│- dacă cererea pentru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bugetare deschise    │deschiderea de credite se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nterior şi          │încadrează în limitele de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eutilizate;         │cheltuieli aprobate de Guvern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documente     │sau în limita diminuată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specifice.           │conform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10    69 10 201   0 17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ii nr. 69/2010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;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existenţa justificărilor,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inclusiv cu privire la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ordonatorii principali,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ecundari şi terţiari, dacă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ste cazul, prin care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ordonatorul principal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obează că nu va înregistra,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în sold, sume neutilizate la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inele perioadei pentru care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e solicită deschiderea de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redite bugetare;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2.│Dispoziţie  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solicitările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bugetară (ordin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ordonatorilor:       │- încadrarea sumelor din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de plată) pentru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10    69 10 201   0 17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69/2010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3);  │principali, secundari│dispoziţiile bugetare în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repartizarea     │- legile bugetare anuale; │şi/sau terţiari,     │creditele bugetare aprobate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reditelor       │- Ordonanţa Guvernului    │după caz, pentru     │ordonatorilor, repartizate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bugetare         │nr. 119/1999 (4);         │repartizarea de      │ordonatorului principal pe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(alimentări) sau │- Ordinul ministrului     │credite bugetare     │trimestre şi luni şi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borderoul        │finanţelor publice        │(alimentare de cont);│detaliate conform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entralizator al │nr. 501/2013 (81);        │- bugetul aprobat;   │clasificaţiei bugetare;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cestor documente│- acte de reglementare    │- fundamentarea      │- dacă sumele prevăzute      │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 activităţii     │sumelor înscrise în  │pentru repartizare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ordonatorilor de credite, │dispoziţiile bugetare│(alimentare) sunt cuprinse în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ngajamente juridice      │de repartizare pentru│cererea de deschidere de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eneratoare de obligaţii  │bugetul propriu şi   │credite sau sunt acoperite,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e plată pe seama         │bugetele             │prin disponibilizări pe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reditelor bugetare;      │ordonatorilor        │seama redistribuirii de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normative     │secundari, respectiv │credite deschise anterior,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terţiari de credite, │precum şi în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au, după caz, în    │disponibilităţile din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ordinele de plată;   │conturile de disponibil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extrasul contului  │pentru veniturile proprii;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e disponibil pentru │- existenţa justificărilor,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venituri proprii;    │inclusiv cu privire la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documente     │ordonatorii secundari şi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│terţiari, dacă este cazul,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in care ordonatorul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incipal probează că nu va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înregistra, în sold, sume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eutilizate la finele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erioadei pentru care se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olicită repartizarea de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redite bugetare;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3.│Document pentru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modificarea 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fundamentare a       │- dacă modificarea este în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repartizării pe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10    69 10 201   0 17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69/2010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3);  │propunerii pentru    │competenţa de aprobare a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trimestre a      │- legile bugetare anuale; │modificarea          │Ministerului Finanţelor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reditelor       │- Ordonanţa Guvernului    │repartizării pe      │Publice sau a ordonatorilor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bugetare         │nr. 119/1999 (4);         │trimestre a          │principali/secundari,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normative     │creditelor;          │după caz;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- bugetul aprobat;   │- dacă sumele propuse sunt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documente     │prevăzute în bugetul anual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│aprobat şi dacă se respectă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10    69 10 201   0 17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69/2010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, când este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azul;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concordanţa propunerii de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modificare cu obligaţiile ce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ecurg din acţiuni şi sarcini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oi sau reprogramate;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existenţa şi pertinenţa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justificărilor cu privire la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ivelul propunerilor cuprinse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în documentul de modificare;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4.│Document pentru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efectuarea  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fundamentare a       │- dacă virarea de credite nu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virărilor de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10    69 10 201   0 17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69/2010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3);  │propunerii pentru    │contravine prevederilor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redite:         │- legile bugetare anuale; │efectuarea virărilor │legale în vigoare;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între          │- Ordonanţa Guvernului    │de credite;          │- existenţa de justificări,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ubdiviziunile   │nr. 119/1999 (4);         │- bugetul aprobat;   │detalieri şi necesităţi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lasificaţiei    │- alte acte normative     │- alte documente     │privind execuţia, până la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bugetare;        │specifice.                │specifice.           │finele anului bugetar, a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între programe;│                          │                     │capitolului, programului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între          │                          │                     │şi/sau subdiviziunii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obiectivele/     │                          │                     │clasificaţiei bugetare de la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oiectele şi    │                          │                     │care se propune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ategoriile de   │                          │                     │disponibilizarea, respectiv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investiţii       │                          │                     │a capitolului, programului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înscrise în      │                          │                     │şi/sau subdiviziunii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ogramul de     │                          │                     │clasificaţiei bugetare la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investiţii.      │                          │                     │care se suplimentează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evederile bugetare;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5.│Dispoziţie  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bugetară de 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fundamentare a       │- existenţa creditelor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retragere a 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10    69 10 201   0 17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69/2010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3);  │propunerii pentru    │bugetare deschise şi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reditelor       │- legile bugetare anuale; │retragerea           │neutilizate;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bugetare deschise│- Ordonanţa Guvernului    │creditelor bugetare; │- dacă retragerea de credite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şi neutilizate   │nr. 119/1999 (4);         │- bugetul aprobat;   │bugetare este temeinic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inul ministrului     │- situaţia           │justificată;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inanţelor publice        │disponibilului de    │- încadrarea operaţiunii de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501/2013 (81);        │credite bugetare     │retragere în termenul legal;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normative     │deschise, la data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solicitării vizei.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└────┴─────────────────┴──────────────────────────┴─────────────────────┴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6"/>
          <w:szCs w:val="16"/>
        </w:rPr>
      </w:pPr>
      <w:r>
        <w:rPr>
          <w:rFonts w:eastAsia="Calibri"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6"/>
          <w:szCs w:val="16"/>
        </w:rPr>
      </w:pPr>
      <w:r>
        <w:rPr>
          <w:rFonts w:eastAsia="Calibri" w:cs="Courier New" w:ascii="Courier New" w:hAnsi="Courier New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eastAsia="Calibri" w:cs="Courier New"/>
          <w:b/>
          <w:b/>
          <w:color w:val="000000"/>
          <w:sz w:val="20"/>
          <w:szCs w:val="20"/>
        </w:rPr>
      </w:pPr>
      <w:r>
        <w:rPr>
          <w:rFonts w:eastAsia="Calibri" w:cs="Courier New" w:ascii="Courier New" w:hAnsi="Courier New"/>
          <w:b/>
          <w:color w:val="000000"/>
          <w:sz w:val="20"/>
          <w:szCs w:val="20"/>
        </w:rPr>
        <w:t>Angajamente legale din care rezultă, direct sau indirect, obligaţii de plată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color w:val="000000"/>
          <w:sz w:val="16"/>
          <w:szCs w:val="16"/>
        </w:rPr>
      </w:pPr>
      <w:r>
        <w:rPr>
          <w:rFonts w:eastAsia="Calibri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ind w:left="750" w:hanging="0"/>
        <w:rPr/>
      </w:pPr>
      <w:r>
        <w:rPr>
          <w:rFonts w:eastAsia="Calibri" w:cs="Courier New" w:ascii="Courier New" w:hAnsi="Courier New"/>
          <w:color w:val="000000"/>
          <w:sz w:val="16"/>
          <w:szCs w:val="16"/>
          <w:lang w:val="ro-RO"/>
        </w:rPr>
        <w:t xml:space="preserve">Pentru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angajamente legale din care rezultă, direct sau indirect, obligaţii de plată acordă viza </w:t>
      </w:r>
    </w:p>
    <w:p>
      <w:pPr>
        <w:pStyle w:val="Normal"/>
        <w:autoSpaceDE w:val="false"/>
        <w:ind w:left="720" w:hanging="0"/>
        <w:rPr>
          <w:rFonts w:ascii="Courier New" w:hAnsi="Courier New" w:eastAsia="Calibri" w:cs="Courier New"/>
          <w:color w:val="000000"/>
          <w:sz w:val="16"/>
          <w:szCs w:val="16"/>
        </w:rPr>
      </w:pPr>
      <w:r>
        <w:rPr>
          <w:rFonts w:eastAsia="Calibri" w:cs="Courier New" w:ascii="Courier New" w:hAnsi="Courier New"/>
          <w:color w:val="000000"/>
          <w:sz w:val="16"/>
          <w:szCs w:val="16"/>
        </w:rPr>
        <w:t>d-na Maier Dorina, iar în lipsa acesteia d-na Trif Monica sau d-na Scuturici Delia.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6"/>
          <w:szCs w:val="16"/>
        </w:rPr>
      </w:pPr>
      <w:r>
        <w:rPr>
          <w:rFonts w:eastAsia="Calibri"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┌────┬─────────────────┬──────────────────────────┬─────────────────────┬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│  Operaţiuni*)   │       Cadrul legal       │Actele justificative │    Modul de efectuare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rt.│    supuse       │                          │                     │      a controlului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trolului    │                          │                     │   financiar preventiv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inanciar     │            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eventiv     │            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0  │       1         │           2              │       3             │           4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1.│Contract/Contract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programul anual al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subsecvent/ 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achiziţiilor publice;│- dacă achiziţia publică este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andă de       │- legile bugetare anuale; │- bugetul aprobat;   │prevăzută în programul anual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chiziţii publice│- Ordonanţa Guvernului    │- documentul de      │al achiziţiilor publice;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e produse,      │nr. 119/1999(4);          │aprobare, de către   │- dacă sunt asigurate surse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ervicii sau     │- Regulamentul (CE)       │conducătorul         │de finanţare, existenţa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lucrări          │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832002R2195           14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nr. 2.195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2);      │entităţii publice, a │creditelor bugetare şi/sau a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onanţa de urgenţă a  │procedurii selectate │creditelor de angajament,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uvernului nr. 34/2006    │de achiziţie;        │după caz;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(5);                      │- referatul de       │- rezervarea creditelor, prin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necesitate;          │angajament bugetar, la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925/2006 (14);        │- acordul sau        │nivelul obligaţiilor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inul preşedintelui   │convenţia de         │financiare ce decurg din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utorităţii Naţionale     │finanţare externă;   │angajamentul legal;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entru Reglementarea şi   │- contractul/decizia/│- încadrarea obiectului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Monitorizarea Achiziţiilor│ordinul de finanţare;│contractului în categoria de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ublice nr. 313/2011 (78) │- nota privind       │cheltuieli considerate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determinarea valorii │eligibile, în conformitate cu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1.660/2006 (15);      │estimate;            │contractul/ordinul/decizia de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onanţa de urgenţă a  │- fişa obiectivului/ │finanţare şi/sau acordul sau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uvernului nr. 30/2006    │proiectului/         │convenţia de finanţare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(7);                      │categoriei de        │externă şi cu regulile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investiţii;          │fiecărui organism finanţator;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921/2011 (16);        │- lista detaliată    │- dacă documentele privind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onanţa de urgenţă a  │pentru alte          │achiziţia au fost întocmite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uvernului nr. 64/2009    │cheltuieli de        │în conformitate cu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(32);                     │investiţii;          │prevederile legislaţiei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- actul de aprobare a│române şi cu reglementările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218/2012 (38);        │documentaţiei de     │organismelor internaţionale;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11   105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105/2011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33);│atribuire;           │- respectarea legalităţii şi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onanţa de urgenţă a  │- actul de aprobare a│regularităţii specifice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uvernului nr. 66/2011    │documentaţiei        │procedurii de achiziţie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(34);                     │tehnico-economice,   │publică;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documentaţiei de     │- dacă sunt respectate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875/2011 (36);        │avizare, notei de    │condiţiile tehnice şi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fundamentare a       │financiare stabilite în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759/2007 (35);        │cheltuielilor de     │acordul-cadru;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investiţii, după caz;│- dacă se încheie cu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457/2008 (37);        │- anunţul de intenţie│operatorul economic care este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4   346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346/2004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6); │şi dovada            │parte în acordul-cadru;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3   571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71/2003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8); │transmiterii acestuia│- existenţa aprobării de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spre publicare;      │către conducătorul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44/2004 (18);         │- anunţul/invitaţia  │autorităţii contractante a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Codul comercial (9);    │de participare la    │raportului procedurii;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9   287 11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87/2009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0);│procedură, după caz; │- stabilirea termenilor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13    72 10 201   0 17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72/2013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82); │- documentaţia de    │contractului în concordanţă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onanţa Guvernului    │atribuire;           │cu prevederile cadrului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13/2011 (11);         │- actul de numire a  │normativ;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comisiei de evaluare/│- cuantumul şi valabilitatea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264/2003 (13);        │negociere sau a      │garanţiei de participare şi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juriului, după caz;  │valabilitatea ofertei la data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28/2008 (19);         │- ofertele prezentate│încheierii contractului;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de operatorii        │- încheierea contractului în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363/2010 (20);        │economici;           │condiţiile ofertei declarate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inul ministrului     │- procesul-verbal de │câştigătoare şi conform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inanţelor publice        │deschidere a         │modelului de contract din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1.792/2002 (21);      │ofertelor/           │documentaţia de atribuire;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cordul sau convenţia de│procesul-verbal de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inanţare externă şi legea│negociere;        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e ratificare/hotărârea   │- raportul procedurii│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uvernului de aprobare;   │de atribuire;        │specialitate;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normative     │- comunicarea privind│- existenţa avizului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rezultatul aplicării │compartimentului juridic.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ocedurii;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cordul-cadru, după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az;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contestaţiile şi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oluţionarea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lor;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documente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2.│Contract/Decizie/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cererea de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Ordin de    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finanţare, proiectul │- existenţa creditelor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inanţare/Acord  │- legile bugetare anuale; │tehnic, bugetul      │bugetare şi/sau a creditelor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e finanţare     │- Ordonanţa Guvernului    │acestuia, listele de │de angajament, după caz;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119/1999 (4);         │verificare privind   │- dacă solicitarea finanţării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Regulamentul (CE)       │evaluarea şi selecţia│are temei legal;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832006R1083           14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nr. 1.08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51);      │proiectelor,         │- respectarea legalităţii şi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Regulamentul (CE)       │întocmite de         │regularităţii specifice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832006R1828           14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nr. 1.828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52);      │compartimentele de   │procedurii de selecţie;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Regulamentul (CE)       │specialitate;        │- stabilirea termenilor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832006R1198           14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nr. 1.198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63);      │- bugetul aprobat;   │contractului în concordanţă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Regulamentul (CE)       │- hotărârea comisiei │cu prevederile cadrului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832007R0498           12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nr. 498/2007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64);        │de evaluare cu       │normativ, inclusiv cu privire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5   35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350/2005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2);│privire la proiectele│la calitatea Curţii de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4   346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346/2004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6); │selectate;           │Conturi de a exercita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321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321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3);│- programul,         │control, conform art. 38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Codul comercial (9);    │proiectul sau        │alin. (2) din Legea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9   287 11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87/2009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0);│acţiunea în care se  │nr. 350/2005;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onanţa de urgenţă a  │încadrează           │- înscrierea valorii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uvernului nr. 34/2006    │solicitarea          │contractului în limitele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(5);                      │finanţării;          │alocării bugetare aprobate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onanţa de urgenţă a  │- acordul de         │prin programul operaţional;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uvernului nr. 63/1999    │parteneriat, încheiat│- încadrarea obiectului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(53);                     │între liderul de     │contractului în categoria de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onanţa de urgenţă a  │proiect şi partenerii│cheltuieli eligibile, în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uvernului nr. 64/2009    │acestuia, după caz;  │conformitate cu prevederile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(32);                     │- raportul privind   │programului operaţional;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vizita la faţa       │- rezervarea creditelor prin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218/2012 (38);        │locului;             │angajament bugetar;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- raportul de analiză│- existenţa aprobărilor/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1.328/2000 (57);      │a conformităţii      │andosărilor pentru toţi paşii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proiectului tehnic;  │premergători acordă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264/2003 (13);        │- scrisoarea de      │contractului prevăzuţi de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notificare privind   │procedurile specifice;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759/2007 (35);        │raportul de analiză a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onanţa de urgenţă a  │conformităţii     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uvernului nr. 74/2009    │proiectului tehnic;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(60);                     │- raportul de        │specialitate;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evaluare tehnică     │- existenţa avizului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442/2009 (61);        │şi financiară;       │compartimentului juridic.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inul ministrului     │- nota de avizare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inanţelor publice        │internă a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1.792/2002 (21);      │contractelor de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normative     │finanţare/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cofinanţare;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cordul de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implementare/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inanţare, după caz;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documente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3.│Acord de împrumut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fundamentarea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subsidiar/Acord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propunerii de avizare│- încadrarea obiectului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e împrumut      │- Ordonanţa Guvernului    │a acordului de       │acordului de împrumut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ubsidiar şi     │nr. 119/1999 (4);         │împrumut subsidiar;  │subsidiar/acord de împrumut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aranţie         │- Ordonanţa de urgenţă a  │- hotărârea Comisiei │subsidiar şi garanţie în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uvernului nr. 64/2007    │de autorizare a      │prevederile acordului de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(65);                     │împrumuturilor locale│împrumut;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(dacă beneficiarul   │- concordanţa termenilor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1.470/2007 (77);      │sau garantul este    │acordului subsidiar cu cei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inul ministrului     │unitate              │din acordul de împrumut;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conomiei şi finanţelor   │administrativ-   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2.005/2008 (79);      │teritorială);     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inul ministrului     │- hotărârea     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conomiei şi finanţelor   │Comitetului          │specialitate;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2.509/2008 (62);      │Interministerial de  │- existenţa avizului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inul ministrul       │Finanţări, Garanţii  │compartimentului juridic;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inanţelor publice        │şi Asigurări;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138/2009 (48);        │- acordul de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inul ministrul       │împrumut/contractul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inanţelor publice        │de finanţare;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505/2009 (55);        │- alte documente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cordul de împrumut     │specifice.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xtern/contract de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inanţare;  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ctul normativ de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ratificare a acordului de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împrumut extern sau a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tractului de finanţare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xtern, după caz;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inul ministrului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inanţelor publice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1.792/2002 (21);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normative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4.│Convenţie de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fundamentarea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garanţie aferentă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propunerii de        │- încadrarea obiectului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cordului de     │- Ordonanţa de urgenţă a  │convenţie;           │convenţiei în prevederile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aranţie         │Guvernului nr. 64/2007    │- hotărârea Comisiei │acordului de împrumut extern,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(65);                     │de autorizare a      │acordului de garanţie sau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împrumuturilor locale│prevederilor hotărâ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1.470/2007 (77);      │(dacă beneficiarul   │Guvernului, după caz;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sau garantul este    │- concordanţa termenilor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9/2007 (27);          │unitate administrativ│convenţiei cu cei din acordul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inul ministrului     │-teritorială);       │de împrumut extern, acordul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conomiei şi finanţelor   │- hotărârea          │de garanţie sau cu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1.603/2008 (80);      │Comitetului          │prevederile hotărârii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inul ministrului     │Interministerial de  │Guvernului, după caz;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inanţelor publice        │Finanţări, Garanţii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138/2009 (48);        │şi Asigurări;     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inul ministrului     │- alte documente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conomiei şi finanţelor   │specifice.           │specialitate;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2.005/2008 (79);      │- acordul de împrumut│- existenţa avizului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inul ministrului     │extern, încheiat     │compartimentului juridic.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conomiei şi finanţelor   │între beneficiarul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2.509/2008 (62);      │garanţiei şi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inanţatorul extern;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ctul normativ de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ratificare a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cordului de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aranţie/hotărârea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uvernului de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probare a garanţiei;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normative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5.│Scrisoare de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avizul Comitetului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garanţie pentru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Interministerial de  │- concordanţa termenilor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împrumuturi      │- Ordonanţa de urgenţă a  │Finanţare, Garanţii  │scrisorii de garanţie cu cei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xterne          │Guvernului nr. 64/2007    │şi Asigurări;        │din acordul de împrumut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tractate sau  │(65);                     │- hotărârea Comisiei │extern;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arantate de     │- Hotărârea Guvernului    │de autorizare a      │- existenţa convenţiei de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uvern prin      │nr. 1.470/2007 (77);      │împrumuturilor       │garantare semnată de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Ministerul       │- Ordinul ministrului     │locale;              │garantat;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inanţelor       │economiei şi finanţelor   │- convenţia de       │- concordanţa între proiectul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ublice/         │nr. 1.603/2008 (80);      │garantare;           │scrisorii de garanţie şi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tractate sau  │- Ordinul ministrului     │- memorandumul       │proiectul convenţiei de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arantate de     │finanţelor publice        │privind acordul de   │garantare;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unitatea         │nr. 138/2009 (48);        │principiu pentru 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dministrativ-   │- Ordinul ministrului     │acordarea garanţiei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teritorială      │economiei şi finanţelor   │statului;       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2.005/2008 (79);      │- nota rezultat al   │specialitate;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inul ministrului     │negocierii           │- existenţa avizului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conomiei şi finanţelor   │condiţiilor de       │compartimentului juridic.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2.509/2008 (62);      │acordare a garanţiei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cordul de împrumut     │de stat;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xtern;                   │- alte documente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normative     │specifice.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6.│Convenţie de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avizul Comitetului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garantare între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Interministerial de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Ministerul       │- Ordonanţa de urgenţă a  │Finanţare, Garanţii  │reprezentantului legal al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inanţelor       │Guvernului nr. 64/2007    │şi Asigurări;        │unităţii administrativ-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ublice/unitatea │(65);                     │- hotărârea Comisiei │teritoriale garantate;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dministrativ-   │- Hotărârea Guvernului    │de autorizare a      │- concordanţa termenilor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teritorială, în  │nr. 1.470/2007 (77);      │împrumuturilor locale│convenţiei de garantare cu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alitate de      │- Ordinul ministrului     │(dacă beneficiarul   │cei din acordul de împrumut;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arant, şi       │economiei şi finanţelor   │sau garantul este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beneficiarul     │nr. 1.603/2008 (80);      │unitate administrativ│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crisorii de     │- Ordinul ministrului     │-teritorială);  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aranţie         │finanţelor publice        │- memorandumul       │specialitate;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138/2009 (48);        │privind acordul de   │- existenţa avizului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inul ministrului     │principiu pentru     │compartimentului juridic.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conomiei şi finanţelor   │acordarea garanţiei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2.005/2008 (79);      │statului;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inul ministrului     │- nota rezultat al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conomiei şi finanţelor   │negocierii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2.509/2008 (62);      │condiţiilor de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cordul de împrumut     │acordare a garanţiei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xtern;                   │de stat;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normative     │- alte documente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specifice.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7.│Scrisoare de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hotărârea Comisiei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garanţie pentru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de autorizare a      │- concordanţa termenilor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împrumutul       │- Ordonanţa de urgenţă a  │împrumuturilor locale│scrisorii de garanţie cu cei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arantat de stat,│Guvernului nr. 64/2007    │(dacă beneficiarul   │din acordul de împrumut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tractat direct│(65);                     │sau garantul este    │extern;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e o unitate     │- Hotărârea Guvernului    │unitate              │- existenţa convenţiei de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dministrativ-   │nr. 1.470/2007 (77);      │administrativ-       │garantare semnate de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teritorială      │- Ordinul ministrului     │teritorială);        │garantat;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conomiei şi finanţelor   │- memorandumul   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1.603/2008 (80);      │privind acordul de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inul ministrului     │principiu pentru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inanţelor publice        │acordarea garanţiei  │specialitate;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138/2009 (48);        │statului;            │- existenţa avizului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inul ministrului     │- nota rezultat al   │compartimentului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conomiei şi finanţelor   │negocierii           │juridic.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2.005/2008 (79);      │condiţiilor de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inul ministrului     │acordare a garanţiei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conomiei şi finanţelor   │de stat;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2.509/2008 (62);      │- avizul Comitetului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Interministerial de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9/2007 (27);          │Finanţări, Garanţii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normative     │şi Asigurări;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- alte documente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│             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8.│Convenţie de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hotărârea comisiei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garanţie între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de autorizare;   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Ministerul       │- Ordonanţa de urgenţă a  │- hotărârea Comisiei │reprezentantului legal al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inanţelor       │Guvernului nr. 64/2007    │de autorizare a      │unităţii administrativ-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ublice, în      │(65);                     │împrumuturilor locale│teritoriale garantate;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alitate de      │- Hotărârea Guvernului    │(dacă beneficiarul   │- dacă sunt stabilite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arant, şi       │nr. 1.470/2007 (77);      │sau garantul este    │obligaţiile părţilor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reprezentantul   │- Ordinul ministrului     │unitate              │contractante;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legal al unităţii│economiei şi finanţelor   │administrativ-   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dministrativ-   │nr. 1.603/2008 (80);      │teritorială);     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teritoriale, în  │- Ordinul ministrului     │- memorandumul  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alitate de      │finanţelor publice        │privind acordul de   │specialitate;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arantat         │nr. 138/2009 (48);        │principiu pentru     │- existenţa avizului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inul ministrului     │acordarea garanţiei  │compartimentului juridic.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conomiei şi finanţelor   │statului;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2.005/2008 (79);      │- nota rezultat al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inul ministrului     │negocierii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conomiei şi finanţelor   │condiţiilor de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2.509/2008 (62);      │acordare a garanţiei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de stat;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9/2007 (27);          │- avizul Comitetului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normative     │Interministerial de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Finanţări, Garanţii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şi Asigurări;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documente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9.│Scrisoare   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suplimentară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fundamentare;        │- concordanţa dintre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entru acordurile│- Ordonanţa de urgenţă a  │- acceptul           │condiţiile din scrisoarea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e împrumut      │Guvernului nr. 64/2007    │Ministerului         │suplimentară şi acordul-cadru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(65);                     │Finanţelor Publice   │de împrumut;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cordul de împrumut     │privind condiţiile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xtern;                   │financiare;       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legea de ratificare;    │- alte documente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normative     │specifice.           │specialitate;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                     │- existenţa avizului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partimentului juridic.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10.│Contract de 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programul anual al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concesionare,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achiziţiilor publice;│- dacă achiziţia este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umpărare sau de │- legile bugetare anuale; │- bugetul aprobat;   │prevăzută în programul anual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închiriere de    │- Ordonanţa Guvernului    │- nota de            │al achiziţiilor publice;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terenuri, clădiri│nr. 119 /1999 (4);        │fundamentare;        │- existenţa creditelor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existente, alte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1998   21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13/1998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31);│- documente specifice│bugetare şi/sau de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bunuri imobile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3   571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71/2003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8); │privind derularea    │angajament;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au a drepturilor│- Ordonanţa de urgenţă a  │operaţiunii;         │- rezervarea creditelor, prin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supra acestora, │Guvernului nr. 34/2006    │- procedura aprobată │angajament bugetar, la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în care entitatea│(5);                      │de ordonator,        │nivelul obligaţiilor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ublică este     │- Hotărârea Guvernului    │aplicabilă           │financiare ce decurg din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cesionar,     │nr. 925/2006 (14);        │achiziţiilor         │angajamentul legal;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umpărător sau   │- Codul comercial (9);    │nereglementate de    │- respectarea prevederilor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chiriaş     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9   287 11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87/2009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0);│legislaţia           │legale şi a procedurilor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normative     │achiziţiilor publice;│privind concesionarea,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- alte documente     │cumpărarea sau închirierea;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│- stabilirea termenilor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tractului în concordanţă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u prevederile cadrului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ormativ;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rezervarea creditelor, prin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ngajament bugetar, la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ivelul obligaţiilor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inanciare ce decurg din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ngajamentul legal;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alitate;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existenţa avizului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partimentului juridic.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11.│Acord pentru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schimb de   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fundamentare a       │- existenţa creditelor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xperienţă sau   │- Ordonanţa Guvernului    │proiectului de acord;│bugetare şi/sau de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ocumentare, pe  │nr. 119/1999 (4);         │- devizele de        │angajament;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bază de          │- Ordonanţa Guvernului    │cheltuieli aferente  │- concordanţa termenilor din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reciprocitate,   │nr. 80/2001 (24);         │acţiunilor ce urmează│acord privind obligaţiile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fără transfer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3   59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90/2003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66);│a fi derulate în     │financiare cu prevederile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e valută        │- Hotărârea Guvernului    │cadrul acordului;    │cadrului legal existent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552/1991 (25);        │- alte documente     │(cheltuieli de protocol,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normative     │specifice.           │delegare, taxe);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                     │- încadrarea devizelor de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heltuieli ale acţiunilor ce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urmează a fi derulate în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adrul acordului, în limitele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legale de cheltuieli;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rezervarea creditelor prin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ngajament bugetar la nivelul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obligaţiilor financiare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ecurgând din angajamentul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legal;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alitate;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existenţa avizului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partimentului juridic.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12.│Act intern de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decizie privind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fundamentare a       │- existenţa creditelor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organizarea      │- legile bugetare anuale; │acţiunii de protocol,│bugetare şi/sau de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cţiunilor de    │- Ordonanţa Guvernului    │a manifestării cu    │angajament;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otocol, a      │nr. 119/1999 (4);         │caracter cultural-   │- concordanţa dintre natura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unor manifestări │- Ordonanţa Guvernului    │ştiinţific sau a     │obligaţiilor financiare care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u caracter      │nr. 80/2001 (24);         │acţiunii cu caracter │fac obiectul actului intern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ultural-        │- Hotărârea Guvernului    │specific;            │de decizie şi prevederile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ştiinţific sau a │nr. 552/1991 (25);        │- bugetul aprobat;   │cadrului legal existent;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ltor acţiuni cu │- Hotărârea Guvernului    │- documente transmise│- încadrarea valorii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aracter         │nr. 189/2001 (26);        │de parteneri cu      │devizului/categoriei de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,        │- Ordinul ministrului     │privire la           │cheltuieli în limitele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inclusiv         │finanţelor publice        │participarea la      │prevăzute de normele legale;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evizul          │nr. 1.792/2002 (21);      │acţiune;             │- rezervarea creditelor, prin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stimativ, pe    │- alte acte normative     │- alte documente     │angajament bugetar, la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ategorii de     │specifice.                │specifice.           │nivelul obligaţiilor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heltuieli       │                          │                     │financiare decurgând din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ngajamentul legal;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alitate;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existenţa avizului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partimentului juridic.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13.│Act intern de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decizie privind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fundamentare a       │- existenţa creditelor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eplasarea în    │- legile bugetare anuale; │deplasării în        │bugetare şi/sau de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trăinătate,     │- Ordonanţa Guvernului    │străinătate;         │angajament;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inclusiv devizul │nr. 119/1999 (4);         │- bugetul aprobat;   │- concordanţa dintre natura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estimativ de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5   248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48/2005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8);│- documente,         │şi cuantumul obligaţiilor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heltuieli       │- Hotărârea Guvernului.   │invitaţii şi         │financiare care fac obiectul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518/1995 (29);        │comunicări scrise de │actului intern de decizie şi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la partenerul extern,│prevederile cadrului normativ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1.860/2006 (30);      │privitoare la        │existent (transport, cazare,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acţiunea şi          │diurnă, alte cheltuieli);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189/2001 (26);        │condiţiile efectuării│- rezervarea creditelor, prin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inul ministrului     │deplasării în        │angajament bugetar, la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inanţelor publice        │străinătate;         │nivelul obligaţiilor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1.792/2002 (21);      │- notă-mandat privind│financiare decurgând din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normative     │deplasarea;          │angajamentul legal;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- memorandum, după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az;              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documente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│specialitate;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existenţa avizului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partimentului juridic.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14.│Act intern de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decizie privind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fundamentare a       │- existenţa creditelor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elegarea sau    │- legile bugetare anuale; │delegării/detaşării; │bugetare şi/sau de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etaşarea în ţară│- Ordonanţa Guvernului    │- bugetul aprobat;   │angajament;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 personalului,  │nr. 119/1999 (4);         │- acceptul scris al  │- concordanţa dintre natura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inclusiv devizul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3    53 11 201   0 17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3/2003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42); │persoanei detaşate;  │şi cuantumul obligaţiilor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estimativ de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1999   188 11 21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188/1999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44);│- alte documente     │financiare care fac obiectul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heltuieli       │- Hotărârea Guvernului    │specifice.           │actului de decizie privind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1.860/2006 (30);      │                     │delegarea sau detaşarea şi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normative     │                     │prevederile cadrului normativ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                     │existent (transport, cazare,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iurnă, alte cheltuieli);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rezervarea creditelor prin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ngajament bugetar la nivelul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obligaţiilor financiare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ecurgând din angajamentul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legal;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alitate;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existenţa avizului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partimentului juridic.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15.│Ordin/Act intern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de decizie  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fundamentare şi      │- existenţa creditelor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ivind:         │- legile bugetare anuale; │dosarul angajării/   │bugetare şi/sau de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ngajarea sau  │- Ordonanţa Guvernului    │avansării            │angajament;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omovarea/      │nr. 119/1999 (4);         │personalului;        │- respectarea reglementărilor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avansarea   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3    53 11 201   0 17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3/2003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42); │- bugetul aprobat;   │legale privind angajarea,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personalului;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1999   188 11 21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188/1999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44);│- propunerea pentru  │promovarea/avansarea,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- numirea cu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10   284 10 201   0 24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-cadru nr. 284/2010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acordarea altor      │stabilirea drepturilor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aracter         │(43);                     │drepturi salariale;  │salariale şi încadrarea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temporar a       │- Ordonanţa Guvernului    │- alte documente     │personalului în limita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ersonalului     │nr. 32/1998 (67);         │specifice.           │posturilor aprobate;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e execuţie pe   │- alte acte normative     │                     │- rezervarea creditelor prin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uncţii de       │specifice.                │                     │angajament bugetar la nivelul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ducere;       │                          │                     │obligaţiilor financiare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cordarea altor│                          │                     │decurgând din angajamentul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repturi         │                          │                     │legal;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alariale        │                          │                 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alitate;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existenţa avizului         │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partimentului juridic.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16.│Contract de 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comodat în care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fundamentare;        │- existenţa creditelor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ntitatea publică│- Ordonanţa Guvernului    │- devizul            │bugetare şi/sau de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re calitatea de │nr. 119/1999 (4);         │cheltuielilor ce     │angajament;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comodatar   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9   287 11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87/2009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0);│urmează a fi         │- dacă devizul/categoriile de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normative     │suportate de         │cheltuieli se încadrează în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comodatar, aprobat de│limitele legale;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ducătorul         │- rezervarea creditelor prin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ntităţii publice;   │angajament bugetar la nivelul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documente     │cheltuielilor ce urmează a fi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│suportate de entitatea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ublică;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alitate;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existenţa avizului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partimentului juridic.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17.│Contract de 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studiul de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parteneriat 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prefezabilitate sau  │- existenţa creditelor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ublic-privat    │- legile bugetare anuale; │fundamentare;        │bugetare şi/sau de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onanţa Guvernului    │- nota justificativă │angajament;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119/1999 (4);         │pentru selectarea    │- respectarea legalităţii şi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1998   21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13/1998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31);│procedurii de dialog │regularităţii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1994    33 11 201   0 17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33/1994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70); │competitiv;          │specifice contractului de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10   178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178/2010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68);│- anunţul de         │parteneriat public-privat;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selecţie;            │- stabilirea termenilor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1.239/2010 (69);      │- documentul ataşat; │contractului în concordanţă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normative     │- comisia de evaluare│cu prevederile cadrului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a ofertelor/         │normativ;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crisorilor de       │- rezervarea creditelor prin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intenţie, aprobată;  │angajament bugetar la nivelul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comisia de         │valorii angajamentului legal;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egociere pentru 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emnarea acordului de│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oiect, aprobată;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ferta/scrisorile  │specialitate;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e intenţie;         │- existenţa avizului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raportul de        │compartimentului juridic.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valuare a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crisorilor de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intenţie şi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electarea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investitorilor;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cordurile de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oiect;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invitaţiile la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egociere;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procesele-verbale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le comisiei de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valuare/negociere;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fertele finale;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raportul de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valuare a ofertelor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şi desemnarea ofertei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âştigătoare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(raportul procedurii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e atribuire);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comunicarea privind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rezultatul procedurii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transmisă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investitorilor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articipanţi;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documente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6"/>
          <w:szCs w:val="16"/>
        </w:rPr>
      </w:pPr>
      <w:r>
        <w:rPr>
          <w:rFonts w:eastAsia="Calibri" w:cs="Courier New" w:ascii="Courier New" w:hAnsi="Courier New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 w:cs="Courier New" w:ascii="Courier New" w:hAnsi="Courier New"/>
          <w:b/>
          <w:color w:val="000000"/>
          <w:sz w:val="20"/>
          <w:szCs w:val="20"/>
        </w:rPr>
        <w:t>Ordonanţarea cheltuielilor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color w:val="000000"/>
          <w:sz w:val="16"/>
          <w:szCs w:val="16"/>
        </w:rPr>
      </w:pPr>
      <w:r>
        <w:rPr>
          <w:rFonts w:eastAsia="Calibri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ind w:left="750" w:hanging="0"/>
        <w:rPr>
          <w:rFonts w:ascii="Courier New" w:hAnsi="Courier New" w:eastAsia="Calibri" w:cs="Courier New"/>
          <w:color w:val="000000"/>
          <w:sz w:val="16"/>
          <w:szCs w:val="16"/>
        </w:rPr>
      </w:pPr>
      <w:r>
        <w:rPr>
          <w:rFonts w:eastAsia="Calibri" w:cs="Courier New" w:ascii="Courier New" w:hAnsi="Courier New"/>
          <w:color w:val="000000"/>
          <w:sz w:val="16"/>
          <w:szCs w:val="16"/>
          <w:lang w:val="ro-RO"/>
        </w:rPr>
        <w:t xml:space="preserve">Pentru ordonanţarea cheltuielilor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acordă viza d-na Scuturici Delia, iar în lipsa acesteia d-na </w:t>
      </w:r>
    </w:p>
    <w:p>
      <w:pPr>
        <w:pStyle w:val="Normal"/>
        <w:autoSpaceDE w:val="false"/>
        <w:ind w:left="750" w:hanging="0"/>
        <w:rPr>
          <w:rFonts w:ascii="Courier New" w:hAnsi="Courier New" w:eastAsia="Calibri" w:cs="Courier New"/>
          <w:color w:val="000000"/>
          <w:sz w:val="16"/>
          <w:szCs w:val="16"/>
        </w:rPr>
      </w:pPr>
      <w:r>
        <w:rPr>
          <w:rFonts w:eastAsia="Calibri" w:cs="Courier New" w:ascii="Courier New" w:hAnsi="Courier New"/>
          <w:color w:val="000000"/>
          <w:sz w:val="16"/>
          <w:szCs w:val="16"/>
        </w:rPr>
        <w:t>Maier Dorina sau d-na Trif Monica.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6"/>
          <w:szCs w:val="16"/>
        </w:rPr>
      </w:pPr>
      <w:r>
        <w:rPr>
          <w:rFonts w:eastAsia="Calibri"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┌────┬─────────────────┬──────────────────────────┬─────────────────────┬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│Operaţiuni supuse│       Cadrul legal       │Actele justificative │    Modul de efectuare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rt.│  controlului    │                          │                     │      a controlului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inanciar     │                          │                     │   financiar preventiv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eventiv     │            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0  │       1         │           2              │       3             │           4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1.│Ordonanţare de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contractul de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plată privind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achiziţii publice;   │- dacă documentele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chiziţiile      │- legile bugetare anuale; │- contractul/decizia │justificative sunt cele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ublice de       │- Ordonanţa Guvernului    │/ordinul de          │prevăzute de normele legale;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oduse, servicii│nr. 119/1999 (4);         │finanţare, după caz; │- dacă operaţiunea de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sau lucrări 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1991    82 11 241   0 17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82/1991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39); │- bugetul aprobat;   │lichidare privind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onanţa de urgenţă a  │- angajamentul       │realitatea faptelor ş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uvernului nr. 34/2006    │bugetar;             │exactitatea sumei datorate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(5);                      │- factura fiscală sau│este certificată prin "Bun de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onanţa de urgenţă a  │factura externă,     │plată";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uvernului nr. 64/2009    │însoţită de documente│- concordanţa valorii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(32);                     │justificative care   │cheltuielilor lichidate cu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atestă livrarea      │suma ordonanţată la plată şi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218/2012 (38);        │produselor, prestarea│încadrarea acesteia în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onanţa de urgenţă a  │serviciilor sau      │angajamentul legal;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uvernului nr. 66/2011    │executarea           │- încadrarea sumei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(34);                     │lucrărilor, după caz;│ordonanţate la plată în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- declaraţia vamală  │subdiviziunea corespunzătoare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875/2011 (36);        │de import.           │a clasificaţiei bugetare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3   571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71/2003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8); │                     │pentru care există angajament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                     │bugetar;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44/2004 (18);         │                     │- existenţa semnături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13    72 10 201   0 17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72/2013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82); │                  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                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264/2003 (13);        │                     │specialitate.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inul ministrului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inanţelor publice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1.792/2002 (21);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normative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2.│Ordonanţare de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contractul/comanda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plată pentru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de achiziţie publică;│- dacă acordarea avansului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vansuri acordate│- legile bugetare anuale; │- contractul/decizia/│respectă condiţiile specifice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în cadrul        │- Ordonanţa Guvernului    │ordinul de finanţare;│de legalitate şi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tractelor     │nr. 119/1999 (4);         │- bugetul aprobat;   │regularitate;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încheiate   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3   571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71/2003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8); │- angajamentul       │- existenţa documentelor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bugetar;             │justificative întocmite în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44/2004 (18);         │- avizul de plată;   │conformitate cu procedurile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onanţa de urgenţă a  │- nota de aprobare a │specifice;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uvernului nr. 66/2011    │cheltuielilor        │- încadrarea sumei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(34);                     │eligibile;           │ordonanţate în limitele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- solicitarea de     │prevăzute în contract, precum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875/2011 (36);        │acordare a avansului;│şi încadrarea în termenul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onanţa de urgenţă a  │- documentul prin    │legal de plată;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uvernului nr. 64/2009    │care se constituie   │- încadrarea sumei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(32);                     │garanţia legală;     │ordonanţate la plată în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- nota de            │subdiviziunea corespunzătoare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218/2012 (38);        │fundamentare/        │a clasificaţiei bugetare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autorizare;          │pentru care există angajament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264/2003 (13);        │- documentul         │bugetar şi legal;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inul ministrului     │justificativ     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inanţelor publice        │(factura, convenţia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1.792/2002 (21);      │de plată etc.); 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normative     │- alte documente     │specialitate.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specifice.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3.│Ordonanţare de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contractul/decizia/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plată privind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ordinul de finanţare;│- existenţa documentelor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efinanţări,    │- legile bugetare anuale; │- bugetul aprobat;   │justificative întocmite în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lăţi            │- Ordonanţa Guvernului    │- angajamentul       │conformitate cu procedurile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intermediare,    │nr. 119/1999 (4);         │bugetar;             │specifice;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lăţi finale     │- Regulamentul (CE)       │- cererea de plată   │- dacă operaţiunea de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în cadrul        │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832006R1083           14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nr. 1.08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51);      │privind prefinanţări,│lichidare privind realitatea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tractelor/    │- Regulamentul (CE)       │plăţi intermediare,  │faptelor şi exactitatea sumei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eciziilor/      │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832006R1828           14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nr. 1.828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52);      │plăţi finale;        │datorate este certificată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ordinelor de     │- Regulamentul (CE)       │- nota de autorizare │prin "Bun de plată".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inanţare/       │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832006R1198           14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nr. 1.198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63);      │a plăţii;            │- încadrarea sumei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corduri de      │- Regulamentul (CE)       │- notificarea privind│ordonanţate la plată în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inanţare        │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832007R0498           12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nr. 498/2007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64);        │depunerea cererii de │limitele prevăzute în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3   571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71/2003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8); │plată;               │contract, precum şi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- avizul de plată/   │încadrarea în termenul legal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44/2004 (18);         │rambursare;          │de plată;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onanţa de urgenţă a  │- nota de aprobare a │- încadrarea sumei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uvernului nr. 34/2006    │cheltuielilor        │ordonanţate la plată în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(5);                      │eligibile;           │subdiviziunea corespunzătoare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onanţa de urgenţă a  │- decont privind     │a clasificaţiei bugetare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uvernului nr. 63/1999    │prefinanţarea        │pentru care există angajament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(53);                     │acordată;            │bugetar;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onanţa de urgenţă a  │- documentaţia       │- legalitatea, regularitatea,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uvernului nr. 64/2009    │justificativă        │precum şi condiţiile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(32);                     │specifică care       │acordării/recuperării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11   105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105/2011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33);│rezultă din actul    │prefinanţării;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normativ ce          │- respectarea destinaţiilor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1.328/2000 (57);      │reglementează        │stabilite prin contract;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operaţiunea şi/sau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264/2003 (13);        │domeniul respectiv;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- alte documente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759/2007 (35);        │specifice.           │specialitate.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onanţa de urgenţă a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uvernului nr. 74/2009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(60);       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442/2009 (61);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inul ministrului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inanţelor publice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1.792/2002 (21);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normative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4.│Ordin de plată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notificarea de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valută pentru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plată înaintată de   │- concordanţa dintre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chitarea la     │- legile bugetare anuale; │organismul           │obligaţiile înscrise în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xtern a ratelor │- Ordonanţa Guvernului    │internaţional        │acordul de împrumut, avizul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e capital, a    │nr. 119/1999 (4);         │finanţator;          │de plată înaintat de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dobânzilor, a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4   312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312/2004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71);│- bugetul aprobat;   │organismul internaţional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isioanelor şi │- Ordonanţa de urgenţă a  │- adresa de          │finanţator şi cererea de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 altor costuri  │Guvernului nr. 64/2007    │confirmare a         │valută a entităţii publice;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ovenite din    │(65);                     │obligaţiei de plată  │- dacă operaţiunea de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împrumuturi      │- Hotărârea Guvernului    │din partea           │lichidare privind realitatea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xterne          │nr. 1.470/2007 (77);      │beneficiarului final │faptelor şi exactitatea sumei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legea de ratificare a   │al creditului extern │datorate este certificată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împrumutului;             │sau ordin de plată/  │prin "Bun de plată";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normative     │extras de cont       │- încadrarea sumei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atestând virarea     │ordonanţate la plată în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chivalentului în lei│subdiviziunea corespunzătoare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 obligaţiei de plată│a clasificaţiei bugetare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la extern în contul  │pentru care există angajament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ntităţii publice;   │bugetar şi legal;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nota de        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undamentare;     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documente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│specialitate.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5.  │Ordonanţare de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notificarea de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plată privind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plată emisă de       │- concordanţa dintre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virarea către    │- Ordonanţa Guvernului    │finanţatorul extern; │obligaţiile înscrise în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bancă a          │nr. 119/1999 (4);         │- bugetul aprobat;   │acordul de împrumut, avizul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contravalorii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4   312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312/2004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     │- mesajul swift emis │de plată trimis de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în lei a valutei │(71);                     │de bancă;            │finanţatorul extern ş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isponibilizate  │- Ordonanţa de urgenţă a  │- ordinul de plată   │mesajul swift al băncii şi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entru achitarea │Guvernului nr. 64/2007    │valută;              │ordinul de plată valută;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la extern a      │(65);                     │- nota de fundamenta-│- existenţa surselor de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obligaţiilor de  │- Hotărârea Guvernului    │re privind sursele   │finanţare a contravalorii în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lată rezultate  │nr. 1.470/2007 (77);      │interne de acoperire │lei a sumei disponibilizate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in              │- Ordinul ministrului     │a datoriei faţă de   │de bancă;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împrumuturile    │finanţelor publice        │bancă;               │- dacă operaţiunea de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xterne          │nr. 1.792/2002 (21);      │- alte documente     │lichidare privind realitatea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tractate      │- acordul de împrumut;    │specifice.           │faptelor şi exactitatea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irect sau       │- legea de ratificare a   │                     │sumei datorate est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arantate de stat│împrumutului;             │                     │certificată prin "Bun de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normative     │                     │plată";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                     │- încadrarea sumei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ordonanţate la plată în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ubdiviziunea corespunzătoare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 clasificaţiei bugetare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entru care există angajament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bugetar şi legal;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6.  │Ordonanţare de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facturile emise de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plată în lei,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furnizori, cu        │- legalitatea şi regularita-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ordonanţare de   │- Ordonanţa Guvernului    │certificarea de către│tea documentaţiei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lată externă sau│nr. 119/1999 (4);         │beneficiar a         │justificative, corespunzător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ordonanţare a    │- Ordonanţa de urgenţă a  │efectuării           │prevederilor actului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transferului     │Guvernului nr. 64/2007    │operaţiunii pentru   │normativ care reglementează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valutar pentru   │(65);                     │care se solicită     │operaţiunea;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lăţi care se    │- Hotărârea Guvernului    │plata;               │- dacă operaţiunea de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fectuează din   │nr. 1.470/2007 (77);      │- bugetul aprobat;   │lichidare privind realitatea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turile        │- Ordinul ministrului     │- documentele        │faptelor şi exactitatea sumei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ale ale     │finanţelor publice        │justificative de     │datorate este certificată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împrumuturilor   │nr. 1.792/2002 (21);      │transport, vămuire   │prin "Bun de plată";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xterne          │- legea de ratificare a   │sau situaţii de      │- încadrarea sumei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cordului de împrumut;    │lucrări ori          │ordonanţate la plată în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normative     │recepţia bunurilor,  │subdiviziunea corespunzătoare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după caz;            │a clasificaţiei bugetare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nota de            │pentru care există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undamentare;        │angajament bugetar şi legal;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cordul de împrumut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xtern;           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cordurile    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ubsidiare de        │specialitate.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împrumut;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documente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7.  │Ordonanţare de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plată prin  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fundamentare;        │- concordanţa condiţiilor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creditiv simplu │- Ordonanţa Guvernului    │- contractul extern; │incluse în acreditivul emis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au documentar în│nr. 119/1999 (4);         │- acreditivul simplu │cu prevederile contractuale;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adrul unui      │- legile de ratificare a  │sau documentar emis  │- condiţiile de plată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tract extern  │acordurilor de împrumut;  │de banca depozitară  │incluse în contractul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inanţat         │- alte acte normative     │a contului special;  │extern;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intr-un        │specifice.                │- acord de împrumut  │- încadrarea sumei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împrumut extern  │                          │extern;              │ordonanţate la plată în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corduri subsidiare│subdiviziunea corespunzătoare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e împrumut;         │a clasificaţiei bugetare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documente     │pentru care există angajament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│bugetar şi legal;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dacă operaţiunea de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lichidare privind realitatea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aptelor şi exactitatea sumei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atorate este certificată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in "Bun de plată";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regularitatea completării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ocumentului;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utorizate pe cererea de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firmare a acreditivului;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8.  │Ordonanţare de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acordul, convenţia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plată externă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sau protocolul;      │- concordanţa dintre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entru cotizaţii,│- Ordonanţa Guvernului    │- bugetul aprobat;   │prevederile acordului,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respectiv        │nr. 119/1999 (4);         │- avizul de plată    │convenţiei sau protocolului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tribuţii,     │- Ordonanţa Guvernului    │transmis de organis- │şi avizul de plată transmis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taxe etc. la     │nr. 41/1994 (40);         │mul internaţional;   │de organismul internaţional,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iverse organisme│- protocoale, acorduri    │- angajamentul       │inclusiv a termenului de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internaţionale   │sau convenţii încheiate   │bugetar;             │plată;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e entitatea publică cu   │- alte documente     │- încadrarea sumei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organismele               │specifice.           │ordonanţate la plată în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internaţionale;           │                     │subdiviziunea corespunzătoare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legile de ratificare;   │                     │a clasificaţiei bugetare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inul ministrului     │                     │pentru care există angajament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inanţelor publice nr.    │                     │bugetar şi legal;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1.792/2002 (21);          │                     │- dacă operaţiunea de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normative     │                     │lichidare privind realitatea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                     │faptelor şi exactitatea sumei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atorate este certificată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in "Bun de plată";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9.  │Ordonanţare de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plată pentru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fundamentare;        │- legalitatea şi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ubvenţii,       │- legile bugetare anuale; │- bugetul aprobat;   │regularitatea documentaţiei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transferuri,     │- Ordonanţa Guvernului    │- documentaţia       │justificative, corespunzător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ime sau alte   │nr. 119/1999 (4);         │specifică ce rezultă │prevederilor actului normativ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lăţi din        │- Ordonanţa Guvernului    │din actul normativ,  │care reglementează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onduri publice, │nr. 22/2002 (41);         │ce reglementează     │operaţiunea şi/sau domeniul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acordate    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3   571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71/2003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8); │operaţiunea şi/sau   │respectiv;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genţilor        │- Ordinul ministrului     │domeniul respectiv;  │- dacă operaţiunea de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conomici sau    │finanţelor publice        │- angajamentul       │lichidare privind realitatea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ltor beneficiari│nr. 1.792/2002 (21);      │bugetar;             │faptelor şi exactitatea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legali           │- alte acte normative     │- alte documente     │sumei datorate est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specifice.           │certificată prin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"Bun de plată";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încadrarea sumei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ordonanţate la plată în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ubdiviziunea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respunzătoare a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lasificaţiei bugetare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entru care există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ngajament bugetar şi legal;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10. │Ordonanţare de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 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plată privind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fundamentare;        │- dacă documentele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redevenţe, chirii│- legile bugetare anuale; │- bugetul aprobat;   │justificative sunt cele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au alte         │- Ordonanţa Guvernului    │- contractul de      │prevăzute de normele legale;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heltuieli legate│nr. 119/1999 (4);         │concesionare sau de  │- dacă operaţiunea de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de concesionare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3   571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71/2003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8); │închiriere;          │lichidare privind realitatea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au închiriere   │- Ordinul ministrului     │- documentele        │faptelor şi exactitatea sumei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inanţelor publice        │justificative emise  │datorate este certificată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1.792/2002 (21);      │de concedent sau,    │prin "Bun de plată";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normative     │după caz, de         │- concordanţa valorii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proprietarul bunului │cheltuielilor lichidate cu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închiriat;           │suma ordonanţată la plată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ngajamentul       │şi încadrarea acesteia în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bugetar;             │angajamentul legal;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documente     │- încadrarea sumei ordonanţat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│la plată în subdiviziunea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respunzătoare a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lasificaţiei bugetare pentru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are există angajament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bugetar;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11. │Ordonanţare de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plată externă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fundamentare;        │- dacă justificările sunt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ivind alte     │- legile bugetare anuale; │- bugetul aprobat;   │corespunzătoare prevederilor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lăţi decât cele │- Ordonanţa Guvernului    │- documentaţia       │din normele legale, inclusiv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ferente         │nr. 119/1999 (4);         │justificativă speci- │a celor stipulate în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împrumuturilor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3   571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71/2003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8); │fică ce rezultă din  │angajamentul legal;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xterne          │- Ordinul ministrului     │actul normativ ce    │- dacă operaţiunea de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inanţelor publice        │reglementează        │lichidare privind realitatea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1.792/2002 (21);      │operaţiunea şi/sau   │faptelor şi exactitatea sumei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normative     │domeniul respectiv;  │datorate este certificată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- angajamentul       │prin "Bun de plată";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bugetar;             │- încadrarea sumei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documente     │ordonanţate la plată în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│subdiviziunea corespunzătoare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 clasificaţiei bugetare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entru care există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ngajament bugetar şi legal;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12. │Ordonanţare de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actul de donaţie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plată privind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sau sponsorizare;    │- dacă cheltuielile respectă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heltuielile ce  │- Ordonanţa Guvernului nr.│- angajamentul legal │destinaţiile stabilite de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e efectuează din│119/1999 (4);             │(contract, comandă   │transmiţători;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onduri primite  │- alte acte normative     │etc.);               │- dacă documentele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e la persoane   │specifice.                │- documentele care   │justificative sunt cele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juridice sau     │                          │atestă livrarea      │prevăzute de normele legale;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izice cu titlu  │                          │produselor,          │- dacă operaţiunea de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e donaţie sau   │                          │prestarea            │lichidare privind realitatea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onsorizare     │                          │serviciilor sau      │faptelor şi exactitatea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xecutarea           │sumei datorate est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lucrărilor, după     │certificată prin "Bun de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az;                 │plată";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documente     │- concordanţa valorii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│cheltuielilor lichidate cu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uma ordonanţată la plată şi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încadrarea acesteia în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ngajamentul legal;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încadrarea sumei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ordonanţate la plată în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ubdiviziunea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respunzătoare a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lasificaţiei bugetare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entru care există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ngajament bugetar;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13. │Ordonanţare de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plată privind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fundamentare;        │- concordanţa sumelor ce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vansuri sau sume│- Ordonanţa Guvernului    │- documentul specific│urmează a fi eliberate ca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uvenite         │nr. 119/1999 (4);         │prin care s-a aprobat│avans cu cele prevăzute în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titularului de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1976   209 30 801   0 21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Decretul nr. 209/197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  │acţiunea şi devizul  │documentul de aprobare a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econt, care se  │(72);                     │acesteia;            │acţiunii sau, după caz,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cordă prin      │- Hotărârea Guvernului    │- decontul justifica-│încadrarea sumelor cuvenite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asierie         │nr. 1.860/2006 (30);      │tiv al cheltuielilor;│titularului de decont în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- alte documente     │limita cheltuielilor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518/1995 (29);        │specifice.           │justificate prin decontul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normative     │                     │aprobat;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                     │- dacă operaţiunea de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lichidare privind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realitatea faptelor ş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xactitatea sumei datorate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ste certificată prin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"Bun de plată";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14. │Ordonanţări de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centralizatorul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plată a     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lunar al statelor de │- încadrarea în prevederile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alariilor, a    │- legile bugetare anuale; │salarii;             │bugetului privind numărul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ltor drepturi   │- Ordonanţa Guvernului    │- statele de salarii;│maxim de posturi şi creditele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alariale        │nr. 119/1999 (4);         │- bugetul aprobat;   │bugetare destinate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acordate    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10    69 10 201   0 17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69/2010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3);  │- situaţia privind   │cheltuielilor de personal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personalului,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3    53 11 201   0 17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3/2003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42); │repartizarea pe luni │(cheltuieli cu salariile,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ecum şi a      │- Legea-cadru             │a cheltuielilor de   │contribuţii pentru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obligaţiilor     │nr. 284/2010 (43);        │personal aprobate;   │asigurările sociale de stat,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fiscale aferente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1999   188 11 21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188/1999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     │- situaţia privind   │contribuţii pentru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cestora         │(44);                     │monitorizarea        │asigurările de şomaj,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3   571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71/2003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8); │cheltuielilor de     │contribuţii pentru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Legea nr. 263/2010      │personal finanţate de│asigurările sociale de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(45);                     │la buget, pe luna    │sănătate etc.);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 76 10 201   0 17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76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46); │anterioară;          │- dacă au fost aplicate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346 11 21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346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     │- alte documente     │cotele legale de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(47);                     │specifice.           │contribuţii;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 95 10 201   0 17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95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83); │                     │- dacă pentru acordarea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onanţa de urgenţă a  │                     │sporurilor, premiilor,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uvernului nr. 48/2005    │                     │altor drepturi salariale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(49);                     │                     │există bază legală;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inul ministrului     │                     │- dacă operaţiunea de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inanţelor publice        │                     │lichidare privind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166/2006 (50);        │                     │realitatea faptelor ş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normative     │                     │exactitatea sumei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                     │datorate este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ertificată prin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"Bun de plată";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regularitatea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pletării documentului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upus vizei;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încadrarea sumei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ordonanţate în valoarea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heltuielilor lichidate;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└────┴─────────────────┴──────────────────────────┴─────────────────────┴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6"/>
          <w:szCs w:val="16"/>
        </w:rPr>
      </w:pPr>
      <w:r>
        <w:rPr>
          <w:rFonts w:eastAsia="Calibri"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6"/>
          <w:szCs w:val="16"/>
        </w:rPr>
      </w:pPr>
      <w:r>
        <w:rPr>
          <w:rFonts w:eastAsia="Calibri"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6"/>
          <w:szCs w:val="16"/>
        </w:rPr>
      </w:pPr>
      <w:r>
        <w:rPr>
          <w:rFonts w:eastAsia="Calibri"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6"/>
          <w:szCs w:val="16"/>
        </w:rPr>
      </w:pPr>
      <w:r>
        <w:rPr>
          <w:rFonts w:eastAsia="Calibri"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6"/>
          <w:szCs w:val="16"/>
        </w:rPr>
      </w:pPr>
      <w:r>
        <w:rPr>
          <w:rFonts w:eastAsia="Calibri"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6"/>
          <w:szCs w:val="16"/>
        </w:rPr>
      </w:pPr>
      <w:r>
        <w:rPr>
          <w:rFonts w:eastAsia="Calibri"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6"/>
          <w:szCs w:val="16"/>
        </w:rPr>
      </w:pPr>
      <w:r>
        <w:rPr>
          <w:rFonts w:eastAsia="Calibri"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      </w:t>
      </w:r>
      <w:r>
        <w:rPr>
          <w:rFonts w:eastAsia="Calibri" w:cs="Courier New" w:ascii="Courier New" w:hAnsi="Courier New"/>
          <w:b/>
          <w:color w:val="000000"/>
          <w:sz w:val="20"/>
          <w:szCs w:val="20"/>
        </w:rPr>
        <w:t>D. Concesionarea, închirierea, transmiterea, vânzarea şi schimbul bunurilor din patrimoniul instituţiilor publice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color w:val="000000"/>
          <w:sz w:val="16"/>
          <w:szCs w:val="16"/>
        </w:rPr>
      </w:pPr>
      <w:r>
        <w:rPr>
          <w:rFonts w:eastAsia="Calibri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ind w:left="750" w:hanging="0"/>
        <w:rPr/>
      </w:pPr>
      <w:r>
        <w:rPr>
          <w:rFonts w:eastAsia="Calibri" w:cs="Courier New" w:ascii="Courier New" w:hAnsi="Courier New"/>
          <w:color w:val="000000"/>
          <w:sz w:val="16"/>
          <w:szCs w:val="16"/>
          <w:lang w:val="ro-RO"/>
        </w:rPr>
        <w:t xml:space="preserve">Pentru operaţiunile privind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cesionarea, închirierea, transmiterea, vânzarea şi schimbul bunurilor din patrimoniul instituţiilor publice acordă viza d-na Maier Dorina, iar în lipsa acesteia d-na Trif Monica sau d-na Scuturici Delia.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6"/>
          <w:szCs w:val="16"/>
        </w:rPr>
      </w:pPr>
      <w:r>
        <w:rPr>
          <w:rFonts w:eastAsia="Calibri"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┌────┬─────────────────┬──────────────────────────┬─────────────────────┬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│Operaţiuni supuse│       Cadrul legal       │Actele justificative │    Modul de efectuare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rt.│  controlului    │                          │                     │      a controlului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inanciar     │                          │                     │   financiar preventiv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eventiv     │            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0  │       1         │           2              │       3             │           4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1.  │Contract de 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studiul de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concesionare/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oportunitate;        │- încadrarea obiectului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închiriere sau   │- Ordonanţa Guvernului    │- documentul de      │contractului în lista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e administrare a│nr. 119/1999 (4);         │aprobare a studiului │cuprinzând bunurile care,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bunurilor   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1998   21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13/1998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     │de oportunitate;     │potrivit legii, pot f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oprietate      │(31);                     │- caietul de sarcini;│concesionate/închiriate;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ublică          │- Ordonanţa de urgenţă a  │- documentaţia de    │- respectarea prevederilor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(entitatea       │Guvernului nr. 54/2006    │atribuire;           │legale referitoare la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ublică este     │(58);                     │- anunţul de         │desfăşurarea licitaţiei/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cedent/       │                          │licitaţie/ negociere │negocierii directe;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titular al       │                          │directă;             │- stabilirea termenilor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reptului de     │                          │- documentul de      │contractuali în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oprietate)     │                          │constituire a        │concordanţa cu cadrul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isiei de evaluare;│normativ;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procesul-verbal al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isiei de evaluare;│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raportul comisiei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e evaluare;         │specialitate;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comunicarea        │- existenţa avizului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ivind rezultatul   │compartimentului juridic.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plicării procedurii;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documente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2. │Contract de 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studiul de         │- existenţa creditelor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concesiune de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fundamentare a       │bugetare şi/sau de angajament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lucrări publice  │- Ordonanţa Guvernului    │deciziei de          │după caz;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au servicii, în │nr. 119/1999 (4);         │concesionare;        │- existenţa aprobării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care entitatea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1998   21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13/1998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31);│- raportul de avizare│studiului de fundamentare a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ublică este     │- Ordonanţa de urgenţă a  │a finalizării        │deciziei de concesionare;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cedent        │Guvernului nr.34/2006 (5);│studiului de funda-  │- respectarea legalităţii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mentare a deciziei   │şi regularităţii specifice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925/2006 (14);        │de concesionare;     │procedurii de atribuire şi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- documentaţia de    │evaluare a ofertelor;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71/2007 (84).         │atribuire;           │- stabilirea termenilor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nunţul de         │contractului în concordanţă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articipare şi dovada│cu prevederile cadrului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transmiterii spre    │normativ;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ublicare;           │- cuantumul ş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ctul de numire a  ├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isiei de evaluare/│valabilitatea garanţiei de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egociere;           │participare şi valabilitatea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fertele           │ofertei câştigătoare la data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ezentate de        │încheierii contractului;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operatorii economici;│- rezervarea creditelor prin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procesul-verbal de │angajament bugetar la nivelul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eschidere a         │obligaţiilor financiare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ofertelor/procesul-  │decurgând din angajamentul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verbal de negociere; │legal;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raportul procedurii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e atribuire;        │conducătorului comparti-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comunicarea privind│mentului de specialitate;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rezultatul aplicării │- existenţa avizului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ocedurii de        │compartimentului juridic.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tribuire;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contestaţiile şi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oluţionarea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lor, după caz;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documente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3.│Proces-verbal de │- Ordonanţa Guvernului    │- referatul de       │Se verifică: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edare-preluare │nr. 119/1999 (4);         │disponibilizare;     │- respectarea prevederilor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vând ca obiect  │- Ordonanţa Guvernului    │- adresele către/de  │legale referitoare la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transmiterea     │nr. 19/1995 (73);         │la instituţiile      │desfăşurarea procedurii de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bunului fără     │- Hotărârea Guvernului    │publice care doresc  │transmitere fără plată a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lată            │nr. 841/1995 (74);        │să utilizeze bunul   │bunurilor;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normative     │disponibil;      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- alte documente  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alitate;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existenţa avizului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partimentului juridic.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4.│Contract de 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referatul de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vânzare/cumpărare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disponibilizare;     │- respectarea prevederilor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 bunurilor      │- Ordonanţa Guvernului    │- decizia de numire a│legale referitoare la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isponibilizate  │nr. 119/1999 (4);         │comisiei de evaluare;│desfăşurarea procedurii de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ntitatea publică│- Ordonanţa Guvernului    │- raportul de        │valorificare prin licitaţie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re calitatea de │nr. 19/1995 (73);         │evaluare a bunurilor │cu strigare;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vânzător)        │- Hotărârea Guvernului    │ce urmează a fi      │- stabilirea termenilor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841/1995 (74);        │disponibilizate;     │contractuali în concordanţă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normative     │- documentaţia       │cu cadrul normativ;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licitaţiei cu    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trigare;         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documente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│specialitate;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existenţa avizului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partimentului juridic.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└────┴─────────────────┴──────────────────────────┴─────────────────────┴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6"/>
          <w:szCs w:val="16"/>
        </w:rPr>
      </w:pPr>
      <w:r>
        <w:rPr>
          <w:rFonts w:eastAsia="Calibri"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6"/>
          <w:szCs w:val="16"/>
        </w:rPr>
      </w:pPr>
      <w:r>
        <w:rPr>
          <w:rFonts w:eastAsia="Calibri"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color w:val="000000"/>
          <w:sz w:val="20"/>
          <w:szCs w:val="20"/>
        </w:rPr>
        <w:t>E. Alte operaţiuni supuse controlului financiar preventiv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color w:val="000000"/>
          <w:sz w:val="16"/>
          <w:szCs w:val="16"/>
        </w:rPr>
      </w:pPr>
      <w:r>
        <w:rPr>
          <w:rFonts w:eastAsia="Calibri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ind w:left="750" w:hanging="0"/>
        <w:rPr/>
      </w:pPr>
      <w:r>
        <w:rPr>
          <w:rFonts w:eastAsia="Calibri" w:cs="Courier New" w:ascii="Courier New" w:hAnsi="Courier New"/>
          <w:color w:val="000000"/>
          <w:sz w:val="16"/>
          <w:szCs w:val="16"/>
          <w:lang w:val="ro-RO"/>
        </w:rPr>
        <w:t>Pentru alte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operaţiuni supuse controlului financiar preventiv (pct. 1, 2, 3, 7, 8, 10, 11, 12) acordă viza d-na Maier Dorina, iar în lipsa acesteia d-na Trif Monica sau d-na Scuturici Delia.</w:t>
      </w:r>
    </w:p>
    <w:p>
      <w:pPr>
        <w:pStyle w:val="Normal"/>
        <w:autoSpaceDE w:val="false"/>
        <w:ind w:left="750" w:hanging="0"/>
        <w:rPr/>
      </w:pPr>
      <w:r>
        <w:rPr>
          <w:rFonts w:eastAsia="Calibri" w:cs="Courier New" w:ascii="Courier New" w:hAnsi="Courier New"/>
          <w:color w:val="000000"/>
          <w:sz w:val="16"/>
          <w:szCs w:val="16"/>
          <w:lang w:val="ro-RO"/>
        </w:rPr>
        <w:t>Pentru alte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operaţiuni supuse controlului financiar preventiv (pct. 4, 5, 6, 9) acordă viza d-na Scuturici Delia, iar în lipsa acesteia d-na Maier Dorina sau d-na Trif Monica.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6"/>
          <w:szCs w:val="16"/>
        </w:rPr>
      </w:pPr>
      <w:r>
        <w:rPr>
          <w:rFonts w:eastAsia="Calibri"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┌────┬─────────────────┬──────────────────────────┬─────────────────────┬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│Operaţiuni supuse│       Cadrul legal       │Actele justificative │    Modul de efectuare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rt.│  controlului    │                          │                     │      a controlului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inanciar     │                          │                     │   financiar preventiv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eventiv     │            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0  │       1         │           2              │       3             │           4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1.│Acord-cadru de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programul anual al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achiziţii   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achiziţiilor publice;│- dacă achiziţia publică este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ublice          │- legile bugetare anuale; │- documentul de      │prevăzută în programul anual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onanţa Guvernului    │aprobare de către    │al achiziţiilor;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119/1999 (4);         │conducătorul         │- respectarea legalităţii şi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onanţa de urgenţă a  │entităţii            │regularităţii specifice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uvernului nr.34/2006 (5);│publice a procedurii │procedurii de achiziţie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de achiziţie         │publică;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925/2006 (14);        │selectate;           │- existenţa aprobării de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4   346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346/2004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6); │- nota privind       │către conducătorul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Regulamentul (CE)       │determinarea valorii │autorităţii contractante a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832002R2195           14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nr. 2.195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2);      │estimate;            │raportului procedurii;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normative     │- anunţul/invitaţia  │- stabilirea termenilor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de participare la    │acordului-cadru în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ocedură;           │concordanţă cu prevederile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documentaţia de    │cadrului normativ;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tribuire;       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ctul de numire a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isiei de evaluare/│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egociere, după caz; │specialitate;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fertele prezentate│- existenţa avizului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procesul-verbal de │compartimentului juridic.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eschidere a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ofertelor/procesul-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verbal de negociere;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raportul procedurii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e atribuire;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comunicarea privind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rezultatul aplicării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ocedurii;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documente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2.│Document de 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programul de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actualizare a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investiţii publice,  │- înscrierea în programul de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valorii          │- Ordonanţa Guvernului    │după caz;            │investiţii publice a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obiectivului/    │nr. 119/1999 (4);         │- actul de aprobare  │obiectivului/proiectului de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oiectului de   │- Hotărârea Guvernului    │a documentaţiei      │investiţii şi a lucrărilor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investiţii şi a  │nr. 28/2008 (85);         │tehnico-economice    │de intervenţii, după caz;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lucrărilor de    │- Ordinul ministrului     │a obiectivului/      │- realitatea valorii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intervenţii, în  │dezvoltării, lucrărilor   │proiectului de       │cheltuielilor legal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uncţie de       │publice şi locuinţelor    │investiţii sau a     │efectuate până la data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voluţia         │nr. 863/2008 (86);        │documentaţiei de     │actualizării;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indicilor de     │- alte acte normative     │avizare a lucrărilor │- realitatea valorii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eţuri          │specifice.                │de intervenţii;      │restului de executat;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fişa obiectivului/ │- valoarea actualizată a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oiectului de       │obiectivului/proiectului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investiţii, după     │de investiţii sau a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az;                 │lucrărilor de intervenţii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devizul general al │în funcţie de evoluţia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obiectivului/        │indicelui preţurilor de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oiectului de       │consum lunar (total),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investiţii sau al    │comunicat de Institutul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lucrărilor de        │Naţional de Statistică;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intervenţii;     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ngajamentele   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legale încheiate;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situaţia           │specialitate.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heltuielilor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fectuate conform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videnţelor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tabile până la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ata actualizării;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situaţia restului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e executat la data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ctualizării;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baza de date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tatistice a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Institutului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aţional de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tatistică;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nota de calcul al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ctualizării;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documente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3.│Proces-verbal de │- Ordonanţa Guvernului    │- nota privind starea│Se verifică: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coatere din     │nr. 119/1999 (4);         │tehnică a mijlocului │- existenţa actelor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uncţiune a      ┤- Ordonanţa Guvernului    │fix propus a fi scos │justificative;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mijlocului fix/  │nr. 19/1995 (73);         │din funcţiune;       │- dacă actele justificative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de declasare a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1994    15 11 201   0 17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15/1994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75); │- actul constatator  │au fost întocmite şi semnate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unor bunuri      │- Hotărârea Guvernului    │al avariei;          │de persoanele în drept;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materiale        │ nr. 909/1997 (54);       │ - devizul estimativ │ - dacă sunt îndeplinite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normative     │al reparaţiei        │condiţiile scoaterii din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capitale;            │funcţiune;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     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justificative.    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4. │Decont privind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actul intern de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cheltuielile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decizie privind      │- prezentarea în termenul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ocazionate de    │- Ordonanţa Guvernului    │organizarea          │legal a documentelor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organizarea      │nr. 119/1999 (4);         │acţiunilor de        │justificative pentru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cţiunilor de    │- Ordonanţa Guvernului    │protocol, a unor     │cheltuielile efectuate;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otocol, a      │nr. 80/2001 (24);         │manifestări          │- dacă documentele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manifestărilor   │- Hotărârea Guvernului    │cu caracter cultural-│justificative sunt cele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u caracter      │nr. 552/1991 (25);        │ştiinţific, sau a    │prevăzute de normele legale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cultural-   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1991    82 11 241   0 17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82/1991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39); │altor acţiuni cu     │din punct de vedere al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ştiinţific sau   │- Decretul                │caracter specific;   │formei şi conţinutului;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 altor acţiuni  │nr. 209/1976 (72);        │- documente          │- corectitudinea calculului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         │- Ordinul ministrului     │justificative        │privind cheltuielile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inanţelor publice        │specifice diferitelor│justificate şi, după caz,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1.792/2002 (21);      │categorii de         │a penalităţilor de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normative     │cheltuieli;          │întârziere;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- alte documente     │- încadrarea cheltuielilor în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│plafoanele legale;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dacă valoarea cheltuielilor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justificate prin decont se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încadrează în angajamentul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bugetar;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ducătorului comparti-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mentului de specialitate.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5.  │Decont de   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actul intern de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cheltuieli  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decizie privind      │- dacă documentele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ivind          │- Ordonanţa Guvernului    │deplasarea în        │justificative sunt cele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eplasarea în    │nr. 119/1999 (4);         │străinătate;         │prevăzute de normele legale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străinătate 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1976   209 30 801   0 21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Decretul nr. 209/197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  │- documente          │din punct de vedere al formei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entru           │(72);                     │justificative        │şi conţinutului;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îndeplinirea     │- Hotărârea Guvernului    │specifice diferitelor│- prezentarea în termenul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unor misiuni     │nr. 518/1995 (29)         │categorii de         │legal a documentelor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u caracter      │- alte acte normative     │cheltuieli;          │justificative pentru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temporar         │specifice.                │- alte documente     │cheltuielile efectuate;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│- corectitudinea calculului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ivind cheltuielile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justificate şi, după caz, a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enalităţilor de întârziere;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documentul de restituire a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vansurilor nejustificate şi,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upă caz, a penalităţilor;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încadrarea cheltuielilor în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lafoanele legale;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dacă valoarea cheltuielilor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justificate prin decont se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încadrează în angajamentul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bugetar;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partimentului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e specialitate.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6.  │Decont de   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actul intern de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cheltuieli  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decizie privind      │- dacă documentele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privind     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1976   209 30 801   0 21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Decretul nr. 209/197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  │deplasarea în ţară   │justificative sunt cele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justificarea     │(72)                      │sau, după caz,       │prevăzute de normele legale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vansului acordat│- Ordonanţa Guvernului    │referatul aprobat    │din punct de vedere al formei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entru deplasări │nr. 119/1999 (4);         │privind achiziţia    │şi conţinutului;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în ţară şi/sau   │- Hotărârea Guvernului    │directă;             │- prezentarea în termenul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entru achiziţii │nr. 1.860/2006 (30);      │- documente          │legal a documentelor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in cumpărare   │- Hotărârea Guvernului    │justificative        │justificative pentru avansul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irectă          │nr. 925/2006 (14);        │specifice diferite-  │primit;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normative     │lor categorii de     │- corectitudinea calculului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cheltuieli;          │privind sumele justificate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documente     │şi, după caz, a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│penalităţilor de întârziere;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documentul de restituire a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vansurilor nejustificate şi,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upă caz, a penalităţilor;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încadrarea cheltuielilor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în plafoanele legale;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dacă valoarea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heltuielilor justificate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in decont se încadrează în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ngajamentul bugetar;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7.  │Contract de 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sponsorizare în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fundamentare a       │- dacă entitatea publică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are entitatea   │- Ordonanţa Guvernului    │contractului de      │desfăşoară sau urmează să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ublică este     │nr. 119/1999 (4);         │sponsorizare;        │desfăşoare o activitate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beneficiar al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1994    32 10 201   0 17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32/1994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7); │- alte documente     │dintre cele prevăzute la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onsorizării    │- alte acte normative     │specifice.           │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1994    32 10 202   4 2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art. 4 din Legea nr. 32/1994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,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                     │cu modificările şi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pletările ulterioare;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alitate;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existenţa avizului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partimentului juridic.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8.  │Act de donaţie,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în care entitatea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fundamentare a       │- regimul juridic al bunului/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ublică are      │- Ordonanţa Guvernului    │actului de donaţie;  │bunurilor care fac obiectul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alitatea de     │nr. 119/1999 (4);         │- alte documente     │donaţiei;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donatar     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9   287 11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87/2009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     │specifice.           │- dacă bunul/bunurile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(10);                     │                     │respective sunt grevate de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1954   478 30 801   0 21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Decretul nr. 478/1954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  │                     │datorii;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(76);                     │                 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normative     │                  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                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alitate;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existenţa avizului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partimentului juridic.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9.  │Dispoziţie de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decontul de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încasare către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cheltuieli prezentat │- aprobarea de către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asierie         │- Ordonanţa Guvernului    │de titularul de      │conducătorul entităţ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119/1999 (4);         │avans;               │publice a decontului de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1976   209 30 801   0 21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Decretul nr. 209/197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  │- decizia de         │cheltuieli;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(72);                     │imputaţie;           │- modul de calcul al sumei ce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1991    82 11 241   0 17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82/1991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39); │- alte acte din care │urmează a fi încasată;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normative     │rezultă obligaţii de │- dacă dispoziţia de încasare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plată în sarcina     │este întocmită pentru suma ce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unor persoane;       │urmează a fi încasată;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documente 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10. │Notificare de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însoţesc notificarea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prefinanţare din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de prefinanţare      │- încadrarea fondurilor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onduri          │- legile bugetare anuale; │(prognoza fluxului de│solicitate în limitele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unitare       │- Ordonanţa Guvernului    │prefinanţare, copie  │bugetului programului;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119/1999 (4);         │extras cont          │- respectarea mecanismului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Regulamentul (CE)       │disponibil din       │stabilit în acordurile de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832006R1083           14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nr. 1.08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51);      │fonduri comunitare,  │finanţare;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Regulamentul (CE)       │copie extras cont    │- certificarea şi aprobarea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832006R1828           14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nr. 1.828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52);      │trezorerie, după     │cererii de către persoana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Regulamentul (CE)       │caz);                │autorizată;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832006R1198           14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nr. 1.198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63);      │- alte documente     │- existenţa documentelor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Regulamentul (CE)       │specifice.           │justificative;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832007R0498           12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nr. 498/2007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64);        │                     │- completarea corectă a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onanţa de urgenţă a  │                     │documentelor;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uvernului nr. 63/1999    │                 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(53);                     │                  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onanţa de urgenţă a  │                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uvernului nr. 64/2009    │                     │specialitate.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(32);                 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11   105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105/2011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33);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1.011/1999 (56);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1.328/2000 (57);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264/2003 (13);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759/2007 (35);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inul ministrului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inanţelor publice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1.792/2002 (21);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onanţa de urgenţă a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uvernului nr. 74/2009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(60);       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442/2009 (61);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normative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nota justificativă;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11. │Cerere de fonduri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documentele ce     │- încadrarea fondurilor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comunitare  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însoţesc cererea de  │solicitate în limitele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legile bugetare anuale; │transfer de fonduri  │prevăzute în bugetul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onanţa Guvernului    │(declaraţia de       │programului/deciziei de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119/1999 (4);         │cheltuieli, cashflow │finanţare/fişei de proiect;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Regulamentul (CE)       │sume previzionate,   │- respectarea mecanismului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832006R1083           14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nr. 1.08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51);      │raportarea           │stabilit în acordurile de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Regulamentul (CE)       │financiară, raportul │finanţare;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832006R1828           14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nr. 1.828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52);      │asupra progresului   │- respectarea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Regulamentul (CE)       │înregistrat,         │condiţionalităţilor impuse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832006R1198           14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nr. 1.198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63);      │situaţia             │pentru alimentarea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Regulamentul (CE)       │cofinanţării de la   │conturilor;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832007R0498           12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nr. 498/2007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64);        │bugetul de stat,     │- certificarea şi aprobarea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onanţa de urgenţă a  │reconcilierea        │cererii de către persoana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uvernului nr. 63/1999    │bancară, copie       │autorizată;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(53);                     │extras cont          │- existenţa documentelor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onanţa de urgenţă a  │trezorerie);         │justificative;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uvernului nr. 64/2009    │- alte documente     │- completarea corectă a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(32);                     │specifice.           │documentelor;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11   105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105/2011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(33); │                 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                  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1.011/1999 (56);      │                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                     │specialitate.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1.328/2000 (57);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264/2003 (13);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759/2007 (35);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onanţa de urgenţă a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uvernului nr. 74/2009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(60);       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Hotărârea Guvernului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442/2009 (61);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Ordinul ministrului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inanţelor publice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nr. 1.792/2002 (21);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normative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12. │Cerere de tragere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1);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şi cerere de     │- </w:t>
      </w:r>
      <w:r>
        <w:rPr>
          <w:rFonts w:eastAsia="Calibri" w:cs="Courier New" w:ascii="Courier New" w:hAnsi="Courier New"/>
          <w:vanish/>
          <w:color w:val="000000"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00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color w:val="000000"/>
          <w:sz w:val="16"/>
          <w:szCs w:val="16"/>
        </w:rPr>
        <w:t xml:space="preserve"> (2); │fundamentare;        │- legalitatea şi regularita-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limentare a     │- legile bugetare anuale; │- contractele interne│tea documentelor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tului special │- Ordonanţa Guvernului    │sau externe;         │justificative;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în cadrul        │nr. 119/1999 (4);         │- ordinele de plată  │- încadrarea plăţilor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împrumuturilor   │- legea de ratificare a   │prin care s-au       │solicitate în prevederile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externe          │acordului de împrumut     │efectuat plăţi în    │contractului intern sau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(inclusiv a      │extern;                   │cadrul procedurilor  │extern;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avansului)       │- Ordonanţa de urgenţă a  │de refinanţare;      │- existenţa documentului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Guvernului nr. 64/2007    │- alte documente     │organismului finanţator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(65);                     │specifice.           │internaţional de acceptare a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procedura               │                     │contractului intern sau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finanţatorului extern cu  │                     │extern (no objection);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privire la tragerile      │                     │- dacă operaţiunea de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in împrumut;             │                     │lichidare privind realitatea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alte acte normative     │                     │faptelor şi exactitatea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fice.                │                     │sumei datorate est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ertificată de compartimentul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e specialitate prin "Bun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de plată";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│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</w:rPr>
        <w:t>└────┴─────────────────┴──────────────────────────┴─────────────────────┴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20"/>
          <w:szCs w:val="20"/>
        </w:rPr>
      </w:pPr>
      <w:r>
        <w:rPr>
          <w:rFonts w:eastAsia="Calibri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color w:val="000000"/>
          <w:sz w:val="20"/>
          <w:szCs w:val="20"/>
        </w:rPr>
        <w:t xml:space="preserve">*) Documentul supus controlului financiar preventiv va fi însoţit, după caz, de o "Propunere de angajare a unei cheltuieli în limita creditelor de angajament" şi/sau de o "Propunere de angajare a unei cheltuieli în limita creditelor bugetare" şi de un "Angajament bugetar individual/global", după caz, întocmite conform anexelor nr. 1a), 1b) şi, respectiv, anexei nr. 2 la Normele metodologice privind angajarea, lichidarea, ordonanţarea şi plata cheltuielilor instituţiilor publice, precum şi organizarea, evidenţa şi raportarea angajamentelor bugetare şi legale, aprobate prin </w:t>
      </w:r>
      <w:r>
        <w:rPr>
          <w:rFonts w:eastAsia="Calibri" w:cs="Courier New" w:ascii="Courier New" w:hAnsi="Courier New"/>
          <w:vanish/>
          <w:color w:val="000000"/>
          <w:sz w:val="20"/>
          <w:szCs w:val="20"/>
        </w:rPr>
        <w:t>&lt;LLNK 12002  1792 50AZ01   0 53&gt;</w:t>
      </w:r>
      <w:r>
        <w:rPr>
          <w:rFonts w:eastAsia="Calibri" w:cs="Courier New" w:ascii="Courier New" w:hAnsi="Courier New"/>
          <w:color w:val="000000"/>
          <w:sz w:val="20"/>
          <w:szCs w:val="20"/>
          <w:u w:val="single"/>
        </w:rPr>
        <w:t>Ordinul ministrului finanţelor publice nr. 1.792/2002</w:t>
      </w:r>
      <w:r>
        <w:rPr>
          <w:rFonts w:eastAsia="Calibri" w:cs="Courier New" w:ascii="Courier New" w:hAnsi="Courier New"/>
          <w:color w:val="000000"/>
          <w:sz w:val="20"/>
          <w:szCs w:val="20"/>
        </w:rPr>
        <w:t>, cu modificările şi completările ulterioare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000000"/>
          <w:sz w:val="20"/>
          <w:szCs w:val="20"/>
        </w:rPr>
      </w:pPr>
      <w:r>
        <w:rPr>
          <w:rFonts w:eastAsia="Calibri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eastAsia="Calibri" w:cs="Courier New"/>
          <w:b/>
          <w:b/>
          <w:bCs/>
          <w:color w:val="000000"/>
          <w:sz w:val="20"/>
          <w:szCs w:val="20"/>
          <w:lang w:val="it-IT"/>
        </w:rPr>
      </w:pP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lang w:val="it-IT"/>
        </w:rPr>
        <w:t xml:space="preserve">          </w:t>
      </w:r>
      <w:r>
        <w:rPr>
          <w:b/>
          <w:bCs/>
          <w:color w:val="000000"/>
          <w:lang w:val="it-IT"/>
        </w:rPr>
        <w:t xml:space="preserve">p. </w:t>
      </w:r>
      <w:r>
        <w:rPr>
          <w:b/>
          <w:bCs/>
          <w:color w:val="000000"/>
        </w:rPr>
        <w:t xml:space="preserve">PREŞEDINTE    </w:t>
        <w:tab/>
        <w:tab/>
        <w:tab/>
        <w:tab/>
        <w:tab/>
        <w:t xml:space="preserve">                             AVIZAT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VICEPREŞEDINTE         </w:t>
        <w:tab/>
        <w:t xml:space="preserve">                                              SECRETAR AL </w:t>
      </w:r>
      <w:r>
        <w:rPr>
          <w:b/>
          <w:color w:val="000000"/>
          <w:lang w:val="ro-RO"/>
        </w:rPr>
        <w:t>JUDEŢULUI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ro-RO"/>
        </w:rPr>
        <w:t>VAKAR ISTVAN-VALENTIN</w:t>
      </w:r>
      <w:r>
        <w:rPr>
          <w:i/>
          <w:color w:val="000000"/>
          <w:lang w:val="fr-FR"/>
        </w:rPr>
        <w:t xml:space="preserve">                        </w:t>
      </w:r>
      <w:r>
        <w:rPr>
          <w:color w:val="000000"/>
          <w:lang w:val="fr-FR"/>
        </w:rPr>
        <w:t xml:space="preserve">                                           </w:t>
      </w:r>
      <w:r>
        <w:rPr>
          <w:b/>
          <w:color w:val="000000"/>
          <w:lang w:val="ro-RO"/>
        </w:rPr>
        <w:t>SIMONA GACI</w:t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  <w:sz w:val="28"/>
          <w:szCs w:val="28"/>
          <w:lang w:val="fr-FR"/>
        </w:rPr>
      </w:pPr>
      <w:r>
        <w:rPr>
          <w:b/>
          <w:caps/>
          <w:color w:val="000000"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fr-FR"/>
        </w:rPr>
      </w:pPr>
      <w:r>
        <w:rPr>
          <w:b/>
          <w:caps/>
          <w:color w:val="000000"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990" w:right="810" w:gutter="0" w:header="0" w:top="4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17:00Z</dcterms:created>
  <dc:creator>cristina.schiop</dc:creator>
  <dc:description/>
  <cp:keywords/>
  <dc:language>en-US</dc:language>
  <cp:lastModifiedBy>gina.grecu</cp:lastModifiedBy>
  <cp:lastPrinted>2014-11-03T07:16:00Z</cp:lastPrinted>
  <dcterms:modified xsi:type="dcterms:W3CDTF">2014-11-04T09:48:00Z</dcterms:modified>
  <cp:revision>4</cp:revision>
  <dc:subject/>
  <dc:title>             ROMÂNIA                                                                </dc:title>
</cp:coreProperties>
</file>