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ROMÂNIA                                                                                    Anexa nr.3 l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UDEŢUL CLUJ                                                                Dispoziţia nr. 370/29.10.2014</w:t>
      </w:r>
    </w:p>
    <w:p>
      <w:pPr>
        <w:pStyle w:val="Normal"/>
        <w:rPr/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prinzând specimenele de semnături ale persoanelor care semnează docum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 se supun controlului financiar preventiv propr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24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ătu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ci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 al Judeţulu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  <w:lang w:val="ro-RO"/>
              </w:rPr>
              <w:t>ţiu Mar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execu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 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execu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Sala</w:t>
            </w:r>
            <w:r>
              <w:rPr>
                <w:sz w:val="28"/>
                <w:szCs w:val="28"/>
                <w:lang w:val="ro-RO"/>
              </w:rPr>
              <w:t>nţă Claud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hitect Şe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er Do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Şef serviciu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hiop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si Rodica-Feli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u Augus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iescu Ştefan Edua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ţu Alexandru Sim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an D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şonţi Ra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ga Ciprian A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tican Ionel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aciu Anca Cos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eşanu Anda 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can Andree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biro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u Sa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Octav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mţu Daniela Car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n Alexand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de specialit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raş Dor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andantul CM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dovan 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Şef Colonel IS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  </w:t>
      </w:r>
      <w:r>
        <w:rPr>
          <w:b/>
          <w:bCs/>
          <w:lang w:val="it-IT"/>
        </w:rPr>
        <w:t xml:space="preserve">p. </w:t>
      </w:r>
      <w:r>
        <w:rPr>
          <w:b/>
          <w:bCs/>
        </w:rPr>
        <w:t xml:space="preserve">PREŞEDINTE    </w:t>
        <w:tab/>
        <w:tab/>
        <w:tab/>
        <w:t xml:space="preserve">                           </w:t>
        <w:tab/>
        <w:t>A V I Z A T: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VICEPREŞEDINTE                                                SECRETAR AL JUDEŢULU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VAKAR ISTVAN-VALENTIN                                                 GACI SIMONA</w:t>
      </w:r>
    </w:p>
    <w:sectPr>
      <w:type w:val="nextPage"/>
      <w:pgSz w:w="12240" w:h="15840"/>
      <w:pgMar w:left="1440" w:right="63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5:00Z</dcterms:created>
  <dc:creator>cristina.schiop</dc:creator>
  <dc:description/>
  <cp:keywords/>
  <dc:language>en-US</dc:language>
  <cp:lastModifiedBy>gina.grecu</cp:lastModifiedBy>
  <dcterms:modified xsi:type="dcterms:W3CDTF">2014-11-04T09:50:00Z</dcterms:modified>
  <cp:revision>5</cp:revision>
  <dc:subject/>
  <dc:title/>
</cp:coreProperties>
</file>