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8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7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octombr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l doamnei Hetea Larisa-Mari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Luând în considerare referatul nr. 20308/2014 al Direcţiei Generale Buget-Finanţe, Resurse Umane, prin care se supune aprobării constatarea încetării de drept a raportului de serviciu, respectiv constatarea încetării suspendării raportului de serviciu al doamnei Hetea Larisa-Maria, consilier la Serviciul Relaţii Publice din cadrul Consiliului Judeţean Cluj, cu data 28.10.2014, ca urmare a decesului acesteia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7 alin. a), art. 98 alin. (1) lit. a) şi alin. (2) din Legea nr. 188/1999, privind Statutul funcţionarilor publici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,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La data de 28.10.2014 se constată încetarea de drept a raportului de serviciu, respectiv se constată încetarea suspendării raportului de serviciu    al doamnei Hetea Larisa-Maria, consilier la Serviciul Relaţii Publice din cadrul aparatului de specialitate al Consiliului Judeţean Cluj, ca urmare a decesului acestei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2.    </w:t>
      </w:r>
      <w:r>
        <w:rPr>
          <w:b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tabs>
          <w:tab w:val="clear" w:pos="720"/>
          <w:tab w:val="left" w:pos="372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b/>
          <w:color w:val="auto"/>
          <w:sz w:val="28"/>
          <w:lang w:val="ro-RO"/>
        </w:rPr>
        <w:tab/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>p. P R E Ş E D I N T E</w:t>
        <w:tab/>
        <w:tab/>
        <w:t xml:space="preserve">                                                                    AVIZAT:                       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</w:t>
        <w:tab/>
        <w:tab/>
        <w:tab/>
        <w:t xml:space="preserve">                  </w:t>
        <w:tab/>
        <w:t>          SECRETAR AL JUDEŢULUI</w:t>
      </w:r>
      <w:r>
        <w:rPr>
          <w:rFonts w:ascii="Times New Roman" w:hAnsi="Times New Roman"/>
          <w:b/>
          <w:color w:val="auto"/>
          <w:sz w:val="28"/>
          <w:lang w:val="ro-RO"/>
        </w:rPr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</w:t>
      </w:r>
      <w:r>
        <w:rPr>
          <w:b/>
          <w:color w:val="auto"/>
          <w:sz w:val="24"/>
          <w:lang w:val="ro-RO"/>
        </w:rPr>
        <w:t xml:space="preserve">Vakar Istvan-Valentin    </w:t>
        <w:tab/>
        <w:tab/>
        <w:tab/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