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73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30 octombrie 201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inventar şi mijloace fixe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Şcolii Gimnaziale Speciale pentru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ficienţi de Auz Kozmutza Flor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19381/2014 privind aprobarea scoaterii din funcţiune a</w:t>
      </w:r>
      <w:r>
        <w:rPr>
          <w:rFonts w:ascii="Times New Roman" w:hAnsi="Times New Roman"/>
          <w:b w:val="false"/>
          <w:sz w:val="24"/>
          <w:lang w:val="fr-FR"/>
        </w:rPr>
        <w:t xml:space="preserve"> unor </w:t>
      </w:r>
      <w:r>
        <w:rPr>
          <w:rFonts w:ascii="Times New Roman" w:hAnsi="Times New Roman"/>
          <w:b w:val="false"/>
          <w:sz w:val="24"/>
          <w:lang w:val="ro-RO"/>
        </w:rPr>
        <w:t>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şi mijloace fixe </w:t>
      </w:r>
      <w:r>
        <w:rPr>
          <w:rFonts w:ascii="Times New Roman" w:hAnsi="Times New Roman"/>
          <w:b w:val="false"/>
          <w:sz w:val="24"/>
          <w:lang w:val="fr-FR"/>
        </w:rPr>
        <w:t>din gestiunea</w:t>
      </w:r>
      <w:r>
        <w:rPr>
          <w:rFonts w:ascii="Times New Roman" w:hAnsi="Times New Roman"/>
          <w:b w:val="false"/>
          <w:sz w:val="24"/>
          <w:lang w:val="ro-RO"/>
        </w:rPr>
        <w:t xml:space="preserve"> Şcolii Gimnaziale Speciale pentru Deficienţi de Auz Kozmutza Flor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Se aprobă scoaterea din funcţiune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uno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biecte de inventar în valoare de 17.346,02 lei  şi mijloace fixe în valoare de 42.857,92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olii Gimnaziale Speciale pentru Deficienţi de Auz Kozmutza Flor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en-US"/>
        </w:rPr>
        <w:t>anexele nr. 1 şi 2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are fac parte integrantă din prezenta dispoziţie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oala Gimnazială Specială pentru Deficienţi de Auz Kozmutza Flora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olii Gimnaziale Speciale pentru Deficienţi de Auz Kozmutza Flor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