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 I S P O Z I Ţ I A        Nr. 376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din 03 noiembrie   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, temporar vacante,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şef serviciu la Serviciul Resurse Umane în cadrul aparatului de specialitate al Consiliului Judeţean Cluj, de către doamna Mocan Corina-Dan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înregistrat sub nr. 20378/2014 al Direcţiei Generale Buget-Finanţe, Resurse Umane prin care se supune aprobării exercitarea cu caracter temporar a funcţiei publice de conducere, temporar vacante, de şef serviciu la Serviciul Resurse Umane în cadrul aparatului de specialitate al Consiliului Judeţean Cluj, de către doamna Mocan Corina-Dana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4) şi (5) din Legea privind Statutul funcţionarilor publici nr.188/1999, republicată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auto"/>
          <w:sz w:val="24"/>
          <w:lang w:val="en-US"/>
        </w:rPr>
        <w:t xml:space="preserve">privind salarizarea personalului plătit din fonduri publice în anul 2014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103/2013, aprobată prin Legea nr. 28/2014, cu modificările şi completările ulterioare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, temporar vacante, de şef serviciu la Serviciul Resurse Umane, în cadrul aparatului de specialitate al Consiliului Judeţean Cluj, de către doamna Mocan Corina-Dana, consilier superior în cadrul </w:t>
      </w:r>
      <w:r>
        <w:rPr>
          <w:b w:val="false"/>
          <w:i w:val="false"/>
          <w:color w:val="auto"/>
          <w:sz w:val="24"/>
          <w:lang w:val="ro-RO"/>
        </w:rPr>
        <w:t>Serviciului Resurse Umane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3.11.2014 şi până la data revenirii    titularului funcţiei, doamna Gazsi Rodica-Felicia;</w:t>
      </w:r>
    </w:p>
    <w:p>
      <w:pPr>
        <w:pStyle w:val="Normal"/>
        <w:bidi w:val="0"/>
        <w:spacing w:lineRule="auto" w:line="36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, temporar vacante, de </w:t>
      </w:r>
      <w:r>
        <w:rPr>
          <w:b w:val="false"/>
          <w:i w:val="false"/>
          <w:color w:val="000000"/>
          <w:sz w:val="24"/>
          <w:lang w:val="ro-RO"/>
        </w:rPr>
        <w:t>şef serviciu la Serviciul Resurse Umane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Mocan Corina-Dana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  <w:t>funcţia publică de conducere…………………...…..………...ş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360"/>
        <w:ind w:left="1065" w:hanging="360"/>
        <w:rPr/>
      </w:pPr>
      <w:r>
        <w:rPr>
          <w:b w:val="false"/>
          <w:i w:val="false"/>
          <w:color w:val="000000"/>
          <w:sz w:val="24"/>
          <w:lang w:val="ro-RO"/>
        </w:rPr>
        <w:t>-</w:t>
        <w:tab/>
        <w:t>încadrarea (grad/clasă de salarizare)..……….…..…….................II / 76;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3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4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5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Mocan Corina-Dan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.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VICEPREŞEDINTE</w:t>
        <w:tab/>
        <w:tab/>
        <w:tab/>
        <w:t>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VAKAR Istvan-Valentin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ab/>
        <w:tab/>
        <w:tab/>
        <w:t xml:space="preserve">      </w:t>
      </w:r>
    </w:p>
    <w:p>
      <w:pPr>
        <w:pStyle w:val="Normal"/>
        <w:bidi w:val="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rPr/>
      </w:pPr>
      <w:r>
        <w:rPr>
          <w:b w:val="false"/>
          <w:i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 </w:t>
      </w:r>
      <w:r>
        <w:rPr>
          <w:b/>
          <w:i w:val="false"/>
          <w:color w:val="FF0000"/>
          <w:sz w:val="24"/>
          <w:lang w:val="ro-RO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FF0000"/>
          <w:sz w:val="24"/>
          <w:lang w:val="ro-RO"/>
        </w:rPr>
      </w:pPr>
      <w:r>
        <w:rPr>
          <w:b/>
          <w:i w:val="false"/>
          <w:color w:val="FF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FF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