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noiembrie 2014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având ca obiect : </w:t>
      </w:r>
      <w:r>
        <w:rPr>
          <w:rFonts w:ascii="Times New Roman" w:hAnsi="Times New Roman"/>
          <w:b/>
          <w:sz w:val="24"/>
          <w:lang w:val="ro-RO"/>
        </w:rPr>
        <w:t xml:space="preserve">Achiziţionarea a    două </w:t>
      </w:r>
      <w:r>
        <w:rPr>
          <w:rFonts w:ascii="Times New Roman" w:hAnsi="Times New Roman"/>
          <w:b/>
          <w:kern w:val="2"/>
          <w:sz w:val="24"/>
          <w:lang w:val="ro-RO"/>
        </w:rPr>
        <w:t>Autospeciale 4x2 pentru muncă operativă</w:t>
      </w:r>
      <w:r>
        <w:rPr>
          <w:rFonts w:ascii="Times New Roman" w:hAnsi="Times New Roman"/>
          <w:b/>
          <w:kern w:val="0"/>
          <w:sz w:val="24"/>
          <w:lang w:val="ro-RO"/>
        </w:rPr>
        <w:t xml:space="preserve"> şi o motocicletă (1 buc) cu dotări specifice muncii de poliţie pentru ATOP (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Autoritatea Teritorială de Ordine Publică</w:t>
      </w:r>
      <w:r>
        <w:rPr>
          <w:rFonts w:ascii="Times New Roman" w:hAnsi="Times New Roman"/>
          <w:b/>
          <w:color w:val="auto"/>
          <w:kern w:val="0"/>
          <w:sz w:val="24"/>
          <w:lang w:val="ro-RO"/>
        </w:rPr>
        <w:t>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/>
          <w:i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left="720" w:right="567" w:firstLine="720"/>
        <w:jc w:val="both"/>
        <w:rPr>
          <w:rFonts w:ascii="Times New Roman" w:hAnsi="Times New Roman"/>
          <w:b w:val="false"/>
          <w:b w:val="false"/>
          <w:i/>
          <w:i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 xml:space="preserve">Având în vedere referatul nr. 20330 / 30.10.2014 întocmit de către Direcţia Dezvoltare şi Investiţii privind numirea Comisiei de evaluare a    ofertelor în vederea atribuirii contractului de achiziţie publică având ca obiect :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 xml:space="preserve">Achiziţionarea a    două </w:t>
      </w:r>
      <w:r>
        <w:rPr>
          <w:rFonts w:ascii="Times New Roman" w:hAnsi="Times New Roman"/>
          <w:b/>
          <w:i w:val="false"/>
          <w:color w:val="auto"/>
          <w:kern w:val="2"/>
          <w:sz w:val="24"/>
          <w:lang w:val="ro-RO"/>
        </w:rPr>
        <w:t>Autospeciale 4x2 pentru muncă operativă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 xml:space="preserve"> şi o motocicletă (1 buc) cu dotări specifice muncii de poliţie pentru ATOP (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>Autoritatea Teritorială de Ordine Publică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>)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kern w:val="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 xml:space="preserve"> Se constituie Comisia de evaluare a ofertelor în vederea atribuirii contractului de achiziţie publică având ca obiect :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Achiziţionarea a    două </w:t>
      </w:r>
      <w:r>
        <w:rPr>
          <w:rFonts w:ascii="Times New Roman" w:hAnsi="Times New Roman"/>
          <w:b/>
          <w:i w:val="false"/>
          <w:vanish w:val="false"/>
          <w:color w:val="auto"/>
          <w:kern w:val="2"/>
          <w:sz w:val="24"/>
          <w:lang w:val="ro-RO"/>
        </w:rPr>
        <w:t>Autospeciale 4x2 pentru muncă operativă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 şi o motocicletă (1 buc) cu dotări specifice muncii de poliţie pentru ATOP (</w:t>
      </w:r>
      <w:r>
        <w:rPr>
          <w:rFonts w:ascii="Times New Roman" w:hAnsi="Times New Roman"/>
          <w:b w:val="false"/>
          <w:i w:val="false"/>
          <w:vanish w:val="false"/>
          <w:color w:val="000000"/>
          <w:kern w:val="0"/>
          <w:sz w:val="24"/>
          <w:lang w:val="ro-RO"/>
        </w:rPr>
        <w:t>Autoritatea Teritorială de Ordine Publică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)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2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2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, în următoarea componenţ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Alexandru Creţu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şef serviciu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Membr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Corina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Cenuşa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 xml:space="preserve"> - consilier juridic -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Petre Matei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Mihai Inoan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Ionela Pintican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şef serviciu, Serviciul Administraţie Publică, ATOP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consilier -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 Moldovan Gabriela -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Ştefan Iliescu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 xml:space="preserve"> - şef serviciu - Serviciul Juridic,Contencios Administrativ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ab/>
        <w:tab/>
        <w:t xml:space="preserve">Art. 3.   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Cu ducerea la îndeplinire a prezentei se încredinţează persoanele nominalizate la art. 1 şi art. 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kern w:val="0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p. 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>VICEPREŞEDINT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  <w:t xml:space="preserve">VÁKÁR ISTVÁN VALENTIN 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