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8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5 noi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8C, pentru executarea lucrării „Modernizare LEA - 0,4kV aferentă PTA3, localitatea Răchiţele, comuna Mărgău,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19763/27.10.2014, privind emiterea acordului Judeţului Cluj, în calitate de proprietar al drumului judeţean DJ 108C, pentru executarea lucrării „</w:t>
      </w:r>
      <w:r>
        <w:rPr>
          <w:rFonts w:ascii="Times New Roman" w:hAnsi="Times New Roman"/>
          <w:b/>
          <w:sz w:val="24"/>
          <w:lang w:val="en-US"/>
        </w:rPr>
        <w:t>Modernizare LEA - 0,4kV aferentă PTA3, localitatea Răchiţele, comuna Mărgău,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Filiala de Întreţinere şi Servicii Energetice Electrica Serv S.A. - Sucursala de Întreţinere şi Servicii Energetice "Electrica Transilvania Nord" - Agenţia de Întreţinere şi Servicii Energetice Cluj, nr. 4819/22.10.2014, înregistrată la Consiliul Judeţean Cluj sub nr. 19763/22.10.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96/17.09.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8C, pentru executarea, de către S.C. Filiala de Întreţinere şi Servicii Energetice Electrica Serv S.A. - Sucursala de Întreţinere şi Servicii Energetice "Electrica Transilvania Nord" - Agenţia de Întreţinere şi Servicii Energetice Cluj, a lucrării „</w:t>
      </w:r>
      <w:r>
        <w:rPr>
          <w:rFonts w:ascii="Times New Roman" w:hAnsi="Times New Roman"/>
          <w:b/>
          <w:color w:val="auto"/>
          <w:sz w:val="24"/>
          <w:lang w:val="en-US"/>
        </w:rPr>
        <w:t>Modernizare LEA - 0,4kV aferentă PTA3, localitatea Răchiţele, comuna Mărgău, judeţul Cluj</w:t>
      </w:r>
      <w:r>
        <w:rPr>
          <w:rFonts w:ascii="Times New Roman" w:hAnsi="Times New Roman"/>
          <w:b w:val="false"/>
          <w:color w:val="auto"/>
          <w:sz w:val="24"/>
          <w:lang w:val="en-US"/>
        </w:rPr>
        <w:t>", în zona drumului judeţean DJ 108C km 63+200-65+600, partea stângă şi dreaptă.</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96/17.09.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C. Filiala de Întreţinere şi Servicii Energetice Electrica Serv S.A. - Sucursala de Întreţinere şi Servicii Energetice "Electrica Transilvania Nord" - Agenţia de Întreţinere şi Servicii Energetice Cluj, Regiei Autonome de Administrare a Domeniului Public şi Privat a Judeţului Cluj, Comunei Mărgău,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