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88</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06 noiembrie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61A, pentru executarea lucrării „Realizare racorduri la canalizare pe Strada Republicii, Localitatea Cojocna, 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19413/03.11.2014, privind emiterea acordului Judeţului Cluj, în calitate de proprietar al drumului judeţean DJ 161A, pentru executarea lucrării „</w:t>
      </w:r>
      <w:r>
        <w:rPr>
          <w:rFonts w:ascii="Times New Roman" w:hAnsi="Times New Roman"/>
          <w:b/>
          <w:sz w:val="24"/>
          <w:lang w:val="en-US"/>
        </w:rPr>
        <w:t>Realizare racorduri la canalizare pe Strada Republicii, Localitatea Cojocna, Judeţul Cluj</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Cojocna, nr. 3395/15.10.2014, înregistrată la Consiliul Judeţean Cluj sub nr. 19413/16.10.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125/29.10.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61A, pentru executarea, de către Comuna Cojocna, a lucrării „</w:t>
      </w:r>
      <w:r>
        <w:rPr>
          <w:rFonts w:ascii="Times New Roman" w:hAnsi="Times New Roman"/>
          <w:b/>
          <w:color w:val="auto"/>
          <w:sz w:val="24"/>
          <w:lang w:val="en-US"/>
        </w:rPr>
        <w:t>Realizare racorduri la canalizare pe Strada Republicii, Localitatea Cojocna, Judeţul Cluj</w:t>
      </w:r>
      <w:r>
        <w:rPr>
          <w:rFonts w:ascii="Times New Roman" w:hAnsi="Times New Roman"/>
          <w:b w:val="false"/>
          <w:color w:val="auto"/>
          <w:sz w:val="24"/>
          <w:lang w:val="en-US"/>
        </w:rPr>
        <w:t>", zona drumului judeţean DJ 161A km 7+900-11+080, partea dreaptă şi partea stângă.</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125/29.10.2014, emis de Regia Autonomă de Administrare a Domeniului Public şi Privat a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Comunei Cojocn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