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  <w:lang w:val="ro-RO"/>
        </w:rPr>
      </w:pPr>
      <w:r>
        <w:rPr>
          <w:rFonts w:ascii="Times New Roman" w:hAnsi="Times New Roman"/>
          <w:b w:val="false"/>
          <w:sz w:val="16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  <w:lang w:val="ro-RO"/>
        </w:rPr>
      </w:pPr>
      <w:r>
        <w:rPr>
          <w:rFonts w:ascii="Times New Roman" w:hAnsi="Times New Roman"/>
          <w:b w:val="false"/>
          <w:sz w:val="16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  NR. 38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6 noiembrie 2014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6"/>
          <w:lang w:val="ro-RO"/>
        </w:rPr>
      </w:pPr>
      <w:r>
        <w:rPr>
          <w:rFonts w:ascii="Times New Roman" w:hAnsi="Times New Roman"/>
          <w:b/>
          <w:sz w:val="16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salarizarea doamnei Maier Dorina pe perioad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exercitării activităţii de control financiar preventiv propriu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16"/>
          <w:lang w:val="ro-RO"/>
        </w:rPr>
      </w:pPr>
      <w:r>
        <w:rPr>
          <w:rFonts w:ascii="Times New Roman" w:hAnsi="Times New Roman"/>
          <w:b w:val="false"/>
          <w:sz w:val="16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Luând în studiu referatul Direcţiei Generale Buget-Finanţe, Resurse Umane nr. 20695/2014 privind salarizarea doamnei Maier Dorina pe perioada exercitării activităţii de control financiar preventiv propriu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:</w:t>
      </w:r>
    </w:p>
    <w:p>
      <w:pPr>
        <w:pStyle w:val="Normal"/>
        <w:tabs>
          <w:tab w:val="clear" w:pos="720"/>
          <w:tab w:val="left" w:pos="935" w:leader="none"/>
        </w:tabs>
        <w:bidi w:val="0"/>
        <w:ind w:left="93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Dispoziţia preşedintelui nr. 370 din 29.10.2014 privind Normele metodologice generale referitoare la exercitarea controlului financiar preventiv propriu;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  <w:tab/>
      </w:r>
    </w:p>
    <w:p>
      <w:pPr>
        <w:pStyle w:val="Normal"/>
        <w:tabs>
          <w:tab w:val="clear" w:pos="720"/>
          <w:tab w:val="left" w:pos="935" w:leader="none"/>
        </w:tabs>
        <w:bidi w:val="0"/>
        <w:ind w:left="935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art. 20 din Legea-cadru privind salarizarea unitară a personalului plătit din fonduri publice nr. 284/2010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;</w:t>
      </w:r>
    </w:p>
    <w:p>
      <w:pPr>
        <w:pStyle w:val="Normal"/>
        <w:bidi w:val="0"/>
        <w:ind w:left="93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art. 6 alin. (3) din Ordonanţa de urgenţă a guvernului privind salarizarea personalului plătit din fonduri publice în anul 2014, precum şi alte măsuri în domeniul cheltuielilor publice nr. 103/2013 aprobată prin Legea nr. 28/2014 pentru aprobarea </w:t>
      </w:r>
      <w:r>
        <w:rPr>
          <w:rFonts w:ascii="Times New Roman" w:hAnsi="Times New Roman"/>
          <w:b w:val="false"/>
          <w:vanish/>
          <w:color w:val="000000"/>
          <w:sz w:val="24"/>
          <w:lang w:val="fr-FR"/>
        </w:rPr>
        <w:t>&lt;LLNK 12013      103180 301      0 47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fr-FR"/>
        </w:rPr>
        <w:t>Ordonanţei de urgenţă a Guvernului nr. 103/2013 privind salarizarea personalului plătit din fonduri publice în anul 2014, precum şi alte măsuri în domeniul cheltuielilor publice, cu modificările şi completările ulterioare;</w:t>
      </w:r>
    </w:p>
    <w:p>
      <w:pPr>
        <w:pStyle w:val="Normal"/>
        <w:bidi w:val="0"/>
        <w:ind w:left="935" w:hanging="360"/>
        <w:jc w:val="both"/>
        <w:rPr>
          <w:lang w:val="ro-RO"/>
        </w:rPr>
      </w:pPr>
      <w:r>
        <w:rPr>
          <w:rFonts w:ascii="Wingdings" w:hAnsi="Wingdings"/>
          <w:b w:val="false"/>
          <w:vanish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art. 104    alin. (2) lit. b din    Legea administraţiei publice locale nr. 215/2001, republicată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  <w:t>În temeiul drepturilor conferite de art. 106 din Legea administraţiei publice locale nr. 215/2001,    republicată, cu modificările şi completările ulterioare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Majorarea salariului de bază al doamnei Maier Dorina şef serviciu la Serviciul Buget Local, Venituri, cu 4 clase de salarizare suplimentare, pe perioada exercitării controlului financiar preventiv, începând cu data de 06.11.2014 având următoarea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salarizar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77" w:hanging="357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-</w:t>
        <w:tab/>
        <w:t>funcţia publică………..………………………..…..…..….…..şef serviciu</w:t>
        <w:tab/>
      </w:r>
    </w:p>
    <w:p>
      <w:pPr>
        <w:pStyle w:val="Normal"/>
        <w:bidi w:val="0"/>
        <w:ind w:left="1077" w:hanging="357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-</w:t>
        <w:tab/>
        <w:t>încadrarea (grad/clasa de salarizare)…….…………..…..…....... II/76+4</w:t>
      </w:r>
    </w:p>
    <w:p>
      <w:pPr>
        <w:pStyle w:val="Normal"/>
        <w:bidi w:val="0"/>
        <w:ind w:left="705" w:hanging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705" w:hanging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Începând cu data intrării în vigoare a prezentei dispoziţii îşi încetează valabilitatea prevederile Dispoziţiei preşedintelui nr. 331 din 30.09.2014 privind salarizarea doamnei Maier Dorina pe perioada exercitării activităţii de control financiar preventiv;</w:t>
      </w:r>
    </w:p>
    <w:p>
      <w:pPr>
        <w:pStyle w:val="Normal"/>
        <w:bidi w:val="0"/>
        <w:ind w:left="705" w:hanging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Art. 3.   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Prezenta dispoziţie are caracter individual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Cu ducerea la îndeplinire şi punerea în aplicare a prevederilor prezentei dispoziţii se încredinţează 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>Direcţia Generală Buget-Finanţe, Resurse Umane prin Serviciul Resurse Umane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Art. 5. 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>Prezenta dispoziţie se comunică doamnei Maier Dorina, Direcţiei Generale Buget-Finanţe, Resurse Umane şi Prefectului Judeţului Cluj.</w:t>
      </w:r>
    </w:p>
    <w:p>
      <w:pPr>
        <w:pStyle w:val="Normal"/>
        <w:tabs>
          <w:tab w:val="left" w:pos="720" w:leader="none"/>
          <w:tab w:val="left" w:pos="8295" w:leader="none"/>
        </w:tabs>
        <w:bidi w:val="0"/>
        <w:ind w:firstLine="705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p. P R E Ş E D I N T E ,                </w:t>
        <w:tab/>
        <w:t xml:space="preserve">          </w:t>
        <w:tab/>
        <w:t>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ab/>
        <w:t xml:space="preserve"> VICEPREŞEDINTE</w:t>
        <w:tab/>
        <w:tab/>
        <w:t>                              SECRETAR AL JUDEŢULUI,</w:t>
      </w:r>
    </w:p>
    <w:p>
      <w:pPr>
        <w:pStyle w:val="Normal"/>
        <w:bidi w:val="0"/>
        <w:spacing w:before="0" w:after="120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VAKAR Istvan-Valentin</w:t>
        <w:tab/>
        <w:t xml:space="preserve">                                                                                Simona GACI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