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  </w:t>
      </w:r>
      <w:r>
        <w:rPr>
          <w:rFonts w:ascii="Bookman Old Style" w:hAnsi="Bookman Old Style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</w:t>
      </w:r>
      <w:r>
        <w:rPr>
          <w:rFonts w:ascii="Bookman Old Style" w:hAnsi="Bookman Old Style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   </w:t>
      </w:r>
      <w:r>
        <w:rPr>
          <w:rFonts w:ascii="Bookman Old Style" w:hAnsi="Bookman Old Style"/>
          <w:sz w:val="20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     </w:t>
      </w:r>
      <w:r>
        <w:rPr>
          <w:rFonts w:ascii="Bookman Old Style" w:hAnsi="Bookman Old Style"/>
        </w:rPr>
        <w:t>Pre</w:t>
      </w:r>
      <w:r>
        <w:rPr>
          <w:rFonts w:ascii="Bookman Old Style" w:hAnsi="Bookman Old Style"/>
          <w:lang w:val="ro-RO"/>
        </w:rPr>
        <w:t>ş</w:t>
      </w:r>
      <w:r>
        <w:rPr>
          <w:rFonts w:ascii="Bookman Old Style" w:hAnsi="Bookman Old Style"/>
        </w:rPr>
        <w:t>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Heading4"/>
        <w:bidi w:val="0"/>
        <w:ind w:left="0" w:right="0" w:hanging="0"/>
        <w:rPr/>
      </w:pPr>
      <w:r>
        <w:rPr>
          <w:rFonts w:ascii="Bookman Old Style" w:hAnsi="Bookman Old Style"/>
          <w:b/>
          <w:sz w:val="20"/>
        </w:rPr>
        <w:t>D I S P O Z I T I A    N R.  9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in 12 iul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privind convocarea Delegaţiei Permanente a Consiliului Judeţean Cluj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în şedinţă  pentru miercuri, 17 iulie 2002, ora 14:00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Tinând cont de prevederile:</w:t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sz w:val="20"/>
        </w:rPr>
        <w:t>- art. 49 din Regulamentul de organi</w:t>
      </w:r>
      <w:r>
        <w:rPr>
          <w:rFonts w:ascii="Bookman Old Style" w:hAnsi="Bookman Old Style"/>
          <w:sz w:val="20"/>
          <w:lang w:val="ro-RO"/>
        </w:rPr>
        <w:t xml:space="preserve">zare şi </w:t>
      </w:r>
      <w:r>
        <w:rPr>
          <w:rFonts w:ascii="Bookman Old Style" w:hAnsi="Bookman Old Style"/>
          <w:sz w:val="20"/>
        </w:rPr>
        <w:t>funcţionare a Consiliului Judeţean aprobat prin Hotărârea nr. 43/200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</w:rPr>
        <w:t xml:space="preserve">- art. 153 din Legea nr. 215/2001;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 xml:space="preserve">Art. 1. </w:t>
      </w:r>
      <w:r>
        <w:rPr>
          <w:rFonts w:ascii="Bookman Old Style" w:hAnsi="Bookman Old Style"/>
          <w:sz w:val="20"/>
        </w:rPr>
        <w:t xml:space="preserve"> Se convoacă Delegaţia Permanentă a Consiliului Judeţean Cluj în şedinţă  pentru miercuri, 17 iulie 2002, ora 14:00 </w:t>
      </w:r>
      <w:r>
        <w:rPr>
          <w:rFonts w:ascii="Bookman Old Style" w:hAnsi="Bookman Old Style"/>
          <w:sz w:val="20"/>
          <w:lang w:val="ro-RO"/>
        </w:rPr>
        <w:t xml:space="preserve">în Sala mică de şedinţe a Palatului Administrativ </w:t>
      </w:r>
      <w:r>
        <w:rPr>
          <w:rFonts w:ascii="Bookman Old Style" w:hAnsi="Bookman Old Style"/>
          <w:sz w:val="20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>Art. 2.</w:t>
      </w:r>
      <w:r>
        <w:rPr>
          <w:rFonts w:ascii="Bookman Old Style" w:hAnsi="Bookman Old Style"/>
          <w:sz w:val="20"/>
        </w:rPr>
        <w:t xml:space="preserve">  Sedinţa îşi va desfăşura lucrările având următorul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  <w:b/>
          <w:i/>
          <w:sz w:val="20"/>
        </w:rPr>
        <w:t>PROIECT AL ORDINII DE ZI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repartizarea pe consilii locale a sumelor defalcate din impozitul pe venit pentru asigurarea plăţii ajutoarelor sociale pe trimestrul III conform prevederilor Legii nr. 416/2001, modificată şi completată, privind venitul minim garant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repartizarea din cotele defalcate de 16% din impozitul pe  venit pentru echilibrarea bugetelor locale necesare finanţării unor cheltuieli de persona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</w:t>
      </w:r>
      <w:r>
        <w:rPr>
          <w:rFonts w:ascii="Bookman Old Style" w:hAnsi="Bookman Old Style"/>
        </w:rPr>
        <w:t>privind constituirea şi alocarea de fonduri din cota de 16% din impozitul pe venit pentru echilibrarea bugetelor consiliilor locale, în vederea finanţării proiectelor pentru programul SAP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aprobarea solicitării de preluare în proprietatea publică a judeţului Cluj şi administrarea Consiliului Judeţean a unui teren proprietate publică a statului, în suprafaţă de 900 mp, situat în Cluj-Napoca, str. Gh. Bilaşcu nr. 34-3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asocierea Consiliului Judeţean Cluj, prin Muzeul Etnografic al Transilvaniei, cu Consiliul Local Râşca, în vederea realizării obiectivului “PARC ECO-ETNOGRAFIC MUNTII APUSENI – RÂSCA – BELIS, JUDETUL CLUJ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Analizarea şi fundamentarea proiectului de hotărâre privind asocierea Consiliului Judeţean Cluj, Consiliului Local Apahida şi S.C. ROSSATO S.R.L. în vederea realizării obiectivului staţie zonală pentru neutralizarea deşeurilor menajere, com. Apahi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Referat privind rezultatul verificării efectuate la sfârşitul perioadei de monitorizare a activităţii Corpului Judeţean al Gardienilor Public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aprobarea bilanţului pe anul 2001 al Corpului Judeţean al Gardienilor Public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cu privire la stabilirea salarului de încadrare, indemnizaţiei de conducere şi a celorlalte drepturi prevăzute de lege pentru dl. Gavriş Emil, şeful Corpului Judeţean al Gardienilor Public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aprobarea organigramei Serviciului de Protecţie Civilă a judeţului C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aprobarea “Planului de gestionare a deşeurilor” pentru judeţul C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numirea d-nei Denisa Piteiu în funcţia de director a Filarmonicii de Stat Cluj-Napoc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numirea d-nei Nicoleta Brad în funcţia de director general al Direcţiei Generale Judeţene pentru Protecţia Drepturilor Copilului C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aprobarea solicitării de preluare în proprietate publică a judeţului Cluj, a imobilului situat în Cluj-Napoca, str. Cardinal Iuliu Hossu nr. 25 (fostă Pavlov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solicitării de preluare în proprietatea judeţului Cluj şi administrarea Consiliului Judeţean Cluj, a unor active cu caracter social aflate în patrimoniul S.C. CUG S.A. Cluj-Napoc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Analizarea şi fundamentarea proiectului de hotărâre cu privire la atribuirea denumirii de “Traian Brad” filialei din cartierul Mănăştur şi aulei de la sediul central al Bibliotecii Judeţene “Octavian Goga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modificarea Hotărârii Consiliului Judeţean nr. 36/2002 referitoare la avizarea Documentaţiilor de stabilire şi evaluare a terenurilor aflate în patrimoniul S.C. EXPLOATAREA MINIERA Aghireş S.A. în vederea eliberării certificatului de atestare a dreptului de proprietate asupra terenuril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avizarea documentaţiilor de stabilire şi evaluare a terenurilor aflate în patrimoniul S.C. CARTIMPEX S.A. în vederea eliberării certificatului de atestare a dreptului de proprietate asupra terenuril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avizarea documentaţiei de stabilire şi evaluare a terenurilor aflate în patrimoniul S.C. COMPANIA NATIONALA APELE ROMANE S.A. – Direcţia Apelor Someş Tisa, în vederea eliberării certificatului de atestare a dreptului de proprietate asupra terenuril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Diverse.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b/>
          <w:sz w:val="20"/>
        </w:rPr>
        <w:t xml:space="preserve">Art. 3. </w:t>
      </w:r>
      <w:r>
        <w:rPr>
          <w:rFonts w:ascii="Bookman Old Style" w:hAnsi="Bookman Old Style"/>
          <w:sz w:val="20"/>
        </w:rPr>
        <w:t xml:space="preserve">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 xml:space="preserve">       </w:t>
      </w:r>
      <w:r>
        <w:rPr>
          <w:rFonts w:ascii="Bookman Old Style" w:hAnsi="Bookman Old Style"/>
          <w:b/>
        </w:rPr>
        <w:t>P R E Ş E D I N T E</w:t>
        <w:tab/>
        <w:tab/>
        <w:tab/>
        <w:tab/>
        <w:tab/>
      </w:r>
      <w:r>
        <w:rPr>
          <w:rFonts w:ascii="Bookman Old Style" w:hAnsi="Bookman Old Style"/>
          <w:b/>
          <w:u w:val="single"/>
        </w:rPr>
        <w:t>A V I Z A T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  <w:b/>
          <w:sz w:val="20"/>
        </w:rPr>
        <w:t xml:space="preserve">  </w:t>
      </w:r>
      <w:r>
        <w:rPr>
          <w:rFonts w:ascii="Bookman Old Style" w:hAnsi="Bookman Old Style"/>
          <w:b/>
          <w:sz w:val="20"/>
        </w:rPr>
        <w:t>Graţian Şerban                                        Secretarul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ab/>
        <w:tab/>
        <w:tab/>
        <w:tab/>
        <w:tab/>
        <w:tab/>
        <w:tab/>
        <w:t xml:space="preserve">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467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690</Characters>
  <CharactersWithSpaces>485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