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    399 din 12 noiembrie 201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ţilor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    13 - 14 noiembrie 2014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21193/2014 privind desemnarea vicepreşedinţilor Consiliului Judeţean Cluj în vederea exercitării atribuţiilor Preşedintelui Consiliului Judeţean Cluj, în caz de absenţă, în perioada 13 - 14 noiembrie 2014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- vicepreşedinte al Consiliului Judeţean Cluj- se desemnează să exercite atribuţiile Preşedintelui Consiliului Judeţean Cluj, în perioada 13 - 14 noiembrie 2014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În cazul absenţei vicepreşedintelui Consiliului Judeţean Cluj desemnat conform    alineatului (1), în perioada menţionată la acelaşi alineat, atribuţiile Preşedintelui Consiliului Judeţean Cluj vor fi exercitate de domnul Cătărig Horaţiu Liviu- consilier judeţean cu atribuţii de vicepreşedin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3)</w:t>
      </w:r>
      <w:r>
        <w:rPr>
          <w:rFonts w:ascii="Times New Roman" w:hAnsi="Times New Roman"/>
          <w:b w:val="false"/>
          <w:sz w:val="24"/>
          <w:lang w:val="ro-RO"/>
        </w:rPr>
        <w:t xml:space="preserve"> Vicepreşedinţii Consiliului Judeţean Cluj desemnaţi conform alin. (1) şi (2) vor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ţii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3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ro-RO"/>
        </w:rPr>
        <w:t xml:space="preserve"> domnului Ioan Oleleu - vicepreşedinte al Consiliului Judeţean Cluj, domnului Cătărig Horaţiu Liviu- consilier judeţean cu atribuţii de vicepreşedinte al Consiliului Judeţean Cluj, direcţiilor din cadrul aparatului de specialitate al Consiliului Judeţean Cluj, precum şi </w:t>
      </w:r>
      <w:r>
        <w:rPr>
          <w:rFonts w:ascii="Times New Roman" w:hAnsi="Times New Roman"/>
          <w:b w:val="false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. </w:t>
      </w:r>
      <w:r>
        <w:rPr>
          <w:rFonts w:ascii="Times New Roman" w:hAnsi="Times New Roman"/>
          <w:b/>
          <w:sz w:val="24"/>
          <w:lang w:val="ro-RO"/>
        </w:rPr>
        <w:t>PRESEDINTE,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