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4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noiembrie 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doamnei </w:t>
      </w:r>
      <w:r>
        <w:rPr>
          <w:rFonts w:ascii="Times New Roman" w:hAnsi="Times New Roman"/>
          <w:b/>
          <w:color w:val="000000"/>
          <w:sz w:val="24"/>
          <w:lang w:val="ro-RO"/>
        </w:rPr>
        <w:t>Haţegan Raluca-Marian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reprezentant al managementului pentru calitate al Consiliului Judeţean Cluj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Luând în studiu referatul Direcţiei Generale Buget-Finanţe, Resurse Umane nr. 21449/2014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umirea doamn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aţegan Raluca-Mari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reprezentant al managementului pentr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alitate al Consiliului Judeţean Cluj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993" w:hanging="426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Standardul SR EN ISO 9001:2008 Sistemul de management al calităţii;</w:t>
      </w:r>
    </w:p>
    <w:p>
      <w:pPr>
        <w:pStyle w:val="Normal"/>
        <w:bidi w:val="0"/>
        <w:spacing w:lineRule="auto" w:line="360"/>
        <w:ind w:left="993" w:hanging="426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Manualul calităţi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: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360"/>
        <w:ind w:left="93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f) şi art. 104    alin. (2) lit. b) din    Legea administraţiei publice locale nr. 215/2001, republicată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57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spacing w:lineRule="auto" w:line="360"/>
        <w:ind w:firstLine="57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doamn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aţegan Raluca-Mari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reprezentant al managementului pentru calitate al Consiliului Judeţean Cluj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</w:t>
      </w:r>
      <w:r>
        <w:rPr>
          <w:rFonts w:ascii="Times New Roman" w:hAnsi="Times New Roman"/>
          <w:b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doamn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aţegan Raluca-Mari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 ,                </w:t>
        <w:tab/>
        <w:t xml:space="preserve">          </w:t>
        <w:tab/>
        <w:t>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VICEPREŞEDINTE</w:t>
        <w:tab/>
        <w:tab/>
        <w:t>                              SECRETAR AL JUDEŢULUI,</w:t>
      </w:r>
    </w:p>
    <w:p>
      <w:pPr>
        <w:pStyle w:val="Normal"/>
        <w:bidi w:val="0"/>
        <w:spacing w:lineRule="auto" w:line="276" w:before="0" w:after="12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AKAR Istvan-Valentin</w:t>
        <w:tab/>
        <w:t xml:space="preserve">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