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409</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6 noiembrie 2014</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61E, pentru executarea lucrării „Modernizare şi reabilitare drumuri judeţene din Judeţul Cluj, perioada 2011-2015, DJ 103J Sâncrai-Aluniş km 0+000-km 7+000"</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21470/25.11.2014, privind emiterea acordului Judeţului Cluj, în calitate de proprietar al drumului judeţean DJ 103J, pentru executarea lucrării „</w:t>
      </w:r>
      <w:r>
        <w:rPr>
          <w:rFonts w:ascii="Times New Roman" w:hAnsi="Times New Roman"/>
          <w:b/>
          <w:sz w:val="24"/>
          <w:lang w:val="en-US"/>
        </w:rPr>
        <w:t>Modernizare şi reabilitare drumuri judeţene din Judeţul Cluj, perioada 2011-2015, DJ 103J Sâncrai-Aluniş km 0+000-km 7+000</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Regiei Autonome de Administrare a Domeniului Public şi Privat a Judeţului Cluj R.A., nr. 9784/18.11.2014, înregistrată la Consiliul Judeţean Cluj sub nr. 21470/18.11.2014;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3J, pentru executarea, de către Regia Autonomă de Administrare a Domeniului Public şi Privat a Judeţului Cluj R.A., a lucrării „</w:t>
      </w:r>
      <w:r>
        <w:rPr>
          <w:rFonts w:ascii="Times New Roman" w:hAnsi="Times New Roman"/>
          <w:b/>
          <w:color w:val="auto"/>
          <w:sz w:val="24"/>
          <w:lang w:val="en-US"/>
        </w:rPr>
        <w:t>Modernizare şi reabilitare drumuri judeţene din Judeţul Cluj, perioada 2011-2015, DJ 103J Sâncrai-Aluniş km 0+000-km 7+000"</w:t>
      </w:r>
      <w:r>
        <w:rPr>
          <w:rFonts w:ascii="Times New Roman" w:hAnsi="Times New Roman"/>
          <w:b w:val="false"/>
          <w:color w:val="auto"/>
          <w:sz w:val="24"/>
          <w:lang w:val="en-US"/>
        </w:rPr>
        <w:t>.</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spacing w:lineRule="auto" w:line="276"/>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