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HOTĂRÂREA NR. 5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n 11 august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cu privire la reactualizarea Comisiei Judeţene pentru Atribui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si Schimbare Denumi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siliul Judeţean Cluj întrunit în şedinţă 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ăzând Referatul de aprobare cu privire la necesitatea şi oportunitatea reactualizării Comisiei Judeţene pentru Atribuire si Schimbare Denumir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vand in vedere Legea nr. 50/1991 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iind indeplinite prevederile art. 31 din Legea nr. 69 / 199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    In temeiul drepturilor conferite prin art. 66 din Legea Administraţie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HOTĂRĂŞ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1. Se reactualizează Comisia Judeţeană pentru Atribuire si Schimbare Denumiri a carei componenţa  este redată în Anexa nr. 1 care face parte integrantă din prezenta Hotă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rt. 2.  Cu data adoptării prezentei Hotărâri îşi incetează aplicabilitatea Hotararea nr. 41 / 31.08.1999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3. Cu ducerea la îndeplinire a prevederilor prezentei, se încredinţează Direcţia Generală de Urbanism, Amenajarea Teritoriului şi Lucră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REŞ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rof. Ioan Rus                                                                       Contrasemn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