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i/>
          <w:sz w:val="20"/>
          <w:szCs w:val="20"/>
        </w:rPr>
        <w:t>Anexa 1 D</w:t>
      </w:r>
      <w:r>
        <w:rPr>
          <w:rFonts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i/>
          <w:sz w:val="20"/>
          <w:szCs w:val="20"/>
          <w:lang w:val="fr-FR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lang w:val="fr-FR"/>
        </w:rPr>
        <w:t>la</w:t>
      </w:r>
      <w:r>
        <w:rPr>
          <w:rFonts w:cs="Courier New" w:ascii="Courier New" w:hAnsi="Courier New"/>
          <w:b/>
          <w:sz w:val="20"/>
          <w:szCs w:val="20"/>
          <w:lang w:val="fr-FR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lang w:val="fr-FR"/>
        </w:rPr>
        <w:t xml:space="preserve">Regulamentul Intern </w:t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</w:rPr>
        <w:t xml:space="preserve">al aparatului de specialitate al Consiliului Judeţean Cluj  </w:t>
      </w:r>
    </w:p>
    <w:p>
      <w:pPr>
        <w:pStyle w:val="Heading1"/>
        <w:jc w:val="left"/>
        <w:rPr/>
      </w:pPr>
      <w:r>
        <w:rPr>
          <w:b w:val="false"/>
        </w:rPr>
        <w:t xml:space="preserve">                                                                        </w:t>
      </w:r>
      <w:r>
        <w:rPr/>
        <w:t xml:space="preserve">                                                       </w:t>
      </w:r>
      <w:r>
        <w:rPr>
          <w:u w:val="single"/>
        </w:rPr>
        <w:t>SE APROBĂ:</w:t>
      </w:r>
    </w:p>
    <w:p>
      <w:pPr>
        <w:pStyle w:val="Heading1"/>
        <w:rPr/>
      </w:pPr>
      <w:r>
        <w:rPr>
          <w:color w:val="000080"/>
        </w:rPr>
        <w:t xml:space="preserve">                                           </w:t>
      </w:r>
      <w:r>
        <w:rPr/>
        <w:t xml:space="preserve">                                                                  </w:t>
      </w:r>
      <w:r>
        <w:rPr/>
        <w:t>Preşedinte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Heading1"/>
        <w:spacing w:lineRule="auto" w:line="360"/>
        <w:jc w:val="left"/>
        <w:rPr>
          <w:u w:val="single"/>
        </w:rPr>
      </w:pPr>
      <w:r>
        <w:rPr/>
        <w:t xml:space="preserve">1.                                                        </w:t>
      </w:r>
      <w:r>
        <w:rPr>
          <w:u w:val="single"/>
        </w:rPr>
        <w:t>FIŞA DE EVALUARE</w:t>
      </w:r>
    </w:p>
    <w:p>
      <w:pPr>
        <w:pStyle w:val="Normal"/>
        <w:autoSpaceDE w:val="false"/>
        <w:rPr/>
      </w:pPr>
      <w:r>
        <w:rPr>
          <w:b/>
        </w:rPr>
        <w:t xml:space="preserve">                                </w:t>
      </w:r>
      <w:r>
        <w:rPr>
          <w:b/>
        </w:rPr>
        <w:t xml:space="preserve">a performanţelor profesionale individuale ale </w:t>
      </w:r>
      <w:r>
        <w:rPr>
          <w:b/>
          <w:lang w:val="en-US" w:eastAsia="en-US"/>
        </w:rPr>
        <w:t>persoanelor</w:t>
      </w:r>
    </w:p>
    <w:p>
      <w:pPr>
        <w:pStyle w:val="Normal"/>
        <w:autoSpaceDE w:val="false"/>
        <w:rPr>
          <w:b/>
          <w:b/>
        </w:rPr>
      </w:pPr>
      <w:r>
        <w:rPr>
          <w:b/>
          <w:lang w:val="en-US" w:eastAsia="en-US"/>
        </w:rPr>
        <w:t xml:space="preserve">                                                 </w:t>
      </w:r>
      <w:r>
        <w:rPr>
          <w:b/>
          <w:lang w:val="en-US" w:eastAsia="en-US"/>
        </w:rPr>
        <w:t xml:space="preserve">care ocupă funcţia de </w:t>
      </w:r>
      <w:r>
        <w:rPr>
          <w:b/>
          <w:u w:val="single"/>
          <w:lang w:val="en-US" w:eastAsia="en-US"/>
        </w:rPr>
        <w:t>muncitor</w:t>
      </w:r>
    </w:p>
    <w:p>
      <w:pPr>
        <w:pStyle w:val="Normal"/>
        <w:jc w:val="center"/>
        <w:rPr/>
      </w:pPr>
      <w:r>
        <w:rPr>
          <w:bCs/>
        </w:rPr>
        <w:t xml:space="preserve">  </w:t>
      </w:r>
      <w:r>
        <w:rPr>
          <w:bCs/>
        </w:rPr>
        <w:t>(execuţie - studii gimnaziale)</w:t>
      </w:r>
    </w:p>
    <w:p>
      <w:pPr>
        <w:pStyle w:val="Normal"/>
        <w:jc w:val="center"/>
        <w:rPr>
          <w:bCs/>
          <w:color w:val="000080"/>
        </w:rPr>
      </w:pPr>
      <w:r>
        <w:rPr>
          <w:bCs/>
          <w:color w:val="00008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le şi prenumele persoanei evaluate</w:t>
            </w:r>
            <w:r>
              <w:rPr>
                <w:bCs/>
              </w:rPr>
              <w:t>………………………………………………………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mele şi prenumele şefului ierarhic…………………………………………………………….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uncţia……………………………………………………………………………………………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rioada evaluată: de la …………………………la…………………….............................</w:t>
            </w:r>
          </w:p>
        </w:tc>
      </w:tr>
    </w:tbl>
    <w:p>
      <w:pPr>
        <w:pStyle w:val="Normal"/>
        <w:jc w:val="center"/>
        <w:rPr>
          <w:bCs/>
          <w:color w:val="000080"/>
        </w:rPr>
      </w:pPr>
      <w:r>
        <w:rPr>
          <w:bCs/>
          <w:color w:val="000080"/>
        </w:rPr>
      </w:r>
    </w:p>
    <w:tbl>
      <w:tblPr>
        <w:tblW w:w="305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809"/>
        <w:gridCol w:w="5112"/>
        <w:gridCol w:w="1440"/>
        <w:gridCol w:w="1440"/>
        <w:gridCol w:w="5143"/>
        <w:gridCol w:w="8023"/>
        <w:gridCol w:w="6898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Nr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t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riteriile de performanţă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ale de apreci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nderea criteriului în totalul de 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ctaj pe criteri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2*3)</w:t>
            </w:r>
          </w:p>
        </w:tc>
        <w:tc>
          <w:tcPr>
            <w:tcW w:w="20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</w:rPr>
            </w:pPr>
            <w:r>
              <w:rPr>
                <w:b/>
                <w:color w:val="808080"/>
                <w:sz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0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szCs w:val="20"/>
              </w:rPr>
            </w:pPr>
            <w:r>
              <w:rPr>
                <w:b/>
                <w:color w:val="808080"/>
                <w:sz w:val="22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Calitatea lucrărilor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.Orice lucrare executat</w:t>
            </w:r>
            <w:r>
              <w:rPr/>
              <w:t>ă</w:t>
            </w:r>
            <w:r>
              <w:rPr>
                <w:lang w:val="en-US"/>
              </w:rPr>
              <w:t xml:space="preserve"> necesită remedieri.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2.Face greşeli frecvente până când aplică metodele-practicile de lucru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Corect, face din când în când greşeli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.Corect, greşeşte foarte rar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lang w:val="fr-FR"/>
              </w:rPr>
              <w:t>5.Este exact si precis, calitatea lucrărilor este permanent bun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Eficienţa muncii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Nu-şi termină niciodată lucrările la timp.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2.Uneori işi termină lucrările la timp, alteori necesită ajutor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.De cele mai multe ori îşi termină lucrările la timp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.Execută întotdeauna lucrările în timpul alocat (la termen)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lang w:val="en-US"/>
              </w:rPr>
              <w:t>5.Execută lucrările în timpul alocat, uneori în avan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noştinţe profesionale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Nu cunoaşte metodele/practicile de lucru, necesită îndrumare permanentă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Nu are cunoştinţele teoretice necesare, rezolvă lucrări simple pe baza deprinderilor practice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. Are cunoştinţe teoretice şi practice la nivel de bază, rezolvă lucrări curente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.Cunoaşte foarte bine procesul tehnologic, metodele si practicile de lucru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lang w:val="en-US"/>
              </w:rPr>
              <w:t>5.Este capabil să rezolve probleme inedite apărute, să îmbunătăţească metodel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ponibilitate în realizarea sarcinilor </w:t>
            </w:r>
          </w:p>
          <w:p>
            <w:pPr>
              <w:pStyle w:val="Normal"/>
              <w:rPr/>
            </w:pPr>
            <w:r>
              <w:rPr/>
              <w:t>(angajament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Nu execută lucrările decât dacă i se comunică mereu ce si cum să facă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.Lucrează numai dacă este supravegheat si controlat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.Isi execută lucrările, dar nu acceptă sarcini suplimentare, chiar dacă le poate îndeplini.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4.Inţelege caracterul urgent al unor lucrări si este dispus să facă un efort suplimentar pentru rezolvarea lor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lang w:val="fr-FR"/>
              </w:rPr>
              <w:t>5.Isi organizează singur activitatea, căutand cele mai eficiente soluţii de rezolvare a problemelor, prezintă altora soluţii, chiar dacă nu este implicat direc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lang w:val="en-US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0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ponsabilitate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Nu îşi asumă responsabilitatea pentru lucrările efectuate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.Şovăie adesea în a-si asuma responsabilitatea pentru lucrările efectuate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.Işi asumă de bunăvoie responsabilitatea pentru lucrările efectuate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.Acceptă responsabilităti suplimentare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lang w:val="fr-FR"/>
              </w:rPr>
              <w:t>5.Solicită responsabilităţi suplimentare, manifestă interes si responsabilitate în păstrarea bunurilor societăţi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pectarea normelor de protecţia muncii şi PSI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Neglijent fată de indicatiile de P.M. si P.S.I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.Ţine seama de indicaţiile P.M. si P.S.I., dar necesită supraveghere sistematică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.Respectă normele de P.M. si P.S.I. destul de des, uneori trebuie să i se reamintească prescripţiile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4.Intotdeauna atent la regulile de P.M. si P.S.I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lang w:val="fr-FR"/>
              </w:rPr>
              <w:t>5.Exceptional. Fără abateri la măsurile cuvenite si atentionează si pe alţi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ectarea regulilor de diciplină, integritatea morală şi etica profesională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Incalcă frecvent regulile de disciplină si funcţionare, normele de etică profesională si comentează ori-de-cate-ori i se atrage atenţia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.Incalcă uneori regulile de disciplină si funcţionare, normele de etică profesională si le comentează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.Se întâmplă rar să încalce regulile de disciplină si funcţionare, normele de etică profesională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.Respectă întotdeauna regulile si procedurile de disciplină, normele de etică profesională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lang w:val="fr-FR"/>
              </w:rPr>
              <w:t>5.Respectă întotdeauna regulile si procedurile de disciplină, normele de etică profesională si aduce la cunoştinţa celor în drept orice încălcare a acestor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1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b/>
                <w:bCs/>
              </w:rPr>
              <w:t>Notă pentru îndeplinirea criteriilor de performanţă 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</w:t>
            </w:r>
            <w:r>
              <w:rPr/>
              <w:t>(</w:t>
            </w:r>
            <w:r>
              <w:rPr>
                <w:lang w:val="it-IT"/>
              </w:rPr>
              <w:t>suma punctajelor pe fiecare criteriu</w:t>
            </w:r>
            <w:r>
              <w:rPr/>
              <w:t>)</w:t>
            </w:r>
          </w:p>
        </w:tc>
        <w:tc>
          <w:tcPr>
            <w:tcW w:w="8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FF"/>
          <w:sz w:val="20"/>
        </w:rPr>
      </w:pPr>
      <w:r>
        <w:rPr/>
        <w:t xml:space="preserve"> </w:t>
      </w:r>
    </w:p>
    <w:p>
      <w:pPr>
        <w:pStyle w:val="Heading6"/>
        <w:rPr>
          <w:szCs w:val="24"/>
        </w:rPr>
      </w:pPr>
      <w:r>
        <w:rPr>
          <w:szCs w:val="24"/>
        </w:rPr>
        <w:t>CALIFICATIVUL EVALUĂRII      :      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Rezultate deosebite: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Dificultăţi obiective întâmpinate în perioada evaluată: 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Alte observaţii: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</w:rPr>
        <w:t>Programe</w:t>
      </w:r>
      <w:r>
        <w:rPr/>
        <w:t xml:space="preserve"> de instruire recomandate a fi urmate în următoarea perioadă pentru care se va face evaluarea :</w:t>
      </w:r>
    </w:p>
    <w:p>
      <w:pPr>
        <w:pStyle w:val="Normal"/>
        <w:spacing w:lineRule="auto" w:line="360"/>
        <w:jc w:val="both"/>
        <w:rPr/>
      </w:pPr>
      <w:r>
        <w:rPr/>
        <w:t>1............................................................................................................................................................2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Comentariile</w:t>
      </w:r>
      <w:r>
        <w:rPr/>
        <w:t xml:space="preserve"> persoanei evaluate: 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umele şi prenumele persoanei evaluate</w:t>
      </w:r>
      <w:r>
        <w:rPr/>
        <w:t xml:space="preserve"> : 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Funcţia :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emnătura persoanei</w:t>
      </w:r>
      <w:r>
        <w:rPr>
          <w:b/>
          <w:bCs/>
        </w:rPr>
        <w:t xml:space="preserve"> </w:t>
      </w:r>
      <w:r>
        <w:rPr>
          <w:bCs/>
        </w:rPr>
        <w:t>evaluate</w:t>
      </w:r>
      <w:r>
        <w:rPr/>
        <w:t>:  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ata: 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Numele şi prenumele şefului ierarhic care a propus evaluarea</w:t>
      </w:r>
      <w:r>
        <w:rPr/>
        <w:t>: _________________________</w:t>
      </w:r>
    </w:p>
    <w:p>
      <w:pPr>
        <w:pStyle w:val="Normal"/>
        <w:spacing w:lineRule="auto" w:line="360"/>
        <w:jc w:val="both"/>
        <w:rPr/>
      </w:pPr>
      <w:r>
        <w:rPr/>
        <w:t>Funcţia: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Semnătura </w:t>
      </w:r>
      <w:r>
        <w:rPr>
          <w:bCs/>
        </w:rPr>
        <w:t>şefului ierarhic</w:t>
      </w:r>
      <w:r>
        <w:rPr/>
        <w:t>:  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ata : 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p.  P R E Ş E D I N T E:</w:t>
        <w:tab/>
        <w:tab/>
        <w:tab/>
        <w:tab/>
        <w:t xml:space="preserve">              AVIZAT: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 xml:space="preserve"> VICEPREŞEDINTE,                                        SECRETAR AL JUDEŢULUI</w:t>
      </w:r>
    </w:p>
    <w:p>
      <w:pPr>
        <w:pStyle w:val="Msonormalcxspmiddle"/>
        <w:tabs>
          <w:tab w:val="clear" w:pos="708"/>
          <w:tab w:val="center" w:pos="4677" w:leader="none"/>
        </w:tabs>
        <w:spacing w:lineRule="auto" w:line="360"/>
        <w:rPr/>
      </w:pPr>
      <w:r>
        <w:rPr>
          <w:szCs w:val="28"/>
          <w:lang w:val="ro-RO"/>
        </w:rPr>
        <w:t xml:space="preserve">          </w:t>
      </w:r>
      <w:hyperlink r:id="rId2">
        <w:r>
          <w:rPr>
            <w:rStyle w:val="InternetLink"/>
            <w:b/>
            <w:bCs/>
            <w:color w:val="000000"/>
            <w:szCs w:val="28"/>
            <w:u w:val="none"/>
            <w:shd w:fill="FFFFFF" w:val="clear"/>
            <w:lang w:val="ro-RO"/>
          </w:rPr>
          <w:t>Vákár István-Valentin</w:t>
        </w:r>
      </w:hyperlink>
      <w:r>
        <w:rPr>
          <w:szCs w:val="28"/>
          <w:lang w:val="ro-RO"/>
        </w:rPr>
        <w:tab/>
      </w:r>
      <w:r>
        <w:rPr>
          <w:b/>
          <w:lang w:val="ro-RO"/>
        </w:rPr>
        <w:t xml:space="preserve">      </w:t>
        <w:tab/>
        <w:tab/>
        <w:t>Simona Gaci</w:t>
        <w:tab/>
        <w:t xml:space="preserve">                      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i/>
          <w:sz w:val="20"/>
          <w:szCs w:val="20"/>
        </w:rPr>
        <w:t>Anexa 1 D</w:t>
      </w:r>
      <w:r>
        <w:rPr>
          <w:rFonts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i/>
          <w:sz w:val="20"/>
          <w:szCs w:val="20"/>
          <w:lang w:val="fr-FR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lang w:val="fr-FR"/>
        </w:rPr>
        <w:t>la</w:t>
      </w:r>
      <w:r>
        <w:rPr>
          <w:rFonts w:cs="Courier New" w:ascii="Courier New" w:hAnsi="Courier New"/>
          <w:b/>
          <w:sz w:val="20"/>
          <w:szCs w:val="20"/>
          <w:lang w:val="fr-FR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lang w:val="fr-FR"/>
        </w:rPr>
        <w:t xml:space="preserve">Regulamentul Intern </w:t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</w:rPr>
        <w:t xml:space="preserve">al aparatului de specialitate al Consiliului Judeţean Cluj  </w:t>
      </w:r>
    </w:p>
    <w:p>
      <w:pPr>
        <w:pStyle w:val="Heading1"/>
        <w:ind w:left="7080" w:firstLine="708"/>
        <w:jc w:val="left"/>
        <w:rPr>
          <w:u w:val="single"/>
        </w:rPr>
      </w:pPr>
      <w:r>
        <w:rPr>
          <w:u w:val="single"/>
        </w:rPr>
        <w:t>SE APROBĂ:</w:t>
      </w:r>
    </w:p>
    <w:p>
      <w:pPr>
        <w:pStyle w:val="Heading1"/>
        <w:rPr/>
      </w:pPr>
      <w:r>
        <w:rPr>
          <w:color w:val="000080"/>
        </w:rPr>
        <w:t xml:space="preserve">                                           </w:t>
      </w:r>
      <w:r>
        <w:rPr/>
        <w:t xml:space="preserve">                                                                                </w:t>
      </w:r>
      <w:r>
        <w:rPr/>
        <w:t>Preşedinte,</w:t>
      </w:r>
    </w:p>
    <w:p>
      <w:pPr>
        <w:pStyle w:val="Heading1"/>
        <w:spacing w:lineRule="auto" w:line="360"/>
        <w:jc w:val="left"/>
        <w:rPr/>
      </w:pPr>
      <w:r>
        <w:rPr/>
        <w:t xml:space="preserve">2.                                                      </w:t>
      </w:r>
      <w:r>
        <w:rPr>
          <w:u w:val="single"/>
        </w:rPr>
        <w:t>FIŞA DE EVALUARE</w:t>
      </w:r>
    </w:p>
    <w:p>
      <w:pPr>
        <w:pStyle w:val="Normal"/>
        <w:autoSpaceDE w:val="false"/>
        <w:rPr/>
      </w:pPr>
      <w:r>
        <w:rPr>
          <w:b/>
        </w:rPr>
        <w:t xml:space="preserve">                                </w:t>
      </w:r>
      <w:r>
        <w:rPr>
          <w:b/>
        </w:rPr>
        <w:t xml:space="preserve">a performanţelor profesionale individuale ale </w:t>
      </w:r>
      <w:r>
        <w:rPr>
          <w:b/>
          <w:lang w:val="en-US" w:eastAsia="en-US"/>
        </w:rPr>
        <w:t>persoanelor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lang w:val="en-US" w:eastAsia="en-US"/>
        </w:rPr>
        <w:t xml:space="preserve">                                                 </w:t>
      </w:r>
      <w:r>
        <w:rPr>
          <w:b/>
          <w:lang w:val="en-US" w:eastAsia="en-US"/>
        </w:rPr>
        <w:t xml:space="preserve">care ocupă funcţia de </w:t>
      </w:r>
      <w:r>
        <w:rPr>
          <w:b/>
          <w:u w:val="single"/>
          <w:lang w:val="en-US" w:eastAsia="en-US"/>
        </w:rPr>
        <w:t>curier</w:t>
      </w:r>
    </w:p>
    <w:p>
      <w:pPr>
        <w:pStyle w:val="Normal"/>
        <w:autoSpaceDE w:val="false"/>
        <w:ind w:left="2124" w:firstLine="708"/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  <w:bCs/>
          <w:color w:val="000080"/>
          <w:u w:val="single"/>
        </w:rPr>
        <w:t xml:space="preserve"> </w:t>
      </w:r>
      <w:r>
        <w:rPr>
          <w:b/>
          <w:bCs/>
          <w:color w:val="000080"/>
          <w:u w:val="single"/>
        </w:rPr>
        <w:t>(execuţie - studii gimnaziale)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le şi prenumele persoanei evaluate</w:t>
            </w:r>
            <w:r>
              <w:rPr>
                <w:bCs/>
              </w:rPr>
              <w:t>………………………………………………………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mele şi prenumele şefului ierarhic…………………………………………………………….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uncţia……………………………………………………………………………………………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rioada evaluată: de la …………………………la……………………..</w:t>
            </w:r>
          </w:p>
        </w:tc>
      </w:tr>
    </w:tbl>
    <w:p>
      <w:pPr>
        <w:pStyle w:val="Normal"/>
        <w:jc w:val="center"/>
        <w:rPr>
          <w:bCs/>
          <w:color w:val="000080"/>
        </w:rPr>
      </w:pPr>
      <w:r>
        <w:rPr>
          <w:bCs/>
          <w:color w:val="000080"/>
        </w:rPr>
      </w:r>
    </w:p>
    <w:tbl>
      <w:tblPr>
        <w:tblW w:w="305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809"/>
        <w:gridCol w:w="5292"/>
        <w:gridCol w:w="1440"/>
        <w:gridCol w:w="1260"/>
        <w:gridCol w:w="5143"/>
        <w:gridCol w:w="8023"/>
        <w:gridCol w:w="6898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r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t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riteriile de performanţă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ale de apreci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nderea criteriului în totalul de 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ctaj pe criteri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2*3)</w:t>
            </w:r>
          </w:p>
        </w:tc>
        <w:tc>
          <w:tcPr>
            <w:tcW w:w="20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</w:rPr>
            </w:pPr>
            <w:r>
              <w:rPr>
                <w:b/>
                <w:color w:val="808080"/>
                <w:sz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0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szCs w:val="20"/>
              </w:rPr>
            </w:pPr>
            <w:r>
              <w:rPr>
                <w:b/>
                <w:color w:val="808080"/>
                <w:sz w:val="22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Eficienţa muncii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Nu-şi termină niciodată lucrările la timp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.Uneori işi termină lucrările la timp, alteori necesită ajutor.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3.De cele mai multe ori îşi termină lucrările la timp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.Execută întotdeauna lucrările în timpul alocat (la termen)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lang w:val="en-US"/>
              </w:rPr>
              <w:t>5.Execută lucrările în timpul alocat, uneori în avan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noştinţe profesional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Nu cunoaşte metodele/practicile de lucru, necesită îndrumare permanentă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Nu are cunoştinţele teoretice necesare, rezolvă lucrări simple pe baza deprinderilor practice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. Are cunoştinţe teoretice şi practice la nivel de bază, rezolvă lucrări curente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.Cunoaşte foarte bine procesul tehnologic, metodele si practicile de lucru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lang w:val="en-US"/>
              </w:rPr>
              <w:t>5.Este capabil să rezolve probleme inedite apărute, să îmbunătăţească metodel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ponibilitate în realizarea sarcinilor </w:t>
            </w:r>
          </w:p>
          <w:p>
            <w:pPr>
              <w:pStyle w:val="Normal"/>
              <w:rPr/>
            </w:pPr>
            <w:r>
              <w:rPr/>
              <w:t>(angajament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Nu execută lucrările decât dacă i se comunică mereu ce si cum să facă.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2.Lucrează numai dacă este supravegheat si controlat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.Isi execută lucrările, dar nu acceptă sarcini suplimentare, chiar dacă le poate îndeplini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.Inţelege caracterul urgent al unor lucrări si este dispus să facă un efort suplimentar pentru rezolvarea lor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lang w:val="fr-FR"/>
              </w:rPr>
              <w:t>5.Isi organizează singur activitatea, căutand cele mai eficiente soluţii de rezolvare a problemelor, prezintă altora soluţii, chiar dacă nu este implicat direc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>20</w:t>
            </w:r>
            <w:r>
              <w:rPr>
                <w:b/>
                <w:color w:val="000000"/>
                <w:lang w:val="en-US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0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ponsabilitat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Nu îşi asumă responsabilitatea pentru lucrările efectuate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.Şovăie adesea în a-si asuma responsabilitatea pentru lucrările efectuate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.Işi asumă de bunăvoie responsabilitatea pentru lucrările efectuate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.Acceptă responsabilităti suplimentare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lang w:val="fr-FR"/>
              </w:rPr>
              <w:t>5.Solicită responsabilităţi suplimentare, manifestă interes si responsabilitate în păstrarea bunurilor societăţi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pectarea normelor de protecţia muncii şi PSI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Neglijent fată de indicatiile de P.M. si P.S.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Ţine seama de indicaţiile P.M. si P.S.I., dar necesită supraveghere sistematică.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3.Respectă normele de P.M. si P.S.I. destul de des, uneori trebuie să i se reamintească prescripţiile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4.Intotdeauna atent la regulile de P.M. si P.S.I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lang w:val="fr-FR"/>
              </w:rPr>
              <w:t>5.Exceptional. Fără abateri la măsurile cuvenite si atentionează si pe alţi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ectarea regulilor de diciplină, integritatea morală şi etica profesională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Incalcă frecvent regulile de disciplină si funcţionare, normele de etică profesională si comentează ori-de-cate-ori i se atrage atenţia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.Incalcă uneori regulile de disciplină si funcţionare, normele de etică profesională si le comentează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.Se întâmplă rar să încalce regulile de disciplină si funcţionare, normele de etică profesională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.Respectă întotdeauna regulile si procedurile de disciplină, normele de etică profesională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lang w:val="fr-FR"/>
              </w:rPr>
              <w:t>5.Respectă întotdeauna regulile si procedurile de disciplină, normele de etică profesională si aduce la cunoştinţa celor în drept orice încălcare a acestor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b/>
                <w:bCs/>
              </w:rPr>
              <w:t>Notă pentru îndeplinirea criteriilor de performanţă 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</w:t>
            </w:r>
            <w:r>
              <w:rPr/>
              <w:t>(</w:t>
            </w:r>
            <w:r>
              <w:rPr>
                <w:lang w:val="it-IT"/>
              </w:rPr>
              <w:t>suma punctajelor pe fiecare criteriu</w:t>
            </w:r>
            <w:r>
              <w:rPr/>
              <w:t>)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FF"/>
          <w:sz w:val="20"/>
        </w:rPr>
      </w:pPr>
      <w:r>
        <w:rPr>
          <w:b/>
        </w:rPr>
        <w:t xml:space="preserve"> </w:t>
      </w:r>
      <w:r>
        <w:rPr>
          <w:b/>
          <w:color w:val="0000FF"/>
        </w:rPr>
        <w:t>CALIFICATIVUL EVALUĂRII</w:t>
      </w:r>
      <w:r>
        <w:rPr/>
        <w:t xml:space="preserve">      :      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Rezultate deosebite: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Dificultăţi obiective întâmpinate în perioada evaluată: 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Alte observaţii: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</w:rPr>
        <w:t>Programe</w:t>
      </w:r>
      <w:r>
        <w:rPr/>
        <w:t xml:space="preserve"> de instruire recomandate a fi urmate în următoarea perioadă pentru care se va face evaluarea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Comentariile</w:t>
      </w:r>
      <w:r>
        <w:rPr/>
        <w:t xml:space="preserve"> persoanei evaluate: 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umele şi prenumele persoanei evaluate</w:t>
      </w:r>
      <w:r>
        <w:rPr/>
        <w:t xml:space="preserve"> : 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Funcţia :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emnătura persoanei</w:t>
      </w:r>
      <w:r>
        <w:rPr>
          <w:b/>
          <w:bCs/>
        </w:rPr>
        <w:t xml:space="preserve"> </w:t>
      </w:r>
      <w:r>
        <w:rPr>
          <w:bCs/>
        </w:rPr>
        <w:t>evaluate</w:t>
      </w:r>
      <w:r>
        <w:rPr/>
        <w:t>:  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ata: 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umele şi prenumele şefului ierarhic care a propus evaluarea</w:t>
      </w:r>
      <w:r>
        <w:rPr/>
        <w:t>: _________________________</w:t>
      </w:r>
    </w:p>
    <w:p>
      <w:pPr>
        <w:pStyle w:val="Normal"/>
        <w:spacing w:lineRule="auto" w:line="360"/>
        <w:jc w:val="both"/>
        <w:rPr/>
      </w:pPr>
      <w:r>
        <w:rPr/>
        <w:t>Funcţia: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Semnătura </w:t>
      </w:r>
      <w:r>
        <w:rPr>
          <w:bCs/>
        </w:rPr>
        <w:t>şefului ierarhic</w:t>
      </w:r>
      <w:r>
        <w:rPr/>
        <w:t>:  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Data : ..........................       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p.  P R E Ş E D I N T E:</w:t>
        <w:tab/>
        <w:tab/>
        <w:tab/>
        <w:tab/>
        <w:t xml:space="preserve">              AVIZAT: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 xml:space="preserve"> VICEPREŞEDINTE,                                        SECRETAR AL JUDEŢULUI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szCs w:val="28"/>
        </w:rPr>
        <w:t xml:space="preserve">          </w:t>
      </w:r>
      <w:hyperlink r:id="rId3">
        <w:r>
          <w:rPr>
            <w:rStyle w:val="InternetLink"/>
            <w:b/>
            <w:bCs/>
            <w:color w:val="000000"/>
            <w:szCs w:val="28"/>
            <w:u w:val="none"/>
            <w:shd w:fill="FFFFFF" w:val="clear"/>
          </w:rPr>
          <w:t>Vákár István-Valentin</w:t>
        </w:r>
      </w:hyperlink>
      <w:r>
        <w:rPr>
          <w:szCs w:val="28"/>
        </w:rPr>
        <w:tab/>
      </w:r>
      <w:r>
        <w:rPr>
          <w:b/>
        </w:rPr>
        <w:t xml:space="preserve">      </w:t>
        <w:tab/>
        <w:tab/>
        <w:t xml:space="preserve">                    Simona Gaci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i/>
          <w:sz w:val="20"/>
          <w:szCs w:val="20"/>
        </w:rPr>
        <w:t>Anexa 1 D</w:t>
      </w:r>
      <w:r>
        <w:rPr>
          <w:rFonts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i/>
          <w:sz w:val="20"/>
          <w:szCs w:val="20"/>
          <w:lang w:val="fr-FR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lang w:val="fr-FR"/>
        </w:rPr>
        <w:t>la</w:t>
      </w:r>
      <w:r>
        <w:rPr>
          <w:rFonts w:cs="Courier New" w:ascii="Courier New" w:hAnsi="Courier New"/>
          <w:b/>
          <w:sz w:val="20"/>
          <w:szCs w:val="20"/>
          <w:lang w:val="fr-FR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lang w:val="fr-FR"/>
        </w:rPr>
        <w:t xml:space="preserve">Regulamentul Intern </w:t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</w:rPr>
        <w:t xml:space="preserve">al aparatului de specialitate al Consiliului Judeţean Cluj  </w:t>
      </w:r>
    </w:p>
    <w:p>
      <w:pPr>
        <w:pStyle w:val="Heading1"/>
        <w:ind w:left="7080" w:firstLine="708"/>
        <w:jc w:val="left"/>
        <w:rPr>
          <w:u w:val="single"/>
        </w:rPr>
      </w:pPr>
      <w:r>
        <w:rPr>
          <w:u w:val="single"/>
        </w:rPr>
        <w:t>SE APROBĂ:</w:t>
      </w:r>
    </w:p>
    <w:p>
      <w:pPr>
        <w:pStyle w:val="Heading1"/>
        <w:rPr/>
      </w:pPr>
      <w:r>
        <w:rPr>
          <w:color w:val="000080"/>
        </w:rPr>
        <w:t xml:space="preserve">                                            </w:t>
      </w:r>
      <w:r>
        <w:rPr/>
        <w:t xml:space="preserve">                                                                                </w:t>
      </w:r>
      <w:r>
        <w:rPr/>
        <w:t>Preşedinte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Heading1"/>
        <w:spacing w:lineRule="auto" w:line="360"/>
        <w:jc w:val="left"/>
        <w:rPr/>
      </w:pPr>
      <w:r>
        <w:rPr/>
        <w:t xml:space="preserve">3.                                                        </w:t>
      </w:r>
      <w:r>
        <w:rPr>
          <w:u w:val="single"/>
        </w:rPr>
        <w:t>FIŞA DE EVALUARE</w:t>
      </w:r>
    </w:p>
    <w:p>
      <w:pPr>
        <w:pStyle w:val="Normal"/>
        <w:autoSpaceDE w:val="false"/>
        <w:rPr/>
      </w:pPr>
      <w:r>
        <w:rPr>
          <w:b/>
        </w:rPr>
        <w:t xml:space="preserve">                                </w:t>
      </w:r>
      <w:r>
        <w:rPr>
          <w:b/>
        </w:rPr>
        <w:t xml:space="preserve">a performanţelor profesionale individuale ale </w:t>
      </w:r>
      <w:r>
        <w:rPr>
          <w:b/>
          <w:lang w:val="en-US" w:eastAsia="en-US"/>
        </w:rPr>
        <w:t>persoanelor</w:t>
      </w:r>
    </w:p>
    <w:p>
      <w:pPr>
        <w:pStyle w:val="Normal"/>
        <w:autoSpaceDE w:val="false"/>
        <w:rPr>
          <w:b/>
          <w:b/>
        </w:rPr>
      </w:pPr>
      <w:r>
        <w:rPr>
          <w:b/>
          <w:lang w:val="en-US" w:eastAsia="en-US"/>
        </w:rPr>
        <w:t xml:space="preserve">                                                 </w:t>
      </w:r>
      <w:r>
        <w:rPr>
          <w:b/>
          <w:lang w:val="en-US" w:eastAsia="en-US"/>
        </w:rPr>
        <w:t xml:space="preserve">care ocupă funcţia de </w:t>
      </w:r>
      <w:r>
        <w:rPr>
          <w:b/>
          <w:u w:val="single"/>
          <w:lang w:val="en-US" w:eastAsia="en-US"/>
        </w:rPr>
        <w:t>operator xerox</w:t>
      </w:r>
    </w:p>
    <w:p>
      <w:pPr>
        <w:pStyle w:val="Normal"/>
        <w:jc w:val="center"/>
        <w:rPr>
          <w:bCs/>
          <w:color w:val="000080"/>
        </w:rPr>
      </w:pPr>
      <w:r>
        <w:rPr>
          <w:bCs/>
          <w:color w:val="000080"/>
        </w:rPr>
        <w:t xml:space="preserve">  </w:t>
      </w:r>
      <w:r>
        <w:rPr>
          <w:bCs/>
          <w:color w:val="000080"/>
        </w:rPr>
        <w:t>(execuţie - studii gimnaziale)</w:t>
      </w:r>
    </w:p>
    <w:p>
      <w:pPr>
        <w:pStyle w:val="Normal"/>
        <w:jc w:val="center"/>
        <w:rPr>
          <w:bCs/>
          <w:color w:val="000080"/>
        </w:rPr>
      </w:pPr>
      <w:r>
        <w:rPr>
          <w:bCs/>
          <w:color w:val="00008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le şi prenumele persoanei evaluate</w:t>
            </w:r>
            <w:r>
              <w:rPr>
                <w:bCs/>
              </w:rPr>
              <w:t>………………………………………………………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mele şi prenumele şefului ierarhic…………………………………………………………….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uncţia……………………………………………………………………………………………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rioada evaluată: de la …………………………la……………………..</w:t>
            </w:r>
          </w:p>
        </w:tc>
      </w:tr>
    </w:tbl>
    <w:p>
      <w:pPr>
        <w:pStyle w:val="Normal"/>
        <w:jc w:val="center"/>
        <w:rPr>
          <w:bCs/>
          <w:color w:val="000080"/>
        </w:rPr>
      </w:pPr>
      <w:r>
        <w:rPr>
          <w:bCs/>
          <w:color w:val="000080"/>
        </w:rPr>
      </w:r>
    </w:p>
    <w:tbl>
      <w:tblPr>
        <w:tblW w:w="305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809"/>
        <w:gridCol w:w="5112"/>
        <w:gridCol w:w="1440"/>
        <w:gridCol w:w="1440"/>
        <w:gridCol w:w="5143"/>
        <w:gridCol w:w="8023"/>
        <w:gridCol w:w="6898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r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t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riteriile de performanţă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ale de apreci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nderea criteriului în totalul de 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ctaj pe criteri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2*3)</w:t>
            </w:r>
          </w:p>
        </w:tc>
        <w:tc>
          <w:tcPr>
            <w:tcW w:w="20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</w:rPr>
            </w:pPr>
            <w:r>
              <w:rPr>
                <w:b/>
                <w:color w:val="808080"/>
                <w:sz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0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szCs w:val="20"/>
              </w:rPr>
            </w:pPr>
            <w:r>
              <w:rPr>
                <w:b/>
                <w:color w:val="808080"/>
                <w:sz w:val="22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Calitatea lucrărilor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.Orice lucrare executat</w:t>
            </w:r>
            <w:r>
              <w:rPr/>
              <w:t>ă</w:t>
            </w:r>
            <w:r>
              <w:rPr>
                <w:lang w:val="en-US"/>
              </w:rPr>
              <w:t xml:space="preserve"> necesită remedieri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.Face greşeli frecvente până când aplică metodele-practicile de lucru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Corect, face din când în când greşeli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.Corect, greşeşte foarte rar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lang w:val="fr-FR"/>
              </w:rPr>
              <w:t>5.Este exact si precis, calitatea lucrărilor este permanent bun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Eficienţa muncii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Nu-şi termină niciodată lucrările la timp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.Uneori işi termină lucrările la timp, alteori necesită ajutor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.De cele mai multe ori îşi termină lucrările la timp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.Execută întotdeauna lucrările în timpul alocat (la termen)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lang w:val="en-US"/>
              </w:rPr>
              <w:t>5.Execută lucrările în timpul alocat, uneori în avan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noştinţe profesionale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Nu cunoaşte metodele/practicile de lucru, necesită îndrumare permanentă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Nu are cunoştinţele teoretice necesare, rezolvă lucrări simple pe baza deprinderilor practice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. Are cunoştinţe teoretice şi practice la nivel de bază, rezolvă lucrări curente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.Cunoaşte foarte bine procesul tehnologic, metodele si practicile de lucru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lang w:val="en-US"/>
              </w:rPr>
              <w:t>5.Este capabil să rezolve probleme inedite apărute, să îmbunătăţească metodel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ponibilitate în realizarea sarcinilor </w:t>
            </w:r>
          </w:p>
          <w:p>
            <w:pPr>
              <w:pStyle w:val="Normal"/>
              <w:rPr/>
            </w:pPr>
            <w:r>
              <w:rPr/>
              <w:t>(angajament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Nu execută lucrările decât dacă i se comunică mereu ce si cum să facă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.Lucrează numai dacă este supravegheat si controlat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.Isi execută lucrările, dar nu acceptă sarcini suplimentare, chiar dacă le poate îndeplini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.Inţelege caracterul urgent al unor lucrări si este dispus să facă un efort suplimentar pentru rezolvarea lor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lang w:val="fr-FR"/>
              </w:rPr>
              <w:t>5.Isi organizează singur activitatea, căutand cele mai eficiente soluţii de rezolvare a problemelor, prezintă altora soluţii, chiar dacă nu este implicat direc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lang w:val="en-US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0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ponsabilitate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Nu îşi asumă responsabilitatea pentru lucrările efectuate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.Şovăie adesea în a-si asuma responsabilitatea pentru lucrările efectuate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.Işi asumă de bunăvoie responsabilitatea pentru lucrările efectuate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.Acceptă responsabilităti suplimentare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lang w:val="fr-FR"/>
              </w:rPr>
              <w:t>5.Solicită responsabilităţi suplimentare, manifestă interes si responsabilitate în păstrarea bunurilor societăţi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pectarea normelor de protecţia muncii şi PSI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Neglijent fată de indicatiile de P.M. si P.S.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Ţine seama de indicaţiile P.M. si P.S.I., dar necesită supraveghere sistematică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.Respectă normele de P.M. si P.S.I. destul de des, uneori trebuie să i se reamintească prescripţiile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4.Intotdeauna atent la regulile de P.M. si P.S.I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lang w:val="fr-FR"/>
              </w:rPr>
              <w:t>5.Exceptional. Fără abateri la măsurile cuvenite si atentionează si pe alţi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ectarea regulilor de diciplină, integritatea morală şi etica profesională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Incalcă frecvent regulile de disciplină si funcţionare, normele de etică profesională si comentează ori-de-cate-ori i se atrage atenţia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.Incalcă uneori regulile de disciplină si funcţionare, normele de etică profesională si le comentează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.Se întâmplă rar să încalce regulile de disciplină si funcţionare, normele de etică profesională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.Respectă întotdeauna regulile si procedurile de disciplină, normele de etică profesională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lang w:val="fr-FR"/>
              </w:rPr>
              <w:t>5.Respectă întotdeauna regulile si procedurile de disciplină, normele de etică profesională si aduce la cunoştinţa celor în drept orice încălcare a acestor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1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b/>
                <w:bCs/>
              </w:rPr>
              <w:t>Notă pentru îndeplinirea criteriilor de performanţă 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</w:t>
            </w:r>
            <w:r>
              <w:rPr/>
              <w:t>(</w:t>
            </w:r>
            <w:r>
              <w:rPr>
                <w:lang w:val="it-IT"/>
              </w:rPr>
              <w:t>suma punctajelor pe fiecare criteriu</w:t>
            </w:r>
            <w:r>
              <w:rPr/>
              <w:t>)</w:t>
            </w:r>
          </w:p>
        </w:tc>
        <w:tc>
          <w:tcPr>
            <w:tcW w:w="8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FF"/>
          <w:sz w:val="20"/>
        </w:rPr>
      </w:pPr>
      <w:r>
        <w:rPr/>
        <w:t xml:space="preserve"> </w:t>
      </w:r>
    </w:p>
    <w:p>
      <w:pPr>
        <w:pStyle w:val="Heading6"/>
        <w:rPr>
          <w:color w:val="0000FF"/>
          <w:szCs w:val="24"/>
        </w:rPr>
      </w:pPr>
      <w:r>
        <w:rPr>
          <w:color w:val="0000FF"/>
          <w:szCs w:val="24"/>
        </w:rPr>
        <w:t>CALIFICATIVUL EVALUĂRII      :      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Rezultate deosebite: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Dificultăţi obiective întâmpinate în perioada evaluată: 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Alte observaţii: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</w:rPr>
        <w:t>Programe</w:t>
      </w:r>
      <w:r>
        <w:rPr/>
        <w:t xml:space="preserve"> de instruire recomandate a fi urmate în următoarea perioadă pentru care se va face evaluarea :</w:t>
      </w:r>
    </w:p>
    <w:p>
      <w:pPr>
        <w:pStyle w:val="Normal"/>
        <w:spacing w:lineRule="auto" w:line="360"/>
        <w:jc w:val="both"/>
        <w:rPr/>
      </w:pPr>
      <w:r>
        <w:rPr/>
        <w:t>1............................................................................................................................................................2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Comentariile</w:t>
      </w:r>
      <w:r>
        <w:rPr/>
        <w:t xml:space="preserve"> persoanei evaluate: 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umele şi prenumele persoanei evaluate</w:t>
      </w:r>
      <w:r>
        <w:rPr/>
        <w:t xml:space="preserve"> : 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Funcţia :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emnătura persoanei</w:t>
      </w:r>
      <w:r>
        <w:rPr>
          <w:b/>
          <w:bCs/>
        </w:rPr>
        <w:t xml:space="preserve"> </w:t>
      </w:r>
      <w:r>
        <w:rPr>
          <w:bCs/>
        </w:rPr>
        <w:t>evaluate</w:t>
      </w:r>
      <w:r>
        <w:rPr/>
        <w:t>:  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ata: 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Numele şi prenumele şefului ierarhic care a propus evaluarea</w:t>
      </w:r>
      <w:r>
        <w:rPr/>
        <w:t>: _________________________</w:t>
      </w:r>
    </w:p>
    <w:p>
      <w:pPr>
        <w:pStyle w:val="Normal"/>
        <w:spacing w:lineRule="auto" w:line="360"/>
        <w:jc w:val="both"/>
        <w:rPr/>
      </w:pPr>
      <w:r>
        <w:rPr/>
        <w:t>Funcţia: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Semnătura </w:t>
      </w:r>
      <w:r>
        <w:rPr>
          <w:bCs/>
        </w:rPr>
        <w:t>şefului ierarhic</w:t>
      </w:r>
      <w:r>
        <w:rPr/>
        <w:t>:  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ata : 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p.  P R E Ş E D I N T E:</w:t>
        <w:tab/>
        <w:tab/>
        <w:tab/>
        <w:tab/>
        <w:t xml:space="preserve">              AVIZAT: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 xml:space="preserve"> VICEPREŞEDINTE,                                        SECRETAR AL JUDEŢULUI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szCs w:val="28"/>
        </w:rPr>
        <w:t xml:space="preserve">           </w:t>
      </w:r>
      <w:hyperlink r:id="rId4">
        <w:r>
          <w:rPr>
            <w:rStyle w:val="InternetLink"/>
            <w:b/>
            <w:bCs/>
            <w:color w:val="000000"/>
            <w:szCs w:val="28"/>
            <w:u w:val="none"/>
            <w:shd w:fill="FFFFFF" w:val="clear"/>
          </w:rPr>
          <w:t>Vákár István-Valentin</w:t>
        </w:r>
      </w:hyperlink>
      <w:r>
        <w:rPr>
          <w:szCs w:val="28"/>
        </w:rPr>
        <w:tab/>
      </w:r>
      <w:r>
        <w:rPr>
          <w:b/>
        </w:rPr>
        <w:t xml:space="preserve">      </w:t>
        <w:tab/>
        <w:tab/>
        <w:t xml:space="preserve">                    Simona Gaci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/>
        <w:t xml:space="preserve">                    </w:t>
      </w:r>
      <w:r>
        <w:rPr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276" w:right="110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olor w:val="808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FF"/>
      <w:sz w:val="20"/>
    </w:rPr>
  </w:style>
  <w:style w:type="character" w:styleId="WW8Num1z0">
    <w:name w:val="WW8Num1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380"/>
      <w:jc w:val="both"/>
    </w:pPr>
    <w:rPr/>
  </w:style>
  <w:style w:type="paragraph" w:styleId="Indentcorptext2">
    <w:name w:val="Indent corp text 2"/>
    <w:basedOn w:val="Normal"/>
    <w:qFormat/>
    <w:pPr>
      <w:ind w:left="1620" w:hanging="156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vakar-istvan-valentin/" TargetMode="External"/><Relationship Id="rId3" Type="http://schemas.openxmlformats.org/officeDocument/2006/relationships/hyperlink" Target="http://www.cjcluj.ro/vakar-istvan-valentin/" TargetMode="External"/><Relationship Id="rId4" Type="http://schemas.openxmlformats.org/officeDocument/2006/relationships/hyperlink" Target="http://www.cjcluj.ro/vakar-istvan-valenti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27:00Z</dcterms:created>
  <dc:creator>corina.mocan</dc:creator>
  <dc:description/>
  <cp:keywords/>
  <dc:language>en-US</dc:language>
  <cp:lastModifiedBy>livia.pece</cp:lastModifiedBy>
  <cp:lastPrinted>2013-01-16T15:16:00Z</cp:lastPrinted>
  <dcterms:modified xsi:type="dcterms:W3CDTF">2014-11-26T12:28:00Z</dcterms:modified>
  <cp:revision>17</cp:revision>
  <dc:subject/>
  <dc:title>RAPORT DE EVALUARE</dc:title>
</cp:coreProperties>
</file>