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>    ROMÂNIA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sz w:val="24"/>
          <w:lang w:val="ro-RO"/>
        </w:rPr>
        <w:t>JUDETUL CLUJ</w:t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ro-RO"/>
        </w:rPr>
        <w:t>P R E Ş E D I N T E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4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2 decembrie 20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</w:t>
      </w:r>
      <w:r>
        <w:rPr>
          <w:rFonts w:ascii="Times New Roman" w:hAnsi="Times New Roman"/>
          <w:b/>
          <w:color w:val="auto"/>
          <w:sz w:val="24"/>
          <w:lang w:val="ro-RO"/>
        </w:rPr>
        <w:t>modificarea Dispoziţiei nr. 361 din 28 octombrie 2014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privind împuternicirea d-lui Mircea Avram    pentru semnarea documentelor care vizează implementarea proiectului „Modernizarea infrastructurii de acces în zona turistică Răchiţele - Prislop - Ic Ponor" - cod SMIS 1114, Contract de finanţare nr. 7/08.08.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before="60" w:after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Văzând referatul nr. Nr. 22 216/28.11.2014, întocmit de Direcţia Dezvoltare şi Investiţii, Serviciul Lucrări şi Achiziţii Publice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entru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modificarea Dispoziţiei nr. 361 din 28 octombrie 2014 privind împuternicirea d-lui Mircea Avram    pentru semnarea documentelor care vizează implementarea proiectului „Modernizarea infrastructurii de acces în zona turistică Răchiţele - Prislop - Ic Ponor" - cod SMIS 1114, Contract de finanţare nr. 7/08.08.2008;</w:t>
      </w:r>
    </w:p>
    <w:p>
      <w:pPr>
        <w:pStyle w:val="Heading3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 xml:space="preserve">Luând în considerare prevederile: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  <w:t xml:space="preserve">Legii 24/2000 privind normele de tehnică legislativă pentru elaborarea actelor normative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18 alin. (10) Contractul de cofinanţare nr. 7/8.08.2008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Proiectului „Modernizarea infrastructurii de acces în zona turistică Răchiţele - Prislop - Ic Ponor"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in. (6) lit. f) din Legea 215/2001 administraţiei publice locale, republicată, cu modificările şi completările ulterioare,</w:t>
      </w:r>
    </w:p>
    <w:p>
      <w:pPr>
        <w:pStyle w:val="Normal"/>
        <w:bidi w:val="0"/>
        <w:spacing w:before="60" w:after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alin (1) din Legea 215/2001 administraţiei publice locale, republicată, cu modificările şi completările ulterioa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Art. 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spoziţia nr. 361 din 28 octombrie 2014 privind împuternicirea d-lui Mircea Avram    pentru semnarea documentelor care vizează implementarea proiectului „Modernizarea infrastructurii de acces în zona turistică Răchiţele - Prislop - Ic Ponor" - cod SMIS 1114, Contract de finanţare nr. 7/08.08.2008, se modifică după cum urmează:</w:t>
      </w:r>
    </w:p>
    <w:p>
      <w:pPr>
        <w:pStyle w:val="Normal"/>
        <w:bidi w:val="0"/>
        <w:spacing w:before="120" w:after="0"/>
        <w:ind w:left="1128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.</w:t>
        <w:tab/>
        <w:t>Articolul 1 se modifică şi va avea următorul cuprins:</w:t>
      </w:r>
    </w:p>
    <w:p>
      <w:pPr>
        <w:pStyle w:val="Normal"/>
        <w:bidi w:val="0"/>
        <w:spacing w:before="120" w:after="0"/>
        <w:ind w:left="1128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„ </w:t>
      </w: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împuterniceşte domnul Mircea Avram, în numele şi pentru Preşedintele Consiliului Judeţean Cluj, pentru semnarea documentelor care vizează implementarea proiectului „Modernizarea infrastructurii de acces în zona turistică Răchiţele - Prislop - Ic Ponor" - cod SMIS 1114, Contract de finanţare nr. 7/08.08.2008, după cum urmează:</w:t>
      </w:r>
    </w:p>
    <w:p>
      <w:pPr>
        <w:pStyle w:val="Normal"/>
        <w:bidi w:val="0"/>
        <w:spacing w:lineRule="auto" w:line="276"/>
        <w:ind w:left="1418" w:hanging="56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)</w:t>
        <w:tab/>
        <w:t>semnarea cererilor de rambursare şi anexele acestora;</w:t>
      </w:r>
    </w:p>
    <w:p>
      <w:pPr>
        <w:pStyle w:val="Normal"/>
        <w:bidi w:val="0"/>
        <w:spacing w:lineRule="auto" w:line="276"/>
        <w:ind w:left="1418" w:hanging="56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b)</w:t>
        <w:tab/>
        <w:t>semnarea cererilor de plată şi anexele acestora;</w:t>
      </w:r>
    </w:p>
    <w:p>
      <w:pPr>
        <w:pStyle w:val="Normal"/>
        <w:bidi w:val="0"/>
        <w:spacing w:lineRule="auto" w:line="276"/>
        <w:ind w:left="1418" w:hanging="56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)</w:t>
        <w:tab/>
        <w:t>semnarea rapoartelor înaintate finanţatorului</w:t>
      </w:r>
    </w:p>
    <w:p>
      <w:pPr>
        <w:pStyle w:val="Normal"/>
        <w:bidi w:val="0"/>
        <w:spacing w:lineRule="auto" w:line="276"/>
        <w:ind w:left="1418" w:hanging="56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d)</w:t>
        <w:tab/>
        <w:t>semnarea corespondenţei cu furnizorii/prestatorii/executanţi pentru derularea activităţilor proiectului;</w:t>
      </w:r>
    </w:p>
    <w:p>
      <w:pPr>
        <w:pStyle w:val="Normal"/>
        <w:bidi w:val="0"/>
        <w:spacing w:lineRule="auto" w:line="276"/>
        <w:ind w:left="1418" w:hanging="56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e)</w:t>
        <w:tab/>
        <w:t>semnarea corespondenţei cu reprezentanţii finanţatorului;</w:t>
      </w:r>
    </w:p>
    <w:p>
      <w:pPr>
        <w:pStyle w:val="Normal"/>
        <w:bidi w:val="0"/>
        <w:spacing w:lineRule="auto" w:line="276"/>
        <w:ind w:left="1418" w:hanging="56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)</w:t>
        <w:tab/>
        <w:t>aplicarea şi semnarea menţiunii "Bun de plată" pe facturile aferente proiectului."</w:t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pt-PT"/>
        </w:rPr>
        <w:t xml:space="preserve">Prezenta dispoziţie se comunică persoanei desemnat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a art. 1, Direcţiei Dezvoltare şi Investiţii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şi </w:t>
      </w:r>
      <w:r>
        <w:rPr>
          <w:rFonts w:ascii="Times New Roman" w:hAnsi="Times New Roman"/>
          <w:b w:val="false"/>
          <w:color w:val="auto"/>
          <w:sz w:val="24"/>
          <w:lang w:val="pt-PT"/>
        </w:rPr>
        <w:t xml:space="preserve">Prefectului Judeţului Cluj. </w:t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pt-PT"/>
        </w:rPr>
      </w:pPr>
      <w:r>
        <w:rPr>
          <w:rFonts w:ascii="Times New Roman" w:hAnsi="Times New Roman"/>
          <w:b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360"/>
        <w:ind w:left="708" w:hanging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708" w:hanging="0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</w:t>
        <w:tab/>
        <w:tab/>
        <w:tab/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left="284" w:hanging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.PREŞEDINTE</w:t>
        <w:tab/>
        <w:tab/>
        <w:tab/>
        <w:tab/>
        <w:t xml:space="preserve">                      </w:t>
        <w:tab/>
        <w:t>SECRETAR    AL JUDEŢULUI</w:t>
        <w:tab/>
        <w:t xml:space="preserve">                </w:t>
      </w:r>
    </w:p>
    <w:p>
      <w:pPr>
        <w:pStyle w:val="Normal"/>
        <w:bidi w:val="0"/>
        <w:spacing w:lineRule="auto" w:line="360"/>
        <w:ind w:left="142" w:hanging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VICEPREŞEDINTE </w:t>
        <w:tab/>
        <w:tab/>
        <w:tab/>
        <w:tab/>
        <w:tab/>
        <w:t xml:space="preserve">                      SIMONA GACI 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VÁKÁR ISTVÁN VALENTIN      </w:t>
      </w:r>
    </w:p>
    <w:p>
      <w:pPr>
        <w:pStyle w:val="Normal"/>
        <w:bidi w:val="0"/>
        <w:spacing w:lineRule="auto" w:line="360"/>
        <w:ind w:left="708" w:hanging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708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