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sz w:val="22"/>
        </w:rPr>
        <w:t xml:space="preserve">                      </w:t>
      </w:r>
      <w:r>
        <w:rPr>
          <w:rFonts w:ascii="Times New Roman" w:hAnsi="Times New Roman"/>
          <w:b/>
          <w:sz w:val="22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2"/>
        </w:rPr>
        <w:t xml:space="preserve">              </w:t>
      </w:r>
      <w:r>
        <w:rPr>
          <w:rFonts w:ascii="Times New Roman" w:hAnsi="Times New Roman"/>
          <w:b/>
          <w:sz w:val="22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2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 Nr. 4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02 decembrie 2014</w:t>
      </w:r>
    </w:p>
    <w:p>
      <w:pPr>
        <w:pStyle w:val="Normal"/>
        <w:bidi w:val="0"/>
        <w:spacing w:lineRule="auto" w:line="276" w:before="0" w:after="200"/>
        <w:ind w:right="231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ind w:right="231" w:hanging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privind constituirea Comisiei de evaluare a ofertelor în vederea atribuirii contractului de achiziţie publică de lucrări :</w:t>
      </w:r>
    </w:p>
    <w:p>
      <w:pPr>
        <w:pStyle w:val="Normal"/>
        <w:tabs>
          <w:tab w:val="clear" w:pos="720"/>
          <w:tab w:val="left" w:pos="798" w:leader="none"/>
        </w:tabs>
        <w:bidi w:val="0"/>
        <w:spacing w:lineRule="auto" w:line="276" w:before="0" w:after="20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INCHIDERE SI ECOLOGIZARE DEPOZITE NECONFORME DE DESEURI URBANE DIN JUDETUL CLUJ</w:t>
      </w:r>
    </w:p>
    <w:p>
      <w:pPr>
        <w:pStyle w:val="Normal"/>
        <w:tabs>
          <w:tab w:val="clear" w:pos="720"/>
          <w:tab w:val="left" w:pos="798" w:leader="none"/>
        </w:tabs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sz w:val="24"/>
          <w:lang w:val="ro-RO"/>
        </w:rPr>
        <w:t>Lot 1 - Inchidere si ecologizare depozite neconforme de deseuri urbane PATA RAT, HUEDIN, TURDA GHERLA</w:t>
      </w:r>
    </w:p>
    <w:p>
      <w:pPr>
        <w:pStyle w:val="Normal"/>
        <w:tabs>
          <w:tab w:val="clear" w:pos="720"/>
          <w:tab w:val="left" w:pos="798" w:leader="none"/>
        </w:tabs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Lot 2 - Inchidere si ecologizare depozite neconforme de deseuri urbane DEJ, CAMPIA TURZII 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 w:val="false"/>
          <w:b w:val="false"/>
          <w:i/>
          <w:i/>
          <w:sz w:val="22"/>
          <w:lang w:val="ro-RO"/>
        </w:rPr>
      </w:pPr>
      <w:r>
        <w:rPr>
          <w:rFonts w:ascii="Times New Roman" w:hAnsi="Times New Roman"/>
          <w:b w:val="false"/>
          <w:i/>
          <w:sz w:val="22"/>
          <w:lang w:val="ro-RO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>Preşedintele Consiliului Judeţean Cluj,</w:t>
      </w:r>
    </w:p>
    <w:p>
      <w:pPr>
        <w:pStyle w:val="Normal"/>
        <w:tabs>
          <w:tab w:val="clear" w:pos="720"/>
          <w:tab w:val="left" w:pos="798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Având în vedere referatul nr. 21934/25.11.2014,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întocmit de către Direcţia Dezvoltare şi Investiţii privind numirea Comisiei de evaluare a    ofertelor,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în vederea atribuirii contractului de achiziţie publică de lucrări    </w:t>
      </w:r>
      <w:r>
        <w:rPr>
          <w:rFonts w:ascii="Times New Roman" w:hAnsi="Times New Roman"/>
          <w:b/>
          <w:i w:val="false"/>
          <w:sz w:val="24"/>
          <w:lang w:val="ro-RO"/>
        </w:rPr>
        <w:t>INCHIDERE SI ECOLOGIZARE DEPOZITE NECONFORME DE DESEURI URBANE DIN JUDETUL CLUJ - Lot 1 Inchidere si ecologizare depozite neconforme de deseuri urbane PATA RAT, HUEDIN, TURDA GHERLA, Lot 2 - Inchidere si ecologizare depozite neconforme de deseuri urbane DEJ, CAMPIA TURZII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 şi 72 din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HG nr. 925/2006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rFonts w:ascii="Times New Roman" w:hAnsi="Times New Roman"/>
          <w:b w:val="false"/>
          <w:i w:val="false"/>
          <w:vanish w:val="false"/>
          <w:sz w:val="24"/>
          <w:lang w:val="pt-PT"/>
        </w:rPr>
        <w:t>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constituie Comisia de evaluare a ofertelor privind atribuirea contractului de achiziţie publică de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lucrări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Inchidere si ecologizare depozite neconforme de deseuri urbane din judetul Cluj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Lot 1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Inchidere si ecologizare depozite neconforme de deseuri urbane PATA RAT, HUEDIN, TURDA GHERLA, Lot 2 - Inchidere si ecologizare depozite neconforme de deseuri urbane DEJ, CAMPIA TURZII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în următoarea componenţ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 xml:space="preserve">Preşedinte cu drept de vot -   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Alexandru Creţu    - şef serviciu, Serviciul Lucrări şi Achiziţii Publice Membrii :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Aurelia Bogdan - consilier, Serviciul Lucrări şi Achiziţii Public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Alexandru Botezan - inspector de specialitate, Compartiment UIP Managementul Integrat al Deşeurilor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Simona Engi - consilier, Serviciul Lucrări şi Achiziţii Public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Corina Cenusa    -    consilier juridic, Serviciul Lucrări şi Achiziţii Public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Adina Tiuca </w:t>
      </w: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consilier, Serviciul Lucrări şi Achiziţii Public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Angela Rotaru      -</w:t>
      </w: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consilier, Serviciul Lucrări şi Achiziţii Public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Cristina Şchiop   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fr-FR"/>
        </w:rPr>
        <w:t xml:space="preserve">şef serviciu,    Serviciul Financiar - Contabil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Stefan Iliescu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şef serviciu, Serviciul    Juridic-Contencios Administrativ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 xml:space="preserve">Art. 2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ai comisiei numite la art.1, următorii :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Claudiu Salanţă - arhitect şef, Direcţia de Urbanism şi Amenajarea Teritoriului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Emeric Fried - inspector de specialitate, Compartiment UIP Managementul Integrat al Deşeurilor   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Claudia Eleonora Rusu - consilier, Unitatea de Monitorizare Servicii de Utilităţi Publice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 xml:space="preserve">Art. 3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Cu ducerea la îndeplinire a prezentei se încredinţează membri comisiei numită la art. 1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pt-PT"/>
        </w:rPr>
        <w:t>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4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    Prezenta dispoziţie se comunică persoanelor nominalizate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5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Prevederile prezentei dispoziţii anulează Dispoziţia nr. 2/11.01.2013 privind constituirea Comisiei de evaluare a ofertelor în vederea atribuirii contractului de achiziţie publică de lucrări Inchidere    5 depozite de deşeuri neconforme din judeţul Cluj.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p. PRESEDINTE        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 xml:space="preserve">          VICEPRESEDINTE </w:t>
        <w:tab/>
        <w:t xml:space="preserve">    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