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422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04 decembrie 201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stabilirea măsurilor pentru atribuirea, derularea şi recepţia lucrărilor aferente    contractelor de achiziţie public</w:t>
      </w:r>
      <w:r>
        <w:rPr>
          <w:rFonts w:ascii="Times New Roman" w:hAnsi="Times New Roman"/>
          <w:b/>
          <w:sz w:val="24"/>
          <w:lang w:val="ro-RO"/>
        </w:rPr>
        <w:t>ă</w:t>
      </w:r>
      <w:r>
        <w:rPr>
          <w:rFonts w:ascii="Times New Roman" w:hAnsi="Times New Roman"/>
          <w:b/>
          <w:sz w:val="24"/>
          <w:lang w:val="en-US"/>
        </w:rPr>
        <w:t>,</w:t>
      </w:r>
      <w:r>
        <w:rPr>
          <w:rFonts w:ascii="Times New Roman" w:hAnsi="Times New Roman"/>
          <w:b/>
          <w:sz w:val="24"/>
          <w:lang w:val="ro-RO"/>
        </w:rPr>
        <w:t xml:space="preserve"> având ca obiect „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limentarea cu energie electrică a Statiei de transfer deseuri Huedin, judetul Cluj,    în cadrul proiectului Sistem de Management Integrat al Deşeurilor in judeţul Cluj</w:t>
      </w:r>
      <w:r>
        <w:rPr>
          <w:rFonts w:ascii="Times New Roman" w:hAnsi="Times New Roman"/>
          <w:b/>
          <w:i w:val="false"/>
          <w:sz w:val="24"/>
          <w:lang w:val="ro-RO"/>
        </w:rPr>
        <w:t>" respectiv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„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limentarea cu energie electrică a Statiei de transfer deseuri Mihai Viteazu, judetul Cluj,    în cadrul proiectului Sistem de Management Integrat al Deşeurilor in judeţul Cluj"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Având în vedere referatul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nr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22.328/2014, întocmit de către Direcţia Dezvoltare şi Investiţii,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ivind </w:t>
      </w:r>
      <w:r>
        <w:rPr>
          <w:rFonts w:ascii="Times New Roman" w:hAnsi="Times New Roman"/>
          <w:b w:val="false"/>
          <w:i w:val="false"/>
          <w:sz w:val="24"/>
          <w:lang w:val="en-US"/>
        </w:rPr>
        <w:t>stabilirea măsurilor pentru atribuirea, derularea şi recepţia lucrărilor aferente contractelor de achiziţie publică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având ca obiect „</w:t>
      </w:r>
      <w:r>
        <w:rPr>
          <w:rFonts w:ascii="Times New Roman" w:hAnsi="Times New Roman"/>
          <w:b/>
          <w:i/>
          <w:sz w:val="24"/>
          <w:lang w:val="ro-RO"/>
        </w:rPr>
        <w:t xml:space="preserve">Alimentarea cu energie electrica a Statiei de transfer deseuri Huedin, judetul Cluj,    în cadrul proiectului Sistem de Management Integrat al Deşeurilor in judeţul Cluj" </w:t>
      </w:r>
      <w:r>
        <w:rPr>
          <w:rFonts w:ascii="Times New Roman" w:hAnsi="Times New Roman"/>
          <w:b/>
          <w:i w:val="false"/>
          <w:sz w:val="24"/>
          <w:lang w:val="ro-RO"/>
        </w:rPr>
        <w:t>respectiv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„</w:t>
      </w:r>
      <w:r>
        <w:rPr>
          <w:rFonts w:ascii="Times New Roman" w:hAnsi="Times New Roman"/>
          <w:b/>
          <w:i/>
          <w:sz w:val="24"/>
          <w:lang w:val="ro-RO"/>
        </w:rPr>
        <w:t>Alimentarea cu energie electrică a Statiei de transfer deseuri Mihai Viteazu, judetul Cluj,    în cadrul proiectului Sistem de Management Integrat al Deşeurilor in judeţul Cluj"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În conformitate cu prevederile: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-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61 şi 64 din Legea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r. 24/2000 privind normele de tehnică legislativă pentru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laborarea actelor normative, </w:t>
      </w:r>
      <w:r>
        <w:rPr>
          <w:rFonts w:ascii="Times New Roman" w:hAnsi="Times New Roman"/>
          <w:b w:val="false"/>
          <w:i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        art. 71 - 72,    art. 74 - 83 din H.G. nr. 925/2006 pentru aprobarea normelor de aplicare 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vederilor referitoare la atribuirea contractelor de achiziţie publică din 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      art. 2, art. 3 alin. (1), art. 4 şi art. 7 din Regulamentul de recepţie a lucrărilor de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trucţii si instalaţii aferente acestora, aprobat prin Hotărârea Guvernului nr. 273/1994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 xml:space="preserve">Hotarârii Consiliului Judeţean Cluj nr. 209 din 31 iulie 2014 privind stabilirea unor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reguli interne privind achizitiile publice direct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; 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-        Hotărârii Consiliului Judetean Cluj nr. 260 din 31 octombrie 2014 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privind aprobare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la Consiliul Judeţean Cluj;</w:t>
      </w:r>
    </w:p>
    <w:p>
      <w:pPr>
        <w:pStyle w:val="Normal"/>
        <w:bidi w:val="0"/>
        <w:ind w:right="198"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e constituie Comisia de evaluare a ofertelor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pentru atribuirea contractului de achiziţie publică având ca obiect </w:t>
      </w:r>
      <w:r>
        <w:rPr>
          <w:rFonts w:ascii="Times New Roman" w:hAnsi="Times New Roman"/>
          <w:b/>
          <w:i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a a Statiei de transfer deseuri Huedin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",   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ngela Rotaru - consilier, Serviciul Lucrări şi Achiziţii Publice, Consiliul Judeţean Cluj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Membri: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dina Tiuca - consilier,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Fried Emeric - inspector de specialitate, Compartimentul UIP,   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lexandru Romulus Botezan - inspector de specialitate, Compartimentul UIP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rina Cenuşa - consilier juridic,   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>Membri de rezerv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lexandru Cretu - sef serviciu,    Serviciul Lucrări şi Achiziţii Publice, Consiliul Judeţean Cluj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urelia Bogdan - consilier,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tefan Iliescu - sef serviciu, Serviciul Juridic Contencios Administrativ, Consiliul Judetean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Se constituie Comisia de evaluare a ofertelor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pentru atribuirea contractului de achiziţie publică având ca obiect </w:t>
      </w:r>
      <w:r>
        <w:rPr>
          <w:rFonts w:ascii="Times New Roman" w:hAnsi="Times New Roman"/>
          <w:b/>
          <w:i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a a Statiei de transfer deseuri Mihai Viteazu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",   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dina Tiuca - consilier, Serviciul Lucrări şi Achiziţii Publice, Consiliul Judeţean Cluj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 xml:space="preserve">Membri:   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ngela Rotaru - consilier,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Fried Emeric - inspector de specialitate, Compartimentul UIP,   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lexandru Romulus Botezan - inspector de specialitate, Compartimentul UIP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Corina Cenuşa - consilier juridic,    Serviciul Lucrări şi Achiziţii Publice, 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>Membri de rezerv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lexandru Cretu - sef serviciu,    Serviciul Lucrări şi Achiziţii Publice, Consiliul Judeţean Cluj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urelia Bogdan - consilier, Serviciul Lucrări şi Achiziţii Publice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Stefan Iliescu - sef serviciu, Serviciul Juridic Contencios Administrativ, Consiliul Judetean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 w:val="false"/>
          <w:spacing w:val="0"/>
          <w:sz w:val="22"/>
          <w:lang w:val="en-US"/>
        </w:rPr>
        <w:tab/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Art. 3. (1)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Se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desemnea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ză domnul Fried Emeric - inspector de specialitate, Compartimentul UIP, Consiliul Judeţean Cluj, responsabil de contract pentru derularea contractului de achiziţie publică având ca obiect </w:t>
      </w:r>
      <w:r>
        <w:rPr>
          <w:rFonts w:ascii="Times New Roman" w:hAnsi="Times New Roman"/>
          <w:b/>
          <w:i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a a Statiei de transfer deseuri Huedin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" şi a contractului de achiziţie publică având ca obiect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„</w:t>
      </w:r>
      <w:r>
        <w:rPr>
          <w:rFonts w:ascii="Times New Roman" w:hAnsi="Times New Roman"/>
          <w:b w:val="false"/>
          <w:i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ă a Statiei de transfer deseuri Mihai Viteazu, judetul Cluj,    în cadrul proiectului Sistem de Management Integrat al Deşeurilor in judeţul Cluj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pacing w:val="0"/>
          <w:sz w:val="24"/>
          <w:lang w:val="ro-RO"/>
        </w:rPr>
      </w:pPr>
      <w:r>
        <w:rPr>
          <w:rFonts w:ascii="Times New Roman" w:hAnsi="Times New Roman"/>
          <w:b/>
          <w:i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Comisia de evaluare a ofertelor şi responsabilul de contract vor îndeplini atribuţiile corespunzătoare stabilite prin Hotarârea Consiliului Judeţean Cluj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260/2014 </w:t>
      </w:r>
      <w:r>
        <w:rPr>
          <w:rFonts w:ascii="Times New Roman" w:hAnsi="Times New Roman"/>
          <w:b w:val="false"/>
          <w:i w:val="false"/>
          <w:spacing w:val="0"/>
          <w:sz w:val="24"/>
          <w:lang w:val="pt-BR"/>
        </w:rPr>
        <w:t xml:space="preserve">privind aprobarea </w:t>
      </w:r>
      <w:r>
        <w:rPr>
          <w:rFonts w:ascii="Times New Roman" w:hAnsi="Times New Roman"/>
          <w:b w:val="false"/>
          <w:i w:val="false"/>
          <w:spacing w:val="0"/>
          <w:position w:val="1"/>
          <w:sz w:val="24"/>
          <w:lang w:val="en-US"/>
        </w:rPr>
        <w:t>Normelor</w:t>
      </w:r>
      <w:r>
        <w:rPr>
          <w:rFonts w:ascii="Times New Roman" w:hAnsi="Times New Roman"/>
          <w:b w:val="false"/>
          <w:i w:val="false"/>
          <w:spacing w:val="22"/>
          <w:position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pentru</w:t>
      </w:r>
      <w:r>
        <w:rPr>
          <w:rFonts w:ascii="Times New Roman" w:hAnsi="Times New Roman"/>
          <w:b w:val="false"/>
          <w:i w:val="false"/>
          <w:spacing w:val="2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realizarea</w:t>
      </w:r>
      <w:r>
        <w:rPr>
          <w:rFonts w:ascii="Times New Roman" w:hAnsi="Times New Roman"/>
          <w:b w:val="false"/>
          <w:i w:val="false"/>
          <w:spacing w:val="3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achiziţiilor directe de</w:t>
      </w:r>
      <w:r>
        <w:rPr>
          <w:rFonts w:ascii="Times New Roman" w:hAnsi="Times New Roman"/>
          <w:b w:val="false"/>
          <w:i w:val="false"/>
          <w:spacing w:val="1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bunuri,</w:t>
      </w:r>
      <w:r>
        <w:rPr>
          <w:rFonts w:ascii="Times New Roman" w:hAnsi="Times New Roman"/>
          <w:b w:val="false"/>
          <w:i w:val="false"/>
          <w:spacing w:val="1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servicii</w:t>
      </w:r>
      <w:r>
        <w:rPr>
          <w:rFonts w:ascii="Times New Roman" w:hAnsi="Times New Roman"/>
          <w:b w:val="false"/>
          <w:i w:val="false"/>
          <w:spacing w:val="2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şi</w:t>
      </w:r>
      <w:r>
        <w:rPr>
          <w:rFonts w:ascii="Times New Roman" w:hAnsi="Times New Roman"/>
          <w:b w:val="false"/>
          <w:i w:val="false"/>
          <w:spacing w:val="8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lucrări</w:t>
      </w:r>
      <w:r>
        <w:rPr>
          <w:rFonts w:ascii="Times New Roman" w:hAnsi="Times New Roman"/>
          <w:b w:val="false"/>
          <w:i w:val="false"/>
          <w:spacing w:val="17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la Consiliul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Art. 5. (1)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 xml:space="preserve">Se constituie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Comisia de recepţie la terminarea lucrărilor aferente contractelor de lucrări având ca obiect </w:t>
      </w:r>
      <w:r>
        <w:rPr>
          <w:rFonts w:ascii="Times New Roman" w:hAnsi="Times New Roman"/>
          <w:b/>
          <w:i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a a Statiei de transfer deseuri Huedin, judetul Cluj,    în cadrul proiectului Sistem de Management Integrat al Deşeurilor in judeţul Cluj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",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respectiv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  <w:lang w:val="ro-RO"/>
        </w:rPr>
        <w:t>„</w:t>
      </w:r>
      <w:r>
        <w:rPr>
          <w:rFonts w:ascii="Times New Roman" w:hAnsi="Times New Roman"/>
          <w:b w:val="false"/>
          <w:i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  <w:lang w:val="ro-RO"/>
        </w:rPr>
        <w:t>Alimentarea cu energie electrică a Statiei de transfer deseuri Mihai Viteazu, judetul Cluj,    în cadrul proiectului Sistem de Management Integrat al Deşeurilor in judeţul Cluj"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în</w:t>
      </w:r>
      <w:r>
        <w:rPr>
          <w:rFonts w:ascii="Times New Roman" w:hAnsi="Times New Roman"/>
          <w:b w:val="false"/>
          <w:i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>Preşedinte: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Fried Emeric - inspector de specialitate, Compartimentul UIP,    Consiliul Judeţ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pacing w:val="0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 xml:space="preserve">Aurelia Bogdan -    consilier, Serviciul Lucrări şi Achiziţii Publice, Consiliul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Alexandru Romulus Botezan - inspector de specialitate, Compartimentul UIP, 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________________- reprezentant Ora</w:t>
      </w:r>
      <w:r>
        <w:rPr>
          <w:rFonts w:ascii="Times New Roman" w:hAnsi="Times New Roman"/>
          <w:b w:val="false"/>
          <w:i w:val="false"/>
          <w:spacing w:val="0"/>
          <w:sz w:val="24"/>
          <w:lang w:val="ro-RO"/>
        </w:rPr>
        <w:t>ş</w:t>
      </w: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ul Huedi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pacing w:val="0"/>
          <w:sz w:val="24"/>
          <w:lang w:val="en-US"/>
        </w:rPr>
        <w:t>________________- reprezentant Comuna Mihai Viteazu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sz w:val="24"/>
          <w:lang w:val="en-US"/>
        </w:rPr>
        <w:t xml:space="preserve">________________-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reprezentant Inspectoratului de Stat în Construcţii - I.S.C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libri" w:hAnsi="Calibri"/>
          <w:b w:val="false"/>
          <w:i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Alexandru Creţu - şef serviciu, Serviciul Lucrări şi Achiziţii Publice, 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Gabriela Rotaru - consilier, Serviciul Lucrări şi Achiziţii Publice, Consiliul Judeţean Cluj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ab/>
        <w:t>(2)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 Comisia de recepţie a lucrărilor va îndeplini atribuţiile cuprinse în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  <w:t xml:space="preserve">Art. 6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Cu punerea în aplicare a prevederilor prezentei dispoziţii se încredinţează Direcţia Dezvoltare şi Investiţii şi persoanele desemnate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7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La data intrării în vigoare a prezentei dispoziţii se abrogă dispoziţia Preşedintelui Consiliului Judeţean Cluj nr. 420/2014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0" w:after="1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 xml:space="preserve">Art. 8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Prezenta dispoziţie se comunică Direcţiei Dezvoltare şi Investiţii, persoanelor desemnate, precum    şi Prefectului Judeţului Cluj.</w:t>
      </w:r>
    </w:p>
    <w:p>
      <w:pPr>
        <w:pStyle w:val="Normal"/>
        <w:bidi w:val="0"/>
        <w:spacing w:lineRule="auto" w:line="360" w:before="0" w:after="20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ind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  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ECRETAR AL JUDEŢULUI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