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/>
      </w:pPr>
      <w:r>
        <w:rPr>
          <w:b/>
          <w:bCs/>
          <w:sz w:val="24"/>
          <w:szCs w:val="24"/>
        </w:rPr>
        <w:t xml:space="preserve">ROMÂNI                                                                                             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JUDEŢUL CLUJ</w:t>
      </w:r>
      <w:r>
        <w:rPr>
          <w:b/>
          <w:bCs/>
        </w:rPr>
        <w:t xml:space="preserve">                                                                   Dispoziţia nr. 423 din 05.12. 2014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IMPLEMENTAR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center"/>
        <w:rPr/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”</w:t>
      </w:r>
      <w:r>
        <w:rPr>
          <w:b/>
          <w:sz w:val="24"/>
          <w:szCs w:val="24"/>
        </w:rPr>
        <w:t xml:space="preserve">Modernizare şi dotare Centru de Recuperare şi Reabilitar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uropsihiatrică Jucu”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559"/>
        <w:gridCol w:w="1276"/>
        <w:gridCol w:w="45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ore/lu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Furcovici Daniela Georg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ordonează echipa de implementare;</w:t>
            </w:r>
          </w:p>
          <w:p>
            <w:pPr>
              <w:pStyle w:val="Normal"/>
              <w:jc w:val="both"/>
              <w:rPr/>
            </w:pPr>
            <w:r>
              <w:rPr/>
              <w:t>- coordonează procesele de achiziţie;</w:t>
            </w:r>
          </w:p>
          <w:p>
            <w:pPr>
              <w:pStyle w:val="Normal"/>
              <w:jc w:val="both"/>
              <w:rPr/>
            </w:pPr>
            <w:r>
              <w:rPr/>
              <w:t>- coordonează întocmirea dosarelor cererilor de prefinanţare şi de rambursare;</w:t>
            </w:r>
          </w:p>
          <w:p>
            <w:pPr>
              <w:pStyle w:val="Normal"/>
              <w:jc w:val="both"/>
              <w:rPr/>
            </w:pPr>
            <w:r>
              <w:rPr/>
              <w:t>- participă în comisiile de evaluare şi recepţie pentru bunuri/lucrări/servicii achiziţionate în cadrul proiectului;</w:t>
            </w:r>
          </w:p>
          <w:p>
            <w:pPr>
              <w:pStyle w:val="Normal"/>
              <w:jc w:val="both"/>
              <w:rPr/>
            </w:pPr>
            <w:r>
              <w:rPr/>
              <w:t>- acordă menţiunea bun de plată pe facturi;</w:t>
            </w:r>
          </w:p>
          <w:p>
            <w:pPr>
              <w:pStyle w:val="Normal"/>
              <w:jc w:val="both"/>
              <w:rPr/>
            </w:pPr>
            <w:r>
              <w:rPr/>
              <w:t>- adoptă măsuri pentru realizarea activităţilor şi atingerea obiectivelor prevăzut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nalizează, validează şi transmite rapoarte către Autoritatea Contractantă, răspunde la solicitările OI şi AM POR; </w:t>
            </w:r>
          </w:p>
          <w:p>
            <w:pPr>
              <w:pStyle w:val="Normal"/>
              <w:jc w:val="both"/>
              <w:rPr/>
            </w:pPr>
            <w:r>
              <w:rPr/>
              <w:t>- facilitează procesul decizional;</w:t>
            </w:r>
          </w:p>
          <w:p>
            <w:pPr>
              <w:pStyle w:val="Normal"/>
              <w:jc w:val="both"/>
              <w:rPr/>
            </w:pPr>
            <w:r>
              <w:rPr/>
              <w:t>- acordă sprijin profesional specializat în vederea obţinerii maximului de rezultate;</w:t>
            </w:r>
          </w:p>
          <w:p>
            <w:pPr>
              <w:pStyle w:val="Normal"/>
              <w:jc w:val="both"/>
              <w:rPr/>
            </w:pPr>
            <w:r>
              <w:rPr/>
              <w:t>- asigură un flux bun comunicaţional cu toţi actorii implicaţi în proiect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Gherasim Judit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sistent de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62" w:leader="none"/>
              </w:tabs>
              <w:autoSpaceDE w:val="false"/>
              <w:ind w:left="0" w:hanging="15"/>
              <w:jc w:val="both"/>
              <w:rPr/>
            </w:pPr>
            <w:r>
              <w:rPr/>
              <w:t>secondează managerul de proiect în atribuţiile sale;</w:t>
            </w:r>
            <w:r>
              <w:rPr>
                <w:rFonts w:eastAsia="TimesNewRomanPSMT;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5" w:hanging="0"/>
              <w:jc w:val="both"/>
              <w:rPr/>
            </w:pPr>
            <w:r>
              <w:rPr>
                <w:rFonts w:eastAsia="TimesNewRomanPSMT;Times New Roman"/>
              </w:rPr>
              <w:t>- urmăreşte progresul fizic înregistrat în implementarea proiectului în  conformitate cu calendarul activităţilor;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hanging="15"/>
              <w:jc w:val="both"/>
              <w:rPr/>
            </w:pPr>
            <w:r>
              <w:rPr/>
              <w:t>- participă la elaborarea caietelor de sarcini;</w:t>
            </w:r>
          </w:p>
          <w:p>
            <w:pPr>
              <w:pStyle w:val="Normal"/>
              <w:jc w:val="both"/>
              <w:rPr/>
            </w:pPr>
            <w:r>
              <w:rPr/>
              <w:t>- participă la întocmirea dosarelor cererilor de prefinanţare şi de rambursare;</w:t>
            </w:r>
          </w:p>
          <w:p>
            <w:pPr>
              <w:pStyle w:val="Normal"/>
              <w:jc w:val="both"/>
              <w:rPr/>
            </w:pPr>
            <w:r>
              <w:rPr/>
              <w:t>- participă în comisiile de evaluare şi recepţie pentru bunuri/lucrări/servicii achiziţionate în cadrul proiectului;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15" w:hanging="0"/>
              <w:jc w:val="both"/>
              <w:rPr/>
            </w:pPr>
            <w:r>
              <w:rPr/>
              <w:t xml:space="preserve">- participă la elaborarea rapoartelor de progres şi răspunde la solicitările OI şi AM POR;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15" w:hanging="0"/>
              <w:jc w:val="both"/>
              <w:rPr/>
            </w:pPr>
            <w:r>
              <w:rPr/>
              <w:t>- îndeplineşte alte sarcini stabilite de managerul de proiect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alanţă Claudiu-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Responsabil tehn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- elaborează rapoartele tehnice intermediare şi finale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asigură calitatea implementării din punct de vedere tehnic a proiectului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participă la elaborarea caietelor de sarcini;</w:t>
            </w:r>
          </w:p>
          <w:p>
            <w:pPr>
              <w:pStyle w:val="Normal"/>
              <w:jc w:val="both"/>
              <w:rPr/>
            </w:pPr>
            <w:r>
              <w:rPr/>
              <w:t>- participă în comisiile de evaluare şi recepţie pentru bunuri/lucrări/servicii achiziţionate în cadrul proiectului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verifică şi avizează situaţiile de plată în conformitate cu proiectul tehnic şi oferta declarată câştigătoare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participă la elaborarea rapoartelor de progres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comunică detaliile tehnice din proiect membrilor echipei.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îndeplineşte alte sarcini stabilite de managerul de proiect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op Dan Vas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9"/>
              <w:jc w:val="both"/>
              <w:rPr/>
            </w:pPr>
            <w:r>
              <w:rPr/>
              <w:t>- participă ca membru în comisiile constituite în vederea desfăşurării procedurilor de achiziţie publică şi asigură asistenţa juridică în situaţia formulării de contestaţii;</w:t>
            </w:r>
          </w:p>
          <w:p>
            <w:pPr>
              <w:pStyle w:val="Normal"/>
              <w:ind w:left="36" w:firstLine="9"/>
              <w:jc w:val="both"/>
              <w:rPr/>
            </w:pPr>
            <w:r>
              <w:rPr/>
              <w:t>- asigură procedurile legale în activităţile de achiziţii publice;</w:t>
            </w:r>
          </w:p>
          <w:p>
            <w:pPr>
              <w:pStyle w:val="Normal"/>
              <w:jc w:val="both"/>
              <w:rPr/>
            </w:pPr>
            <w:r>
              <w:rPr/>
              <w:t>- participă la întocmirea dosarelor cererilor de prefinanţare şi de rambursare;</w:t>
            </w:r>
          </w:p>
          <w:p>
            <w:pPr>
              <w:pStyle w:val="Normal"/>
              <w:ind w:left="36" w:firstLine="9"/>
              <w:jc w:val="both"/>
              <w:rPr/>
            </w:pPr>
            <w:r>
              <w:rPr/>
              <w:t xml:space="preserve">- răspunde la solicitările OI şi AM POR în conformitate cu prevederile contractului de finanţare ;  </w:t>
            </w:r>
          </w:p>
          <w:p>
            <w:pPr>
              <w:pStyle w:val="Normal"/>
              <w:ind w:left="36" w:firstLine="9"/>
              <w:jc w:val="both"/>
              <w:rPr/>
            </w:pPr>
            <w:r>
              <w:rPr/>
              <w:t>- asigură consultanţă juridică managerului în toate problemele ce ţin de implementarea proiectului;</w:t>
            </w:r>
          </w:p>
          <w:p>
            <w:pPr>
              <w:pStyle w:val="Normal"/>
              <w:ind w:left="36" w:firstLine="9"/>
              <w:jc w:val="both"/>
              <w:rPr/>
            </w:pPr>
            <w:r>
              <w:rPr/>
              <w:t>- soluţionează problemele apărute în activitatea  proiectului din punct de vedere legal;</w:t>
            </w:r>
          </w:p>
          <w:p>
            <w:pPr>
              <w:pStyle w:val="Normal"/>
              <w:ind w:left="36" w:firstLine="9"/>
              <w:jc w:val="both"/>
              <w:rPr/>
            </w:pPr>
            <w:r>
              <w:rPr/>
              <w:t>- îndeplineşte alte sarcini stabilite de coordonatorul de proiect pentru buna desfăşurare a activităţilor;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edeş Ram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- verifică eligibilitatea tuturor cheltuielilor în conformitate cu prevederile legislaţiei în vigoare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 xml:space="preserve">- iniţiază efectuarea plăţilor, verifică valabilitatea garanţiei de bună execuţie în conformitate cu contractele încheiate; 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monitorizează fluxul financiar al proiectului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comunică detaliile financiare managerului de proiect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ţine evidenţa contabilă pentru proiect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întocmeşte cererea de prefinanţare şi cererile de ramursare;</w:t>
            </w:r>
          </w:p>
          <w:p>
            <w:pPr>
              <w:pStyle w:val="Normal"/>
              <w:jc w:val="both"/>
              <w:rPr/>
            </w:pPr>
            <w:r>
              <w:rPr/>
              <w:t>- participă în comisiile de evaluare şi recepţie pentru bunuri/lucrări/servicii achiziţionate în cadrul proiectului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participă la elaborarea rapoartelor de progres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îndeplineşte alte sarcini stabilite de managerul de proiect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noan Mihăiţă Ad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participă la elaborarea documentaţiilor de atribuire pentru achiziţiile publice aferente proiectului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elaborează anunţurile de achiziţii publice şi le publică în SEAP - conform cu legislaţia în vigoare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soluţionează clarificările cerute de către potenţialii participanţi la aceste licitaţii;</w:t>
            </w:r>
          </w:p>
          <w:p>
            <w:pPr>
              <w:pStyle w:val="Normal"/>
              <w:jc w:val="both"/>
              <w:rPr/>
            </w:pPr>
            <w:r>
              <w:rPr/>
              <w:t>- participă la întocmirea dosarelor cererilor de prefinanţare şi de rambursare;</w:t>
            </w:r>
          </w:p>
          <w:p>
            <w:pPr>
              <w:pStyle w:val="Normal"/>
              <w:jc w:val="both"/>
              <w:rPr/>
            </w:pPr>
            <w:r>
              <w:rPr/>
              <w:t>- participă în comisiile de evaluare şi recepţie pentru bunuri/lucrări/servicii achiziţionate în cadrul proiectului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participă la elaborarea rapoartelor de progres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anunţă câştigătorul licitaţiilor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îndeplineşte alte sarcini stabilite de managerul de proiect pentru buna desfăşurare a activităţilo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ad Niculina Aur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Expert implemen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/>
              <w:t>- pregăteşte dosarele cererilor de prefinanţare şi de rambursare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completează rapoartele de progres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întocmeşte notificări şi acte adiţionale, clarificări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întocmeşte documentele care reprezintă corespondenţa cu OI / AM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întocmeşte rapoarte, statistici referitoare la stadiul implementării proiectului, la cererea managerului de proiect sau a asistentului de proiect;</w:t>
            </w:r>
          </w:p>
          <w:p>
            <w:pPr>
              <w:pStyle w:val="Normal"/>
              <w:jc w:val="both"/>
              <w:rPr/>
            </w:pPr>
            <w:r>
              <w:rPr/>
              <w:t>- participă în comisiile de evaluare şi recepţie pentru bunuri/lucrări/servicii achiziţionate în cadrul proiectului;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răspunde de promovarea proiectului, de organizarea conferinţelor de presă, de elaborarea comunicatelor de presă, de furnizarea informaţiilor către subcontractorul serviciilor de publicitate pentru realizarea pliantelor, a panoului pentru şantier în construcţie şi a plăcii permanente, de transmiterea spre avizare a machetelor materialelor de promovare</w:t>
            </w:r>
          </w:p>
          <w:p>
            <w:pPr>
              <w:pStyle w:val="Normal"/>
              <w:ind w:hanging="15"/>
              <w:jc w:val="both"/>
              <w:rPr/>
            </w:pPr>
            <w:r>
              <w:rPr/>
              <w:t>- îndeplineşte alte sarcini stabilite de managerul de proiect pentru buna desfăşurare a activităţilor.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</w:t>
        <w:tab/>
        <w:tab/>
        <w:tab/>
        <w:t xml:space="preserve">              </w:t>
      </w:r>
      <w:r>
        <w:rPr>
          <w:b/>
        </w:rPr>
        <w:t>A V I Z A T:</w:t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.PREŞEDINTE</w:t>
        <w:tab/>
        <w:tab/>
        <w:tab/>
        <w:tab/>
        <w:t xml:space="preserve">           </w:t>
        <w:tab/>
        <w:t>SECRETAR  AL JUDEŢULUI</w:t>
        <w:tab/>
        <w:t xml:space="preserve">       </w:t>
      </w:r>
    </w:p>
    <w:p>
      <w:pPr>
        <w:pStyle w:val="TextBody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VICEPREŞEDINTE </w:t>
        <w:tab/>
        <w:tab/>
      </w:r>
      <w:r>
        <w:rPr>
          <w:b/>
          <w:color w:val="FF0000"/>
          <w:sz w:val="24"/>
        </w:rPr>
        <w:t xml:space="preserve">         </w:t>
        <w:tab/>
      </w:r>
      <w:r>
        <w:rPr>
          <w:b/>
          <w:sz w:val="24"/>
        </w:rPr>
        <w:t xml:space="preserve">             </w:t>
        <w:tab/>
      </w:r>
      <w:r>
        <w:rPr>
          <w:b/>
          <w:bCs/>
          <w:sz w:val="24"/>
        </w:rPr>
        <w:t xml:space="preserve">SIMONA GACI </w:t>
      </w:r>
    </w:p>
    <w:p>
      <w:pPr>
        <w:pStyle w:val="TextBody"/>
        <w:spacing w:lineRule="auto" w:line="360" w:before="0" w:after="0"/>
        <w:contextualSpacing/>
        <w:rPr>
          <w:vanish/>
          <w:szCs w:val="20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VÁKÁR ISTVÁN VALENTIN  </w:t>
      </w:r>
      <w:r>
        <w:rPr>
          <w:b/>
          <w:bCs/>
        </w:rPr>
        <w:t xml:space="preserve"> </w:t>
      </w:r>
      <w:r>
        <w:rPr/>
        <w:tab/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8"/>
      <w:szCs w:val="20"/>
      <w:lang w:val="en-US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3:00Z</dcterms:created>
  <dc:creator>Rodica Gogonea</dc:creator>
  <dc:description/>
  <cp:keywords/>
  <dc:language>en-US</dc:language>
  <cp:lastModifiedBy>gina.grecu</cp:lastModifiedBy>
  <cp:lastPrinted>2014-07-29T13:52:00Z</cp:lastPrinted>
  <dcterms:modified xsi:type="dcterms:W3CDTF">2014-12-10T08:36:00Z</dcterms:modified>
  <cp:revision>16</cp:revision>
  <dc:subject/>
  <dc:title>ROMÂNIA</dc:title>
</cp:coreProperties>
</file>