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2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5 decembrie 2014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/27.02.2014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echipei de implementare a proiectului </w:t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i/>
          <w:color w:val="auto"/>
          <w:sz w:val="24"/>
          <w:lang w:val="ro-RO"/>
        </w:rPr>
        <w:t>"Modernizare şi dotare Centru de Recuperare şi Reabilitare Neuropsihiatrică Jucu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Văzând referatul nr. 22217 din 28.11.2014,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tocmit de Direcţia Dezvoltare şi Investiţii, Serviciul Dezvoltare Locală şi Regională, Turism, pentru modificarea Dispoziţiei Preşedintelui Consiliului Judeţean Cluj nr. 52/27.02.2014 privind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echipei de implementare a proiectului "Modernizare şi dotare Centru de Recuperare şi Reabilitare Neuropsihiatrică Jucu"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finanţare nr.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076/24.02.2014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heiat între Ministerul Dezvoltării    Regionale şi Administraţiei Publice şi Unitatea Administrativ-Teritorială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Legii nr.24/2000 privind normele de tehnică legislativă pentru elaborarea actelor normative, republicată, cu modificările şi completările ulterioare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Preşedintelui Consiliului Judeţean Cluj nr. 52/27.02.2014 privind constituirea echipei de implementare a proiectului "Modernizare şi dotare Centru de Recuperare şi Reabilitare Neuropsihiatrică Jucu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1. Art.1.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"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 numeşte echipa de implementare a proiectulu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"Modernizare şi dotare Centru de Recuperare şi Reabilitare Neuropsihiatrică Jucu"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în următoarea componenţă :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MANAGER PROIECT: Furcovici Daniela-Georgeta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.</w:t>
        <w:tab/>
        <w:t>ASISTENT DE PROIECT Gherasim Judith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</w:t>
        <w:tab/>
        <w:t>RESPONSABIL TEHNIC: Salanţă Claudiu-Daniel -    arhitect şef, Direcţia Urbanism şi Amenajarea Teritoriului, Consiliul Judeţean Cluj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.</w:t>
        <w:tab/>
        <w:t>RESPONSABIL JURIDIC: Pop Dan Vasile - director executiv, Direcţia Juridică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5.</w:t>
        <w:tab/>
        <w:t>RESPONSABIL FINANCIAR: Hedeş Ramona, consilier - Serviciul Financiar Contabil,   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6.</w:t>
        <w:tab/>
        <w:t>RESPONSABIL ACHIZIŢII: Inoan Mihăiţă Adrian - consilier, Serviciul Lucrari si Achiziţii Publice, Consiliul Judeţean Cluj</w:t>
      </w:r>
    </w:p>
    <w:p>
      <w:pPr>
        <w:pStyle w:val="Heading6"/>
        <w:bidi w:val="0"/>
        <w:ind w:left="1066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7.</w:t>
        <w:tab/>
        <w:t>EXPERT IMPLEMENTARE:    Rad Niculina Aurelia - Consilier, Serviciul Dezvoltare Locală şi Regională, Turism, Consiliul Judeţean Cluj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Heading6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  <w:tab/>
        <w:t>2. Anexa - "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Atribuţiile echipei de implementare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entru proiectul "Modernizare şi dotare Centru de Recuperare şi Reabilitare Neuropsihiatrică Jucu"" se modifică şi se înlocuieşte cu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, persoanelor nominalizate la articolul I, precum şi Prefectului Judeţului Cluj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.PREŞEDINTE</w:t>
        <w:tab/>
        <w:tab/>
        <w:tab/>
        <w:t xml:space="preserve">            </w:t>
        <w:tab/>
        <w:t>SECRETAR    AL JUDEŢULUI</w:t>
        <w:tab/>
        <w:t xml:space="preserve">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VICEPREŞEDINTE </w:t>
        <w:tab/>
        <w:tab/>
      </w:r>
      <w:r>
        <w:rPr>
          <w:rFonts w:ascii="Times New Roman" w:hAnsi="Times New Roman"/>
          <w:b/>
          <w:i w:val="false"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VÁKÁR ISTVÁN VALENTIN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