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427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8 decembrie 2014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ro-RO"/>
        </w:rPr>
        <w:t>având ca obiect:</w:t>
      </w:r>
      <w:r>
        <w:rPr>
          <w:rFonts w:ascii="Times New Roman" w:hAnsi="Times New Roman"/>
          <w:b/>
          <w:i/>
          <w:sz w:val="24"/>
          <w:lang w:val="en-US"/>
        </w:rPr>
        <w:t xml:space="preserve"> "</w:t>
      </w:r>
      <w:r>
        <w:rPr>
          <w:rFonts w:ascii="Times New Roman" w:hAnsi="Times New Roman"/>
          <w:b/>
          <w:i/>
          <w:sz w:val="24"/>
          <w:lang w:val="ro-RO"/>
        </w:rPr>
        <w:t xml:space="preserve"> furnizare </w:t>
      </w:r>
      <w:r>
        <w:rPr>
          <w:rFonts w:ascii="Times New Roman" w:hAnsi="Times New Roman"/>
          <w:b/>
          <w:i/>
          <w:sz w:val="24"/>
          <w:lang w:val="en-US"/>
        </w:rPr>
        <w:t>albume de promovar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 xml:space="preserve">a Judeţului Cluj 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ro-RO"/>
        </w:rPr>
        <w:t>sau a Municipiului Cluj-Napoca</w:t>
      </w:r>
      <w:r>
        <w:rPr>
          <w:rFonts w:ascii="Times New Roman" w:hAnsi="Times New Roman"/>
          <w:b/>
          <w:i/>
          <w:sz w:val="24"/>
          <w:lang w:val="en-US"/>
        </w:rPr>
        <w:t xml:space="preserve"> ",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sz w:val="24"/>
          <w:lang w:val="ro-RO"/>
        </w:rPr>
        <w:t>nr.</w:t>
      </w:r>
      <w:r>
        <w:rPr>
          <w:rFonts w:ascii="Calibri" w:hAnsi="Calibri"/>
          <w:b w:val="false"/>
          <w:i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22 558 /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2014, întocmit de către Direcţia Dezvoltare şi Investiţii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tabilirea măsurilor pentru atribuirea şi derularea contractului de achiziţie publică </w:t>
      </w:r>
      <w:r>
        <w:rPr>
          <w:rFonts w:ascii="Times New Roman" w:hAnsi="Times New Roman"/>
          <w:b w:val="false"/>
          <w:i w:val="false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furnizare albume de promovare a Judeţului Cluj sau a Municipiului Cluj-Napoc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"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>Luând în considerare documentaţia de atribuire elaborată în vederea organizării achiziţiei directe, publicată pe site-ul Consiliului Judeţean Cluj, cu anunţul nr. 21 899/2014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/>
          <w:i/>
          <w:sz w:val="24"/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i w:val="false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i w:val="false"/>
          <w:vanish w:val="false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i w:val="false"/>
          <w:vanish w:val="false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pentru atribuirea contractului de achiziţie publică având ca obiect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furnizare albume de promovare a Judeţului Cluj sau a Municipiului Cluj-Napoc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 ",   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Alin - Ciprian Iuga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Şef serviciu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Serviciul Relaţii Public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Judeţean Cluj;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orina Cenuşa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consilier juridic,   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Smaranda - Mariana Tripon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consilier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Serviciul Relaţii Public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sef serviciu, Serviciul Financiar Contabil, Consiliul Judet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  <w:t xml:space="preserve">Art.    2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Responsabil de contract,    D-na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Smaranda - Mariana Tripon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consilier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Serviciul Relaţii Public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Judeţean Cluj, pentru derularea contractului de achiziţie publică având ca obiect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furnizare albume de promovare a Judeţului Cluj sau a Municipiului Cluj-Napoc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 "   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Art.    3:   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Comisia de evaluare a ofertelor şi responsabilul de contract vor îndeplini atribuţiile stabilite prin</w:t>
      </w:r>
      <w:r>
        <w:rPr>
          <w:rFonts w:ascii="Calibri" w:hAnsi="Calibri"/>
          <w:b w:val="false"/>
          <w:i w:val="false"/>
          <w:vanish w:val="false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Hotărârea Consiliului Judeţean Cluj nr. 260 din 31 octombrie 2014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Se constituie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>Comisia de recepţie a bunurilor furnizat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aferentă achiziţiei directe, având ca obiect: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 xml:space="preserve"> "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 xml:space="preserve"> furnizare albume de promovare a Judeţului Cluj sau a Municipiului Cluj-Napoca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en-US"/>
        </w:rPr>
        <w:t>    "</w:t>
      </w:r>
      <w:r>
        <w:rPr>
          <w:rFonts w:ascii="Times New Roman" w:hAnsi="Times New Roman"/>
          <w:b w:val="false"/>
          <w:i/>
          <w:vanish w:val="false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Alin - Ciprian Iuga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Şef serviciu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Serviciul Relaţii Public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Judeţean Cluj;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Smaranda - Mariana Tripon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consilier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Serviciul Relaţii Public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Ovidiu - Alin Raţ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consilier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, Serviciul Relaţii Publice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>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ristina Şchiop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şef serviciu, Serviciul Financiar Contabil, Consiliul Judet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en-US"/>
        </w:rPr>
        <w:t xml:space="preserve">Comisia de recepţie a bunurilor furnizate va realiza verificarea conformităţii albumelor de promovare livrate, în raport cu solicitările formulate prin documentaţ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ab/>
        <w:t xml:space="preserve">Art. 5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 xml:space="preserve">Art. 6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360" w:before="0" w:after="200"/>
        <w:ind w:left="360" w:right="198" w:hanging="0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