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3"/>
        <w:keepNext w:val="true"/>
        <w:bidi w:val="0"/>
        <w:spacing w:lineRule="auto" w:line="276"/>
        <w:ind w:left="2124" w:hanging="2124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36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15 decembrie 2014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cu privire la constituirea comisiilor de    concurs şi de soluţionare a contestaţiilor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entru concursul de recrutare din data de 14.01.2015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Văzând referatul Direcţiei Generale Buget-Finanţe, Resurse Umane nr. 20226/2014 prin care supune aprobării constituirea comisiilor de concurs şi de soluţionare a contestaţiilor la concursul de recrutare organizat în data de 14.01.2015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entru ocuparea funcţiilor publice de execuţie vacante de consilier, clasa I, gradul profesional asistent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şi consilier, clasa I, gradul profesional debutant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la Serviciul Relaţii Publice din cadrul Consiliului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art. 25 şi 26 alin. (2) din H.G. nr. 611/2008 pentru aprobarea normelor privind organizarea şi dezvoltarea carierei funcţionarilor publici, cu modificările ulterioare şi completările ulterioare;</w:t>
      </w:r>
    </w:p>
    <w:p>
      <w:pPr>
        <w:pStyle w:val="Normal"/>
        <w:bidi w:val="0"/>
        <w:spacing w:lineRule="auto" w:line="36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,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 constitui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comisia de concurs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concursul de recrutare organizat în data de 14.01.2015, pentru ocuparea funcţiilor publice de execuţie vacante de consilier, clasa I, gradul profesional asistent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şi consilier, clasa I, gradul profesional debutant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la Serviciul Relaţii Publice din cadrul Consiliului Judeţean Cluj, cu următoarea componenţă:</w:t>
      </w:r>
    </w:p>
    <w:p>
      <w:pPr>
        <w:pStyle w:val="Normal"/>
        <w:bidi w:val="0"/>
        <w:spacing w:lineRule="auto" w:line="360"/>
        <w:ind w:firstLine="720"/>
        <w:rPr/>
      </w:pPr>
      <w:r>
        <w:rPr>
          <w:rFonts w:ascii="Times New Roman" w:hAnsi="Times New Roman"/>
          <w:b/>
          <w:color w:val="000000"/>
          <w:sz w:val="24"/>
          <w:u w:val="single"/>
          <w:lang w:val="ro-RO"/>
        </w:rPr>
        <w:t>Comisia de concurs</w:t>
      </w:r>
      <w:r>
        <w:rPr>
          <w:rFonts w:ascii="Times New Roman" w:hAnsi="Times New Roman"/>
          <w:b w:val="false"/>
          <w:color w:val="000000"/>
          <w:sz w:val="24"/>
          <w:u w:val="single"/>
          <w:lang w:val="ro-RO"/>
        </w:rPr>
        <w:t>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-    Preşedinte: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Alin Iuga, şef Serviciu Relaţii Publice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FF0000"/>
          <w:sz w:val="24"/>
          <w:u w:val="none"/>
          <w:lang w:val="ro-RO"/>
        </w:rPr>
        <w:t xml:space="preserve">-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Membru: Smaranda-Mariana Tripon, consilier Serviciul Relaţii Publice,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Membru: Simona Mocan, consilier juridic, Instituţia Prefectului-Judeţul Cluj, Reprezentant ANFP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-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Secretar: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Livia Pece, consilier, Serviciul Resurse Uman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000000"/>
          <w:sz w:val="24"/>
          <w:u w:val="single"/>
          <w:lang w:val="ro-RO"/>
        </w:rPr>
      </w:pPr>
      <w:r>
        <w:rPr>
          <w:rFonts w:ascii="Times New Roman" w:hAnsi="Times New Roman"/>
          <w:b/>
          <w:color w:val="000000"/>
          <w:sz w:val="24"/>
          <w:u w:val="singl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ab/>
        <w:t xml:space="preserve">Art. 2.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 comisia de soluţionare a contestaţiilor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la concursul organizat în data de 14.01.2015, pentru ocuparea funcţiilor publice de execuţie vacante de consilier, clasa I, gradul profesional asistent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şi consilier, clasa I, gradul profesional debutant la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Serviciul Relaţii Publice din cadrul Consiliului Judeţean Cluj, cu următoarea componenţ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ab/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u w:val="single"/>
          <w:lang w:val="ro-RO"/>
        </w:rPr>
        <w:t>Comisia de soluţionare a contestaţiilor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 Preşedinte: Ioan Iuşan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, consilier juridic, Serviciul Administraţie Publică, ATOP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-    Membru: Mihaela-Cristina Cimpoieş, consilier Serviciul Administraţie Publică, ATOP, 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Membru: Smaranda Proorocu, consilier, Instituţia Prefectului-Judeţul Cluj, Reprezentant ANFP,</w:t>
      </w:r>
    </w:p>
    <w:p>
      <w:pPr>
        <w:pStyle w:val="Normal"/>
        <w:tabs>
          <w:tab w:val="clear" w:pos="720"/>
          <w:tab w:val="center" w:pos="490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- Secretar: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Livia Pece, consilier, Serviciul Resurse Umane.        </w:t>
      </w:r>
    </w:p>
    <w:p>
      <w:pPr>
        <w:pStyle w:val="Normal"/>
        <w:tabs>
          <w:tab w:val="clear" w:pos="720"/>
          <w:tab w:val="center" w:pos="490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Art. 3.   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Prezenta dispoziţie are caracter individual.</w:t>
        <w:tab/>
      </w:r>
    </w:p>
    <w:p>
      <w:pPr>
        <w:pStyle w:val="Normal"/>
        <w:bidi w:val="0"/>
        <w:spacing w:lineRule="auto" w:line="360" w:before="120" w:after="120"/>
        <w:ind w:firstLine="705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>Art. 4.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spacing w:lineRule="auto" w:line="360" w:before="120" w:after="12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Art. 5.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Prezenta dispoziţie se comunică membrilor celor două comisii, Direcţiei Buget-Finanţe, Resurse Umane şi Instituţiei Prefectului Judeţului Cluj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left="2160" w:firstLine="720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000000"/>
          <w:sz w:val="24"/>
          <w:u w:val="none"/>
          <w:lang w:val="ro-RO"/>
        </w:rPr>
        <w:t>A v i z a t 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u w:val="none"/>
          <w:lang w:val="ro-RO"/>
        </w:rPr>
        <w:tab/>
        <w:t xml:space="preserve">            p. P R E Ş E D I N T E ,          </w:t>
        <w:tab/>
        <w:t>                                          SECRETAR AL JUDEŢULUI 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z w:val="24"/>
          <w:u w:val="none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000000"/>
          <w:sz w:val="24"/>
          <w:u w:val="none"/>
          <w:lang w:val="ro-RO"/>
        </w:rPr>
        <w:t>VICEPREŞEDINTE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000000"/>
          <w:sz w:val="24"/>
          <w:u w:val="none"/>
          <w:lang w:val="ro-RO"/>
        </w:rPr>
        <w:t>Vakar Istvan-Valentin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