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  NR. 437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6 decembrie 2014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ituirea comisiei de verificare a aspectelor sesizate de angajaţi ai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  <w:lang w:val="ro-RO"/>
        </w:rPr>
        <w:t>Teatrului de Păpuşi „Puck", legate de activitatea    managerului instituţiei</w:t>
      </w:r>
    </w:p>
    <w:p>
      <w:pPr>
        <w:pStyle w:val="Normal"/>
        <w:bidi w:val="0"/>
        <w:spacing w:lineRule="auto" w:line="276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Luând în studiu referatul nr. 25054/15.12.2014 al Direcţiei Generale Buget-Finanţe, Resurse Umane, prin care se supune aprobării constituirea comisiei de verificare a aspectelor sesizate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de angajaţi ai Teatrului de Păpuşi „Puck", legate de activitatea    managerului instituţiei;   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04 alin. (1) lit. f) şi alin. (6) lit. e) din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ea Consiliului Judeţean Cluj nr. 265/2011 privind aprobarea Regulamentului intern al aparatului de specialitate    al Consiliului Judeţean Cluj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05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 w:before="100" w:after="10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567"/>
        <w:rPr/>
      </w:pPr>
      <w:r>
        <w:rPr>
          <w:rFonts w:ascii="Times New Roman" w:hAnsi="Times New Roman"/>
          <w:b/>
          <w:sz w:val="24"/>
          <w:u w:val="single"/>
          <w:lang w:val="ro-RO"/>
        </w:rPr>
        <w:t>Art. 1</w:t>
      </w:r>
      <w:r>
        <w:rPr>
          <w:rFonts w:ascii="Times New Roman" w:hAnsi="Times New Roman"/>
          <w:b w:val="false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 constituie Comisia de verificare a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aspectelor sesizate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de angajaţi ai Teatrului de Păpuşi „Puck", legate de activitatea managerului instituţiei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având următoarea componenţă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567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Preşedinte: Alin-Ciprian Iuga- şef Serviciu Relaţii Pub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bidi w:val="0"/>
        <w:spacing w:lineRule="auto" w:line="276"/>
        <w:ind w:left="567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Membri:          Cristina Bobină- Consilier juridic, Serviciul Juridic Contencios Administrativ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567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Livia Pece- Consilier, Serviciul Resurse Umane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2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 xml:space="preserve">    Membrii comisiei vor prezenta un raport asupra celor constatate cu ocazia verificării. 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rFonts w:ascii="Times New Roman" w:hAnsi="Times New Roman"/>
          <w:b/>
          <w:color w:val="auto"/>
          <w:sz w:val="24"/>
          <w:u w:val="single"/>
          <w:lang w:val="ro-RO"/>
        </w:rPr>
        <w:t>Art. 3</w:t>
      </w: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  <w:t>    Prezenta dispoziţie se comunică Direcţiei Generale Buget-Finanţe, Resurse Umane, membrilor comisiei, precum şi Prefectului Judeţului Cluj.</w:t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5"/>
        <w:jc w:val="both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ab/>
        <w:t>p. P R E Ş E D I N T E</w:t>
        <w:tab/>
        <w:tab/>
        <w:tab/>
        <w:t xml:space="preserve">                </w:t>
        <w:tab/>
        <w:t>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V I C E P R E Ş E D I N T E,              </w:t>
        <w:tab/>
        <w:tab/>
        <w:tab/>
        <w:t xml:space="preserve"> 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u w:val="none"/>
          <w:lang w:val="ro-RO"/>
        </w:rPr>
        <w:t xml:space="preserve">VÁKÁR István-Valentin </w:t>
        <w:tab/>
        <w:tab/>
        <w:t>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