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446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2 decembrie    201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uz </w:t>
      </w:r>
      <w:r>
        <w:rPr>
          <w:rFonts w:ascii="Times New Roman" w:hAnsi="Times New Roman"/>
          <w:b/>
          <w:sz w:val="24"/>
          <w:lang w:val="fr-FR"/>
        </w:rPr>
        <w:t xml:space="preserve">a unor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inventar şi scoaterea din evidenţă a imobilizărilor necorporale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recţiei Judeţene de Evidenţă a Persoanelor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22234/15.12.2014          privind aprobarea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unor </w:t>
      </w:r>
      <w:r>
        <w:rPr>
          <w:rFonts w:ascii="Times New Roman" w:hAnsi="Times New Roman"/>
          <w:b w:val="false"/>
          <w:sz w:val="24"/>
          <w:lang w:val="ro-RO"/>
        </w:rPr>
        <w:t xml:space="preserve">obiecte de inventar şi scoaterea din evidenţă a imobilizărilor necorporale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Direcţiei Judeţene de Evidenţă a Persoanelor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uno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biecte de inventar în valoare de 966,36 lei şi scoaterea din evidenţă a imobilizărilor necorporale în valoare de 2.182,40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Direcţiei Judeţene de Evidenţă a Persoanelor Cluj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 Direcţia Judeţeană de Evidenţă a Persoanelor Cluj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Direcţiei Judeţene de Evidenţă a Persoanelor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