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D I S P O Z I Ţ I A        Nr. 45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din 30 decembrie 2014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publice de conducere vacant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de director general al Direcţiei Generale Buget Finanţe, Resurse Umane, în cadrul aparatului de specialitate al Consiliului Judeţean Cluj,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către doamna GAZSI RODICA-FELICIA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24.000/2014 prin care se supune aprobării exercitarea cu caracter temporar a funcţiei publice de conducere vacante de director general al Direcţiei General Buget Finanţe, Resurse Umane, în cadrul aparatului de specialitate al Consiliului Judeţean Cluj, de către doamna Gazsi Rodica-Felicia;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 w:val="false"/>
          <w:i w:val="false"/>
          <w:color w:val="000000"/>
          <w:sz w:val="24"/>
          <w:lang w:val="it-IT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896" w:hanging="357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it-IT"/>
        </w:rPr>
        <w:tab/>
      </w:r>
      <w:r>
        <w:rPr>
          <w:b w:val="false"/>
          <w:i w:val="false"/>
          <w:color w:val="000000"/>
          <w:sz w:val="24"/>
          <w:lang w:val="it-IT"/>
        </w:rPr>
        <w:t xml:space="preserve">Avizul    A.N.F.P. nr. 54549/2014 pentru exercitarea cu caracter temporar a funcţiei publice de conducere vacante de </w:t>
      </w:r>
      <w:r>
        <w:rPr>
          <w:b w:val="false"/>
          <w:i w:val="false"/>
          <w:color w:val="000000"/>
          <w:sz w:val="24"/>
          <w:lang w:val="ro-RO"/>
        </w:rPr>
        <w:t>director general al Direcţiei General Buget Finanţe, Resurse Umane</w:t>
      </w:r>
      <w:r>
        <w:rPr>
          <w:b w:val="false"/>
          <w:i w:val="false"/>
          <w:color w:val="000000"/>
          <w:sz w:val="24"/>
          <w:lang w:val="it-IT"/>
        </w:rPr>
        <w:t xml:space="preserve"> de către doamna Gazsi Rodica-Felici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, (2) şi (5) din Legea privind Statutul funcţionarilor publici nr.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A, litera b), punctul 5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5 alin. (1) din Ordonanţa de urgenţă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personalului plătit din fonduri publice în anul 2015, precum şi alte măsuri în domeniul cheltuielilor publice </w:t>
      </w:r>
      <w:r>
        <w:rPr>
          <w:b w:val="false"/>
          <w:i w:val="false"/>
          <w:color w:val="000000"/>
          <w:sz w:val="24"/>
          <w:lang w:val="ro-RO"/>
        </w:rPr>
        <w:t>nr. 83/2014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>Exercitarea cu caracter temporar a funcţiei publice de conducere vacante de director general al Direcţiei General Buget Finanţe, Resurse Umane, în cadrul aparatului de specialitate al Consiliului Judeţean Cluj, de către doamna Gazsi Rodica-Felicia, şef serviciu la Serviciul Resurse Umane, începând cu data de 01.01.2015 până la data ocupării funcţiei publice de conducere prin concurs, dar nu mai mult de 6 lun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de-DE"/>
        </w:rPr>
      </w:pPr>
      <w:r>
        <w:rPr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000000"/>
          <w:sz w:val="24"/>
          <w:lang w:val="de-DE"/>
        </w:rPr>
        <w:t>Art. 2.</w:t>
      </w:r>
      <w:r>
        <w:rPr>
          <w:b w:val="false"/>
          <w:i w:val="false"/>
          <w:color w:val="000000"/>
          <w:sz w:val="24"/>
          <w:lang w:val="de-DE"/>
        </w:rPr>
        <w:t xml:space="preserve"> Pe perioada exercit</w:t>
      </w:r>
      <w:r>
        <w:rPr>
          <w:b w:val="false"/>
          <w:i w:val="false"/>
          <w:color w:val="000000"/>
          <w:sz w:val="24"/>
          <w:lang w:val="ro-RO"/>
        </w:rPr>
        <w:t>ă</w:t>
      </w:r>
      <w:r>
        <w:rPr>
          <w:b w:val="false"/>
          <w:i w:val="false"/>
          <w:color w:val="000000"/>
          <w:sz w:val="24"/>
          <w:lang w:val="de-DE"/>
        </w:rPr>
        <w:t xml:space="preserve">rii cu caracter temporar a funcţiei publice de conducere vacante de </w:t>
      </w:r>
      <w:r>
        <w:rPr>
          <w:b w:val="false"/>
          <w:i w:val="false"/>
          <w:color w:val="000000"/>
          <w:sz w:val="24"/>
          <w:lang w:val="ro-RO"/>
        </w:rPr>
        <w:t>director general al Direcţiei General Buget Finanţe, Resurse Umane, în cadrul aparatului de specialitate al Consiliului Judeţean Cluj</w:t>
      </w:r>
      <w:r>
        <w:rPr>
          <w:b w:val="false"/>
          <w:i w:val="false"/>
          <w:color w:val="000000"/>
          <w:sz w:val="24"/>
          <w:lang w:val="de-DE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Gazsi Rodica-Felicia</w:t>
      </w:r>
      <w:r>
        <w:rPr>
          <w:b w:val="false"/>
          <w:i w:val="false"/>
          <w:color w:val="000000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de conducere…………………...…………...director general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..II / 82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    </w:t>
      </w:r>
      <w:r>
        <w:rPr>
          <w:b w:val="false"/>
          <w:i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4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5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Gazsi Rodica-Felicia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. 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VICEPREŞEDINTE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VAKAR Istvan-Valentin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