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D I S P O Z I Ţ I A        Nr. 45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din 30 decembrie   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de arhitect-şef, î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mnul SALANŢĂ CLAUDIU-DANIEL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înregistrat sub nr. 23.999/2014 al Direcţiei Generale Buget-Finanţe, Resurse Umane prin care se supune aprobării exercitarea cu caracter temporar a funcţiei publice de conducere vacante de arhitect-şef, în cadrul aparatului de specialitate al Consiliului Judeţean Cluj, de către domnul Salanţă Claudiu-Daniel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i w:val="false"/>
          <w:color w:val="000000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ab/>
      </w:r>
      <w:r>
        <w:rPr>
          <w:b w:val="false"/>
          <w:i w:val="false"/>
          <w:color w:val="000000"/>
          <w:sz w:val="24"/>
          <w:lang w:val="it-IT"/>
        </w:rPr>
        <w:t>Avizul    A.N.F.P. nr. 54551/2014 pentru exercitarea cu caracter temporar a funcţiei publice de conducere vacante de arhitect-şef de către domnul Salanţă Claudiu-Daniel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2) şi (5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6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83/2014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Exercitarea cu caracter temporar a funcţiei publice de conducere vacante de arhitect-şef, în cadrul aparatului de specialitate al Consiliului Judeţean Cluj, de către domnul Salanţă Claudiu-Daniel, consilier asistent în cadrul Serviciului Lucrări şi Achiziţii Publice, începând cu data de 01.01.2015 până la data ocupării funcţiei publice de conducere prin concurs, dar nu mai mult de 6 luni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publice de conducere, vacante de </w:t>
      </w:r>
      <w:r>
        <w:rPr>
          <w:b w:val="false"/>
          <w:i w:val="false"/>
          <w:color w:val="000000"/>
          <w:sz w:val="24"/>
          <w:lang w:val="ro-RO"/>
        </w:rPr>
        <w:t>arhitect-şef î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mnul </w:t>
      </w:r>
      <w:r>
        <w:rPr>
          <w:b w:val="false"/>
          <w:i w:val="false"/>
          <w:color w:val="000000"/>
          <w:sz w:val="24"/>
          <w:lang w:val="ro-RO"/>
        </w:rPr>
        <w:t>Salanţă Claudiu-Daniel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…...arhitect-şef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81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4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mnului Salanţă Claudiu-Daniel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. 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VAKAR Istvan-Valentin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ind w:firstLine="708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