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</w:t>
      </w:r>
      <w:r>
        <w:rPr>
          <w:rFonts w:ascii="Bookman Old Style" w:hAnsi="Bookman Old Style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</w:t>
      </w:r>
      <w:r>
        <w:rPr>
          <w:rFonts w:ascii="Bookman Old Style" w:hAnsi="Bookman Old Style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  </w:t>
      </w:r>
      <w:r>
        <w:rPr>
          <w:rFonts w:ascii="Bookman Old Style" w:hAnsi="Bookman Old Style"/>
          <w:sz w:val="20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    </w:t>
      </w:r>
      <w:r>
        <w:rPr>
          <w:rFonts w:ascii="Bookman Old Style" w:hAnsi="Bookman Old Style"/>
        </w:rPr>
        <w:t>Pre</w:t>
      </w:r>
      <w:r>
        <w:rPr>
          <w:rFonts w:ascii="Bookman Old Style" w:hAnsi="Bookman Old Style"/>
          <w:lang w:val="ro-RO"/>
        </w:rPr>
        <w:t>ş</w:t>
      </w:r>
      <w:r>
        <w:rPr>
          <w:rFonts w:ascii="Bookman Old Style" w:hAnsi="Bookman Old Style"/>
        </w:rPr>
        <w:t>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4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>D I S P O Z I T I A   N R.  1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in 6 august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privind numirea Comisiei de evaluare pentru achiziţia prin cerere de oferte a studiilor de fundamentare necesare promovării obiectivelor: AMENAJARE RAMPE ECOLOGICE INTERZONALE CÎMPIA TURZII – TURDA ŞI GHERLA – DEJ 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</w:rPr>
        <w:t>Preşedintele Consiliului Judeţean Cluj;</w:t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sz w:val="20"/>
        </w:rPr>
        <w:t>Având în vedere referatul nr. 6630/819/02.08.2002 întocmit de către Direcţia Generală de Urbanism, Amenajarea Teritoriului şi Lucrări Publice cu privire la numirea Comisiei de evaluare pentru atribuirea prin cerere de oferte a contractelor de proiectare aferente studiilor de fundamentare necesare promovării rampelor ecologice interzonale;</w:t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sz w:val="20"/>
        </w:rPr>
        <w:t xml:space="preserve">În temeiul drepturilor conferite prin art. 117 din Legea nr. 215/2001 privind administraţia publică locală, 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 xml:space="preserve">Art. unic. </w:t>
      </w:r>
      <w:r>
        <w:rPr>
          <w:rFonts w:ascii="Bookman Old Style" w:hAnsi="Bookman Old Style"/>
          <w:sz w:val="20"/>
        </w:rPr>
        <w:t xml:space="preserve">Se constituie Comisia de evaluare pentru atribuirea prin cerere de oferte a contractelor de proiectare aferente studiilor de fundamnetare necesare promovării rampelor ecologice interzonale Cîmpia Turzii </w:t>
      </w:r>
      <w:r>
        <w:rPr>
          <w:rFonts w:ascii="Bookman Old Style" w:hAnsi="Bookman Old Style"/>
          <w:sz w:val="20"/>
          <w:lang w:val="ro-RO"/>
        </w:rPr>
        <w:t>– Turda şi Gherla - Dej</w:t>
      </w:r>
      <w:r>
        <w:rPr>
          <w:rFonts w:ascii="Bookman Old Style" w:hAnsi="Bookman Old Style"/>
          <w:sz w:val="20"/>
        </w:rPr>
        <w:t xml:space="preserve">, compusă din: 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Preşedinte: Liviu Medrea – vicepreşedinte al Consiliului Judeţean Cluj 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Membri:     ec. Petru Mălai – director general D.G.C.A.E.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ab/>
        <w:t xml:space="preserve">       ec. Sabina Chira – director general adj. D.G.C.A.E.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                  </w:t>
      </w:r>
      <w:r>
        <w:rPr>
          <w:rFonts w:ascii="Bookman Old Style" w:hAnsi="Bookman Old Style"/>
          <w:lang w:val="ro-RO"/>
        </w:rPr>
        <w:t xml:space="preserve">ing. Georgeta Floca – şef S.U.A.T.C. 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                  </w:t>
      </w:r>
      <w:r>
        <w:rPr>
          <w:rFonts w:ascii="Bookman Old Style" w:hAnsi="Bookman Old Style"/>
          <w:lang w:val="ro-RO"/>
        </w:rPr>
        <w:t>ing. Mariana Vedinaş - consilier</w:t>
      </w:r>
    </w:p>
    <w:p>
      <w:pPr>
        <w:pStyle w:val="Normal"/>
        <w:bidi w:val="0"/>
        <w:ind w:left="72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bidi w:val="0"/>
        <w:ind w:left="0" w:right="566" w:hanging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</w:t>
      </w:r>
      <w:r>
        <w:rPr>
          <w:rFonts w:ascii="Bookman Old Style" w:hAnsi="Bookman Old Style"/>
          <w:b/>
          <w:sz w:val="20"/>
        </w:rPr>
        <w:t>P R E Ş E D I N T E,                                                        A V I Z A T: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                                                                         </w:t>
      </w:r>
      <w:r>
        <w:rPr>
          <w:rFonts w:ascii="Bookman Old Style" w:hAnsi="Bookman Old Style"/>
          <w:b/>
          <w:sz w:val="20"/>
        </w:rPr>
        <w:t>Secretar General al Judeţului,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   </w:t>
      </w:r>
      <w:r>
        <w:rPr>
          <w:rFonts w:ascii="Bookman Old Style" w:hAnsi="Bookman Old Style"/>
          <w:b/>
          <w:sz w:val="20"/>
        </w:rPr>
        <w:t>Graţian Serban                                        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6</Characters>
  <CharactersWithSpaces>14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