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TIFICARE nr. 1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3.03. 2015 l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Hotărârea Consiliului Judeţean Cluj nr. 12/28.01.2015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privind aprobarea de către Consiliul Judeţean Cluj, în calitate de acţionar unic la S.C. 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o-RO" w:eastAsia="ro-RO"/>
        </w:rPr>
        <w:t>&lt;LEGIS_SELSTART&gt;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UNIVERS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ro-RO" w:eastAsia="ro-RO"/>
        </w:rPr>
        <w:t>&lt;LEGIS_SELEND&gt;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 „T" S.A., a Actului adiţional nr. 9 la Contractul de asociere nr.  103/2006 încheiat între S.C. UNIVERS T S.A. şi S.C. IULIUS MALL CLUJ S.R.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icolului 6 din Anexa la Hotărârea Consiliului Judeţean Cluj nr. 29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Adresa UNIVERS T S.A. nr. 360/09.03.2015, înregistrată la Consiliul Judeţean Cluj sub nr. 5262/10.03.2015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Hotărârea Consiliului de administraţie al UNIVERS T S.A. nr. 10/09.03.2015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Referatul Serviciului Juridic, Contencios Administra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r. 5262/12.03.2015 privind necesitatea şi oportunitatea rectificării Hotărârii Consiliului Judeţean Cluj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r.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12/28.01.2015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uprinsul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Hotărârii Consiliului Judeţean Cluj nr. 12/28.01.2015 </w:t>
      </w: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 xml:space="preserve">privind aprobarea de către Consiliul Judeţean Cluj, în calitate de acţionar unic la S.C. </w:t>
      </w:r>
      <w:r>
        <w:rPr>
          <w:rFonts w:cs="Times New Roman" w:ascii="Times New Roman" w:hAnsi="Times New Roman"/>
          <w:bCs/>
          <w:vanish/>
          <w:sz w:val="24"/>
          <w:szCs w:val="24"/>
          <w:lang w:val="ro-RO" w:eastAsia="ro-RO"/>
        </w:rPr>
        <w:t>&lt;LEGIS_SELSTART&gt;</w:t>
      </w: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>UNIVERS</w:t>
      </w:r>
      <w:r>
        <w:rPr>
          <w:rFonts w:cs="Times New Roman" w:ascii="Times New Roman" w:hAnsi="Times New Roman"/>
          <w:bCs/>
          <w:vanish/>
          <w:sz w:val="24"/>
          <w:szCs w:val="24"/>
          <w:lang w:val="ro-RO" w:eastAsia="ro-RO"/>
        </w:rPr>
        <w:t>&lt;LEGIS_SELEND&gt;</w:t>
      </w: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 xml:space="preserve"> „T" S.A., a Actului adiţional nr. 9 la Contractul de asociere nr.  103/2006 încheiat între S.C. UNIVERS T S.A. şi S.C. IULIUS MALL CLUJ S.R.L. , </w:t>
      </w:r>
      <w:r>
        <w:rPr>
          <w:rFonts w:cs="Times New Roman" w:ascii="Times New Roman" w:hAnsi="Times New Roman"/>
          <w:sz w:val="24"/>
          <w:szCs w:val="24"/>
        </w:rPr>
        <w:t>se fac următoarele rectif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r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 loc de „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Şef Serviciu Financiar-Contabilitate Monica Pop” se va citi „Şef Serviciu Financiar-Contabilitate Purdea Magdalena”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 loc de „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Strada Al. Vaida Voevod nr. 53-55, Judeţul Cluj, clădire II, etaj II” se va citi „Strada Al. Vaida Voevod nr. 53B, etaj 1, Judeţul Cluj”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 loc de „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od fiscal R18528158” se va citi „cod fiscal RO18528158”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 loc de „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avizului de construcţi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” se va citi „autorizaţiei de construire”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 loc de „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obligaţiei anual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” se va citi „obligaţiilor anuale”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 loc de „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Celelalte clauze ale Contractului de Asociere nr. 103/31.01.2006, rămân nemodificate, în măsura în care nu contravin prezentului Act Adiţional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” se va cit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Celelalte clauze ale Contractului de Asociere nr. 103/31.01.2006, în măsura în care nu contravin prezentului Act Adiţional, rămân nemodificat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”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ŞEDINTE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semnează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AL JUDEŢULUI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Vákár István Valenti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Simona Gaci</w:t>
      </w:r>
    </w:p>
    <w:sectPr>
      <w:type w:val="nextPage"/>
      <w:pgSz w:w="12240" w:h="15840"/>
      <w:pgMar w:left="144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6:00Z</dcterms:created>
  <dc:creator>mihaela.rotaru</dc:creator>
  <dc:description/>
  <cp:keywords/>
  <dc:language>en-US</dc:language>
  <cp:lastModifiedBy>mihaela.cimpoies</cp:lastModifiedBy>
  <cp:lastPrinted>2015-03-17T08:42:00Z</cp:lastPrinted>
  <dcterms:modified xsi:type="dcterms:W3CDTF">2015-03-17T13:26:00Z</dcterms:modified>
  <cp:revision>3</cp:revision>
  <dc:subject/>
  <dc:title/>
</cp:coreProperties>
</file>