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ab/>
      </w:r>
      <w:r>
        <w:rPr>
          <w:b/>
          <w:bCs/>
        </w:rPr>
        <w:t xml:space="preserve"> ROMÂNIA </w:t>
        <w:tab/>
        <w:tab/>
        <w:tab/>
        <w:tab/>
        <w:tab/>
        <w:tab/>
        <w:tab/>
        <w:t xml:space="preserve">   Anexa la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JUDETUL CLUJ</w:t>
      </w:r>
      <w:r>
        <w:rPr>
          <w:b/>
          <w:bCs/>
        </w:rPr>
        <w:t xml:space="preserve">                                                 Dispoziţia nr. 1 din 05.01. 2015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  <w:t xml:space="preserve">ATRIBUŢIILE ECHIPEI DE MANAGEMENT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entru proiectul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„Parc Industrial TETAROM IV”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68"/>
        <w:gridCol w:w="1390"/>
        <w:gridCol w:w="1207"/>
        <w:gridCol w:w="4453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ul propus în proiec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ore/lun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ţi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ariana RA</w:t>
            </w:r>
            <w:r>
              <w:rPr>
                <w:rFonts w:cs="Calibri" w:ascii="Calibri" w:hAnsi="Calibri"/>
                <w:bCs/>
              </w:rPr>
              <w:t>Ţ</w:t>
            </w:r>
            <w:r>
              <w:rPr>
                <w:bCs/>
              </w:rPr>
              <w:t>I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r proiec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Coordonar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Creare vizibilitate pozitivă proiec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Managementul relaţiilor cu factorii interesaţi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Contractare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Coordonează procesele de achiziţie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Coordonează elaborarea raportărilor tehnice şi financiare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Gestionează relaţia cu Autoritatea Contractantă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 xml:space="preserve">Răspunde de managementul general al proiectului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Analizează şi validează rapoartele de progres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Răspunde pentru evaluările interimare şi ex-post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xandru-Simion CREŢ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proiec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Sprijina managerul de proiect in procesul de coordonar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lang w:val="it-IT"/>
              </w:rPr>
              <w:t>Creare vizibilitate proiec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Inlocuieste managerul de proiect in lipsa acestuia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82" w:hanging="283"/>
              <w:jc w:val="both"/>
              <w:rPr/>
            </w:pPr>
            <w:r>
              <w:rPr/>
              <w:t xml:space="preserve">Participă la procesul de implementare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82" w:hanging="283"/>
              <w:jc w:val="both"/>
              <w:rPr/>
            </w:pPr>
            <w:r>
              <w:rPr/>
              <w:t>Asigură comunicarea între OI, AM şi</w:t>
            </w:r>
            <w:r>
              <w:rPr>
                <w:lang w:val="it-IT"/>
              </w:rPr>
              <w:t xml:space="preserve"> managerul de proiec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582" w:hanging="283"/>
              <w:jc w:val="both"/>
              <w:rPr>
                <w:b/>
                <w:b/>
              </w:rPr>
            </w:pPr>
            <w:r>
              <w:rPr/>
              <w:t>Asigură</w:t>
            </w:r>
            <w:r>
              <w:rPr>
                <w:lang w:val="it-IT"/>
              </w:rPr>
              <w:t xml:space="preserve"> sprijin managerului de proiect în elaborarea răspunsurilor la solicitarile OI şi AM în perioada de implement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82" w:hanging="283"/>
              <w:jc w:val="both"/>
              <w:rPr/>
            </w:pPr>
            <w:r>
              <w:rPr/>
              <w:t>Asigură sprijin managerului de  proiect, responsabilului tehnic şi financiar în realizarea cererilor de prefinanţare, de rambursare, rapoartelor de progres, notificărilor, precum şi în emiterea oricărui alt document oficia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>
                <w:b/>
                <w:b/>
                <w:bCs/>
              </w:rPr>
            </w:pPr>
            <w:r>
              <w:rPr/>
              <w:t>Colaborează cu managerul de proiect la întocmirea graficelor cu termene de realizare a activităţilor şi asigură</w:t>
            </w:r>
            <w:r>
              <w:rPr>
                <w:lang w:val="en-US"/>
              </w:rPr>
              <w:t xml:space="preserve"> respectarea graficului de implementare a proiectului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Participă la îndeplinirea indicatorilor stabiliţi în cererea de finanţare;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onela-Maria PINTIC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Manager proiec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Administrativ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Secretaria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Gestionare aspecte logist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Administrează documentaţia proiectulu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2" w:leader="none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Interfaţa intre managerul de proiect si ceilalţi membr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2" w:leader="none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eofil-Aurel CIORTE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pt-BR"/>
              </w:rPr>
              <w:t>Monitorizează execuţia lucrărilor şi participă la recepţ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 xml:space="preserve">Elaborează raportările tehn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</w:t>
            </w:r>
            <w:r>
              <w:rPr>
                <w:lang w:val="it-IT"/>
              </w:rPr>
              <w:t>ă la elaborarea rapoartelor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/>
              <w:t>Acordă menţiunea ”bun de plată” pe facturile de lucrări, servicii de supraveghere a lucrărilor prin diriginţi de şantier, dotări şi alte cheltuieli care vizează execuţia lucrărilor</w:t>
            </w:r>
            <w:r>
              <w:rPr>
                <w:lang w:val="it-IT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Asigură comunicarea cu dirigintele de şantier, proiectant şi constructor, întocmeşte adrese către aceştia şi răspunde adreselor acesto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documentele necesare pentru obţinerea autorizaţiilor/avizelor şi verifică ca lucrările să se execute în conformitate cu Legea 50/1991 privind autorizarea executării lucrărilor de construcţii, cu modificările şi completările ulterioar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procesele verbale ale întâlnirilor cu tematică tehnic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a ROTA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pt-BR"/>
              </w:rPr>
              <w:t>Monitorizează execuţia lucrărilor şi participă la recepţ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 xml:space="preserve">Elaborează raportările tehn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</w:t>
            </w:r>
            <w:r>
              <w:rPr>
                <w:lang w:val="it-IT"/>
              </w:rPr>
              <w:t>ă la elaborarea rapoartelor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/>
              <w:t>Acordă menţiunea ”bun de plată” pe facturile de lucrări, servicii de supraveghere a lucrărilor prin diriginţi de şantier, dotări şi alte cheltuieli care vizează execuţia lucrărilor</w:t>
            </w:r>
            <w:r>
              <w:rPr>
                <w:lang w:val="it-IT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Asigură comunicarea cu dirigintele de şantier, proiectant şi constructor, întocmeşte adrese către aceştia şi răspunde adreselor acesto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documentele necesare pentru obţinerea autorizaţiilor/avizelor şi verifică ca lucrările să se execute în conformitate cu Legea 50/1991 privind autorizarea executării lucrărilor de construcţii, cu modificările şi completările ulterioar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procesele verbale ale întâlnirilor cu tematică tehnic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laudia-Eleonora RUS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pt-BR"/>
              </w:rPr>
              <w:t>Monitorizează execuţia lucrărilor şi participă la recepţ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Elaborează raportările tehnice si rapoartele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it-IT"/>
              </w:rPr>
              <w:t xml:space="preserve"> şi responsabilul juridic pentru elaborarea rapoartelor de progre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a – Mihaela MURESAN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pt-BR"/>
              </w:rPr>
              <w:t>Monitorizează execuţia lucrărilor şi participă la recepţ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 xml:space="preserve">Elaborează raportările tehn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</w:t>
            </w:r>
            <w:r>
              <w:rPr>
                <w:lang w:val="it-IT"/>
              </w:rPr>
              <w:t>ă la elaborarea rapoartelor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/>
              <w:t>Acordă menţiunea ”bun de plată” pe facturile de lucrări, servicii de supraveghere a lucrărilor prin diriginţi de şantier, dotări şi alte cheltuieli care vizează execuţia lucrărilor</w:t>
            </w:r>
            <w:r>
              <w:rPr>
                <w:lang w:val="it-IT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Asigură comunicarea cu dirigintele de şantier, proiectant şi constructor, întocmeşte adrese către aceştia şi răspunde adreselor acesto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documentele necesare pentru obţinerea autorizaţiilor/avizelor şi verifică ca lucrările să se execute în conformitate cu Legea 50/1991 privind autorizarea executării lucrărilor de construcţii, cu modificările şi completările ulterioar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procesele verbale ale întâlnirilor cu tematică tehnic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udiu-Daniel SALANŢ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pt-BR"/>
              </w:rPr>
              <w:t>Monitorizează execuţia lucrărilor şi participă la recepţ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 xml:space="preserve">Elaborează raportările tehn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</w:t>
            </w:r>
            <w:r>
              <w:rPr>
                <w:lang w:val="it-IT"/>
              </w:rPr>
              <w:t>ă la elaborarea rapoartelor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Asigură comunicarea cu proiectantul, dirigintele de şantier şi constructor, întocmeşte adrese către aceştia şi răspunde adreselor acesto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documentele necesare pentru obţinerea autorizaţiilor/avizelor şi verifică ca lucrările să se execute în conformitate cu Legea 50/1991 privind autorizarea executării lucrărilor de construcţii, cu modificările şi completările ulterioar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procesele verbale ale întâlnirilor cu tematică tehnic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imona-Dora</w:t>
            </w:r>
            <w:r>
              <w:rPr>
                <w:bCs/>
              </w:rPr>
              <w:t xml:space="preserve"> </w:t>
            </w:r>
            <w:r>
              <w:rPr/>
              <w:t>ENGI-INĂU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pt-BR"/>
              </w:rPr>
              <w:t>Monitorizează execuţia lucrărilor şi participă la recepţ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Elaborează raportările tehnice si rapoartele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it-IT"/>
              </w:rPr>
              <w:t xml:space="preserve"> şi responsabilul juridic pentru elaborarea rapoartelor de progre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stina SCHIO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Coordonarea financiara a proiectulu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ti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>Face contabilitatea proiectului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>monitorizează permanent nivelul cheltuielilor efectuate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 xml:space="preserve">Realizează raportările financiare şi cererile de plată – prefinantare, rambursare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>acordă menţiunea bun de plată pe facturile de servicii de audit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>Participă la pregătirea documentelor necesare pentru audit şi evaluări (interimare şi ex-post)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510" w:hanging="272"/>
              <w:jc w:val="both"/>
              <w:rPr/>
            </w:pPr>
            <w:r>
              <w:rPr/>
              <w:t>Organizează şi arhivează documentele financiare ale proiectului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>Colaborează cu responsabilul tehnic, cu responsabilul de achiziţii şi responsabilul juridic pentru elaborarea rapoartelor de progre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ăiţă-Adrian INO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chiziţ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Gestionarea achiziţiilo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Elaborează documentaţia de atribuire (cu sprijin de la alţi membr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Lansează licitaţiile in SEAP şi publică pe web site-ul Solicitant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Organizează primirea ofertelor şi comisiile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embru al comisiilor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Organizează contractările secund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Pregăteşte documentele necesare pentru audit şi evalu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Colaborează cu responsabilul tehnic, cu responsabilul financiar şi responsabilul juridic pentru elaborarea rapoartelor de progre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ristina-Aneta ILIN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jurid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Consilier juridi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600" w:leader="none"/>
              </w:tabs>
              <w:autoSpaceDE w:val="false"/>
              <w:ind w:left="510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  <w:t>Colaborează cu responsabilul achiziţii in vederea asigurării corectitudinii juridice a achiziţii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600" w:leader="none"/>
              </w:tabs>
              <w:autoSpaceDE w:val="false"/>
              <w:ind w:left="510" w:hanging="270"/>
              <w:jc w:val="both"/>
              <w:rPr/>
            </w:pPr>
            <w:r>
              <w:rPr>
                <w:color w:val="000000"/>
              </w:rPr>
              <w:t xml:space="preserve">Participa la pregătirea documentaţiei pentru </w:t>
            </w:r>
            <w:r>
              <w:rPr/>
              <w:t>addendum / notificare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600" w:leader="none"/>
              </w:tabs>
              <w:ind w:left="510" w:hanging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ează specificaţiile contractu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600" w:leader="none"/>
              </w:tabs>
              <w:ind w:left="510" w:hanging="270"/>
              <w:jc w:val="both"/>
              <w:rPr/>
            </w:pPr>
            <w:r>
              <w:rPr/>
              <w:t>Raspunde de situaţia juridică a terenului, a utilitatilor si a imobilelor din par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600" w:leader="none"/>
              </w:tabs>
              <w:ind w:left="510" w:hanging="270"/>
              <w:jc w:val="both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ERASIM Judit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promova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/>
              <w:t>Consilier comunicare şi relaţii public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rPr/>
            </w:pPr>
            <w:r>
              <w:rPr/>
              <w:t>Gestionarea relaţiei cu furnizorul de servicii de publicitate şi – sau promovar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rPr/>
            </w:pPr>
            <w:r>
              <w:rPr/>
              <w:t>Coordonare realizare materiale de informare şi promovar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rPr/>
            </w:pPr>
            <w:r>
              <w:rPr/>
              <w:t>Managementul relaţiei cu mass-med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/>
            </w:pPr>
            <w:r>
              <w:rPr/>
              <w:t>Purtător de cuvânt pentru proiect</w:t>
            </w:r>
          </w:p>
          <w:p>
            <w:pPr>
              <w:pStyle w:val="CharChar2Char1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alizează rapoartele asupra măsurilor de informare şi publicitate desfăşur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Implementează publicitatea şi promovarea proiectului conform Manualului de Identitate Vizuală pentru Programul Operaţional Regional 2007-2013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 xml:space="preserve"> </w:t>
            </w:r>
            <w:r>
              <w:rPr/>
              <w:t>Acordă menţiunea bun de plată pe facturile de prestări servicii de informare şi publicitat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5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ica GOGONE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cu alte proble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participă la procesul de  implementare, ca membru in comisiile de licitatie, participă la elaborarea rapoartelor de progres, a cererilor de rambursa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participă la monitorizarea respectării graficului de implementare a proiectelor şi îndeplinirii indicatorilor ce s-au stabili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sprijina managerul de proiect in elaborarea raspunsurilor la solicitarile AM in perioada de implementa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PREŞEDINTE</w:t>
            </w:r>
          </w:p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PRESEDINTE</w:t>
            </w:r>
          </w:p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KÁR István-Valenti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VIZAT: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CRETAR  AL JUDEŢULUI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imona GACI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right="6376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right="6376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Char2Char1">
    <w:name w:val="Char Char2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1:00Z</dcterms:created>
  <dc:creator>Rodica Gogonea</dc:creator>
  <dc:description/>
  <cp:keywords/>
  <dc:language>en-US</dc:language>
  <cp:lastModifiedBy>gina.grecu</cp:lastModifiedBy>
  <cp:lastPrinted>2015-01-06T11:55:00Z</cp:lastPrinted>
  <dcterms:modified xsi:type="dcterms:W3CDTF">2015-01-12T09:30:00Z</dcterms:modified>
  <cp:revision>48</cp:revision>
  <dc:subject/>
  <dc:title>ROMÂNIA</dc:title>
</cp:coreProperties>
</file>