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6 ianuarie 2015</w:t>
      </w:r>
    </w:p>
    <w:p>
      <w:pPr>
        <w:pStyle w:val="Normal"/>
        <w:bidi w:val="0"/>
        <w:ind w:firstLine="54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54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52/27.02.2014 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echipei de implementare a proiectului </w:t>
      </w:r>
    </w:p>
    <w:p>
      <w:pPr>
        <w:pStyle w:val="Normal"/>
        <w:bidi w:val="0"/>
        <w:ind w:firstLine="540"/>
        <w:jc w:val="center"/>
        <w:rPr/>
      </w:pPr>
      <w:r>
        <w:rPr>
          <w:rFonts w:ascii="Times New Roman" w:hAnsi="Times New Roman"/>
          <w:b/>
          <w:i/>
          <w:color w:val="auto"/>
          <w:sz w:val="24"/>
          <w:lang w:val="ro-RO"/>
        </w:rPr>
        <w:t>"Modernizare şi dotare Centru de Recuperare şi Reabilitare Neuropsihiatrică Jucu"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Văzând referatul nr. 112 din 06.01.2015,</w:t>
      </w:r>
      <w:r>
        <w:rPr>
          <w:rFonts w:ascii="Times New Roman" w:hAnsi="Times New Roman"/>
          <w:b w:val="false"/>
          <w:i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tocmit de Direcţia Dezvoltare şi Investiţii, Serviciul Dezvoltare Locală şi Regională, Turism, pentru modificarea Dispoziţiei Preşedintelui Consiliului Judeţean Cluj nr. 52/27.02.2014 privind constituirea</w:t>
      </w:r>
      <w:r>
        <w:rPr>
          <w:rFonts w:ascii="Times New Roman" w:hAnsi="Times New Roman"/>
          <w:b w:val="false"/>
          <w:i w:val="false"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echipei de implementare a proiectului "Modernizare şi dotare Centru de Recuperare şi Reabilitare Neuropsihiatrică Jucu"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Contractului de finanţare nr.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4076/24.02.2014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cheiat între Ministerul Dezvoltării    Regionale şi Administraţiei Publice şi Unitatea Administrativ-Teritorială Judeţul Cluj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Legii nr.24/2000 privind normele de tehnică legislativă pentru elaborarea actelor normative, republicată, cu modificările şi completările ulterioare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before="120" w:after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spoziţia Preşedintelui Consiliului Judeţean Cluj nr. 52/27.02.2014 privind constituirea echipei de implementare a proiectului "Modernizare şi dotare Centru de Recuperare şi Reabilitare Neuropsihiatrică Jucu"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se modifică după cum urmează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1. Art.1. se modifică şi va avea următorul cuprins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"Art. 1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e numeşte echipa de implementare a proiectului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"Modernizare şi dotare Centru de Recuperare şi Reabilitare Neuropsihiatrică Jucu",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în următoarea componenţă :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.</w:t>
        <w:tab/>
        <w:t>MANAGER PROIECT: Furcovici Daniela-Georgeta - consilier, Serviciul Dezvoltare Locală şi Regională, Turism,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.</w:t>
        <w:tab/>
        <w:t>ASISTENT DE PROIECT Gherasim Judith - Consilier, Serviciul Dezvoltare Locală şi Regională, Turism,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3.</w:t>
        <w:tab/>
        <w:t>RESPONSABIL TEHNIC: Salanţă Claudiu-Daniel -    arhitect şef, Direcţia Urbanism şi Amenajarea Teritoriului, Consiliul Judeţean Cluj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4.</w:t>
        <w:tab/>
        <w:t>RESPONSABIL JURIDIC: Ilinca Cristina Aneta - consilier juridic, Serviciul Juridic-Contencios, Consiliul Judeţean Cluj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5.</w:t>
        <w:tab/>
        <w:t>RESPONSABIL FINANCIAR: Hedeş Ramona, consilier - Serviciul Financiar Contabil,    Consiliul Judeţean Cluj</w:t>
      </w:r>
    </w:p>
    <w:p>
      <w:pPr>
        <w:pStyle w:val="Normal"/>
        <w:bidi w:val="0"/>
        <w:spacing w:before="120" w:after="0"/>
        <w:ind w:left="1069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6.</w:t>
        <w:tab/>
        <w:t>RESPONSABIL ACHIZIŢII: Inoan Mihăiţă Adrian - consilier, Serviciul Lucrari si Achiziţii Publice, Consiliul Judeţean Cluj</w:t>
      </w:r>
    </w:p>
    <w:p>
      <w:pPr>
        <w:pStyle w:val="Heading6"/>
        <w:bidi w:val="0"/>
        <w:ind w:left="1066" w:hanging="357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7.</w:t>
        <w:tab/>
        <w:t>EXPERT IMPLEMENTARE:    Rad Niculina Aurelia - Consilier, Serviciul Dezvoltare Locală şi Regională, Turism, Consiliul Judeţean Cluj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Heading6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US"/>
        </w:rPr>
        <w:tab/>
        <w:t>2. Anexa - "</w:t>
      </w:r>
      <w:r>
        <w:rPr>
          <w:rFonts w:ascii="Times New Roman" w:hAnsi="Times New Roman"/>
          <w:b w:val="false"/>
          <w:i w:val="false"/>
          <w:color w:val="auto"/>
          <w:sz w:val="22"/>
          <w:lang w:val="ro-RO"/>
        </w:rPr>
        <w:t xml:space="preserve">Atribuţiile echipei de implementare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entru proiectul "Modernizare şi dotare Centru de Recuperare şi Reabilitare Neuropsihiatrică Jucu" se modifică şi se înlocuieşte cu anexa care face parte integrantă din prezenta dispoziţie.</w:t>
      </w:r>
    </w:p>
    <w:p>
      <w:pPr>
        <w:pStyle w:val="Normal"/>
        <w:bidi w:val="0"/>
        <w:spacing w:before="120" w:after="0"/>
        <w:ind w:firstLine="709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rezenta dispoziţie se comunică, persoanelor nominalizate la articolul I, precum şi Prefectului Judeţului Cluj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.PREŞEDINTE</w:t>
        <w:tab/>
        <w:tab/>
        <w:tab/>
        <w:t xml:space="preserve">            </w:t>
        <w:tab/>
        <w:t>SECRETAR    AL JUDEŢULUI</w:t>
        <w:tab/>
        <w:t xml:space="preserve">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VICEPREŞEDINTE </w:t>
        <w:tab/>
        <w:tab/>
      </w:r>
      <w:r>
        <w:rPr>
          <w:rFonts w:ascii="Times New Roman" w:hAnsi="Times New Roman"/>
          <w:b/>
          <w:i w:val="false"/>
          <w:color w:val="FF0000"/>
          <w:sz w:val="24"/>
          <w:lang w:val="ro-RO"/>
        </w:rPr>
        <w:t xml:space="preserve">                  </w:t>
        <w:tab/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    </w:t>
        <w:tab/>
        <w:t xml:space="preserve">SIMONA GAC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VÁKÁR ISTVÁN VALENTIN    </w:t>
      </w:r>
      <w:r>
        <w:rPr>
          <w:rFonts w:ascii="Times New Roman" w:hAnsi="Times New Roman"/>
          <w:b/>
          <w:i w:val="false"/>
          <w:color w:val="auto"/>
          <w:sz w:val="28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