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16 din 28 ianua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selecţie şi a Comisiei de soluţionare 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testaţiilor pentru </w:t>
      </w:r>
      <w:r>
        <w:rPr>
          <w:rFonts w:ascii="Times New Roman" w:hAnsi="Times New Roman"/>
          <w:b/>
          <w:sz w:val="24"/>
          <w:lang w:val="en-US"/>
        </w:rPr>
        <w:t>ofertele culturale</w:t>
      </w:r>
      <w:r>
        <w:rPr>
          <w:rFonts w:ascii="Times New Roman" w:hAnsi="Times New Roman"/>
          <w:b/>
          <w:sz w:val="24"/>
          <w:lang w:val="ro-RO"/>
        </w:rPr>
        <w:t xml:space="preserve"> care vor fi depuse de candidaţi în vede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obţinerii de finanţare nerambursabilă de la bugetul Judeţ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constituirea Comisiei de selecţie şi a Comisiei de soluţionare a </w:t>
      </w:r>
      <w:r>
        <w:rPr>
          <w:rFonts w:ascii="Times New Roman" w:hAnsi="Times New Roman"/>
          <w:b w:val="false"/>
          <w:sz w:val="24"/>
          <w:lang w:val="en-US"/>
        </w:rPr>
        <w:t>contestaţiilor pentru ofertele culturale care vor fi depuse de candidaţ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n vederea obţinerii de finanţare nerambursabilă de la bugetul Judeţului Cluj, propus de vicepreşedintele Consiliului Judeţean Cluj, domnul Vakar Istvan Valentin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5) lit. a) pct. 4 din Legea administraţiei publice locale nr. 215/2001, republicată, cu modificările şi completările ulterioare;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gimul finanţărilor nerambrusabile din fondurile publice alocate pentru activităţi nonprofit de interes general nr. 350/2005,</w:t>
      </w:r>
      <w:r>
        <w:rPr>
          <w:rFonts w:ascii="Times New Roman" w:hAnsi="Times New Roman"/>
          <w:b w:val="false"/>
          <w:sz w:val="24"/>
          <w:lang w:val="en-US"/>
        </w:rPr>
        <w:t xml:space="preserve">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Guvernului privind îmbunătăţirea sistemului de finanţare a programelor şi proiectelor culturale nr. 51/1998, cu modificările şi completările ulterioare;               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sz w:val="24"/>
          <w:lang w:val="ro-RO"/>
        </w:rPr>
        <w:t xml:space="preserve">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 (1)</w:t>
      </w:r>
      <w:r>
        <w:rPr>
          <w:rFonts w:ascii="Times New Roman" w:hAnsi="Times New Roman"/>
          <w:b w:val="false"/>
          <w:sz w:val="24"/>
          <w:lang w:val="en-US"/>
        </w:rPr>
        <w:t xml:space="preserve"> Se constituie Comisia de selecţie a ofertelor culturale care vor fi depuse de candidaţi în vederea obţinerii de finanţare nerambursabilă de la bugetul Judeţului Cluj, în următoarea componenţ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>trei consilieri judeţen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>un funcţionar public din Biroul Agenţi Economici şi Instituţii Publice din cadrul aparatului de specialitate al Consiliului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)</w:t>
        <w:tab/>
        <w:t>doi reprezentanti ai Direcţiei Judeţene pentru Cultură, Culte şi Patrimoniul Cultural Naţional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d)</w:t>
        <w:tab/>
        <w:t>un reprezentant din r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>ndul personalului angajat al Şcolii Populare de Arte "</w:t>
      </w:r>
      <w:r>
        <w:rPr>
          <w:rFonts w:ascii="Times New Roman" w:hAnsi="Times New Roman"/>
          <w:b w:val="false"/>
          <w:sz w:val="24"/>
          <w:lang w:val="ro-RO"/>
        </w:rPr>
        <w:t>Tudor Jarda"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e)</w:t>
        <w:tab/>
        <w:t>un reprezentant din r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>ndul personalului angajat al Bibliotecii Judeţene "Octavian Goga"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)</w:t>
        <w:tab/>
        <w:t>un reprezentant din r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>ndul personalului angajat al Muzeului Etnografic al Transilvaniei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esemnarea nominală a membrilor </w:t>
      </w:r>
      <w:r>
        <w:rPr>
          <w:rFonts w:ascii="Times New Roman" w:hAnsi="Times New Roman"/>
          <w:b w:val="false"/>
          <w:sz w:val="24"/>
          <w:lang w:val="en-US"/>
        </w:rPr>
        <w:t xml:space="preserve">Comisiei de selecţie, </w:t>
      </w:r>
      <w:r>
        <w:rPr>
          <w:rFonts w:ascii="Times New Roman" w:hAnsi="Times New Roman"/>
          <w:b w:val="false"/>
          <w:sz w:val="24"/>
          <w:lang w:val="ro-RO"/>
        </w:rPr>
        <w:t>conform alineatului (1) lit. a) - f) se face de către liderii grupurilor de consilieri judeţeni, respectiv de şefii serviciilor nominalizate/conducătorii entităţilor publice menţiona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2. (1)</w:t>
      </w:r>
      <w:r>
        <w:rPr>
          <w:rFonts w:ascii="Times New Roman" w:hAnsi="Times New Roman"/>
          <w:b w:val="false"/>
          <w:sz w:val="24"/>
          <w:lang w:val="en-US"/>
        </w:rPr>
        <w:t xml:space="preserve"> Se constituie Comisia de soluţionarea a contestaţiilor pentru ofertele culturale care vor fi depuse de candidaţi în vederea obţinerii de finanţare nerambursabilă de la bugetul Judeţului Cluj, în următoarea componenţ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>trei consilieri judeţen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>un consilier juridic din Serviciul Juridic, Contencios Administrativ din cadrul aparatului de specialitate al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)</w:t>
        <w:tab/>
        <w:t>doi reprezentanti ai Direcţiei Judeţene pentru Cultură, Culte şi Patrimoniul Cultural Naţional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d)</w:t>
        <w:tab/>
        <w:t>un reprezentant din r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>ndul personalului angajat al Centrului Judeţean pentru Conservarea şi Promovarea Culturii Tradiţionale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e)</w:t>
        <w:tab/>
        <w:t>un reprezentant din r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 xml:space="preserve">ndul personalului angajat al Muzeului Etnografic al Transilvaniei Cluj-Napoca;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)</w:t>
        <w:tab/>
        <w:t>un reprezentant din r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>ndul personalului angajat al Muzeului de Artă Cluj-Napoca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esemnarea nominală a membrilor </w:t>
      </w:r>
      <w:r>
        <w:rPr>
          <w:rFonts w:ascii="Times New Roman" w:hAnsi="Times New Roman"/>
          <w:b w:val="false"/>
          <w:sz w:val="24"/>
          <w:lang w:val="en-US"/>
        </w:rPr>
        <w:t xml:space="preserve">Comisiei de selecţie </w:t>
      </w:r>
      <w:r>
        <w:rPr>
          <w:rFonts w:ascii="Times New Roman" w:hAnsi="Times New Roman"/>
          <w:b w:val="false"/>
          <w:sz w:val="24"/>
          <w:lang w:val="ro-RO"/>
        </w:rPr>
        <w:t>conform alineatului (1) lit. a) - f) se face de către liderii grupurilor de consilieri judeţeni, respectiv de şefii serviciilor nominalizate/conducătorii entităţilor publice menţiona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Componenţa nominală a Comisiei de selecţie şi a Comisiei de soluţionare a contestaţiilor pentru ofertele culturale depuse de candidaţi în vederea obţinerii de finanţare nerambursabilă de la bugetul Judeţului Cluj se aduce la cunoştinţa publică numai după încheierea sesiunii de selecţi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4.</w:t>
      </w:r>
      <w:r>
        <w:rPr>
          <w:rFonts w:ascii="Times New Roman" w:hAnsi="Times New Roman"/>
          <w:b w:val="false"/>
          <w:sz w:val="24"/>
          <w:lang w:val="en-US"/>
        </w:rPr>
        <w:t xml:space="preserve"> Secretariatul comisiilor constituite conform art. 1 şi 2 se asigură de către Biroul Agenţi Economici şi Instituţii Publice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5.</w:t>
      </w:r>
      <w:r>
        <w:rPr>
          <w:rFonts w:ascii="Times New Roman" w:hAnsi="Times New Roman"/>
          <w:b w:val="false"/>
          <w:sz w:val="24"/>
          <w:lang w:val="en-US"/>
        </w:rPr>
        <w:t xml:space="preserve"> La data la care prezenta hotărâre produce efecte, orice alte dispoziţii contrare se abrogă.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precum şi membrii comisiilor constituite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7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Juridice-Serviciul Juridic, Contencios Administrativ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</w:t>
        <w:tab/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en-US"/>
        </w:rPr>
        <w:t>          p.    PREŞEDINTE,</w:t>
        <w:tab/>
        <w:tab/>
        <w:tab/>
        <w:t>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Gaci Simona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