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8 din    15 ianuar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16- 19.01.20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842/2015 privind desemnarea vicepreşedintelui Consiliului Judeţean Cluj în vederea exercitării atribuţiilor Preşedintelui Consiliului Judeţean Cluj, în caz de absenţă, în perioada 16- 19.01.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 - Vicepreşedinte al Consiliului Judeţean Cluj- se desemnează să exercite atribuţiile Preşedintelui Consiliului Judeţean Cluj în perioada 16- 19.01.2015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Oleleu Ioa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