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 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ianuarie 20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unui responsabil pentru derularea contractului de servicii pentru reţeaua informatică a Consiliului Judeţean Cluj</w:t>
      </w:r>
    </w:p>
    <w:p>
      <w:pPr>
        <w:pStyle w:val="Normal"/>
        <w:bidi w:val="0"/>
        <w:spacing w:lineRule="auto" w:line="360"/>
        <w:ind w:left="2127" w:hanging="1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326 / 08.01.2015, întocmit de către Direcţia Generală Buget Finanţe Resurse Umane privind numirea unui responsabil pentru derularea contractului de servicii pentru reţeaua informatică a Consiliului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360"/>
        <w:ind w:left="714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14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Hotărârea Consiliului Judeţean Cluj nr. 260 /31.10.2014 privind stabilirea unor reguli interne privind achiziţiile publice direct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numeşte    dl. Fiţai Donald Carol - consilier, Biroul Agenţi Economici şi Instituţii Publice ca şi responsabil pentru derularea contractului de servicii pentru reţeaua informatică a Consiliului Judeţean Cluj.</w:t>
      </w:r>
    </w:p>
    <w:p>
      <w:pPr>
        <w:pStyle w:val="Normal"/>
        <w:bidi w:val="0"/>
        <w:spacing w:lineRule="auto" w:line="360"/>
        <w:ind w:left="90" w:right="-171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2. alin. (1) </w:t>
      </w:r>
      <w:r>
        <w:rPr>
          <w:rFonts w:ascii="Times New Roman" w:hAnsi="Times New Roman"/>
          <w:b w:val="false"/>
          <w:sz w:val="24"/>
          <w:lang w:val="ro-RO"/>
        </w:rPr>
        <w:t>Persoana va îndeplini atribuţiile prevăzute la art. 11 alin. 3 din Hotărârea Consiliului Judeţean Cluj nr. 260/2014.</w:t>
      </w:r>
    </w:p>
    <w:p>
      <w:pPr>
        <w:pStyle w:val="Normal"/>
        <w:bidi w:val="0"/>
        <w:spacing w:lineRule="auto" w:line="360"/>
        <w:ind w:left="90" w:right="-171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lin. (2)</w:t>
      </w:r>
      <w:r>
        <w:rPr>
          <w:rFonts w:ascii="Times New Roman" w:hAnsi="Times New Roman"/>
          <w:b w:val="false"/>
          <w:sz w:val="24"/>
          <w:lang w:val="ro-RO"/>
        </w:rPr>
        <w:t xml:space="preserve"> În aplicarea prevederilor art. 11 alin. (3) lit. a) persoana desemnată va desfăşura următoarele activităţi: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participă împreună cu firma prestatoare la efectuarea constatărilor tehnice ce se impun pentru remedierea, înlocuirea componentelor hardware defecte sau adăugarea altor elemente noi şi la intervenţiile care implică demontarea carcasei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 recepţionează lucrările de depanare sau upgradare efectuate de către firma prestatoare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3. vizează toate reparaţiile sau upgrade-urile efectuate de către firma prestatoare care nu fac parte din contractul de service; 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 avizează necesitatea reparaţiilor sau upgrade-urile efectuate de firma prestatoare care nu fac parte din contractul de service şi trebuie facturate separat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 la sfârşitul fiecărei luni, va verifica corespondenţa informaţiilor de pe Fişele de intervenţie şi Raportul centralizator corespunzător aceleiaşi luni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 instruieşte şi asistă, la solicitare, utilizatorii reţelei CJC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 acordă, la solicitare, consultanţă în actualizarea paginii web a CJC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8. gestionează licenţele software pentru softurile existente în reţeaua Consiliului Judeţean Cluj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. propune, ori de câte ori consideră că este necesar, soluţii pentru funcţionarea optimă a reţelei;</w:t>
      </w:r>
    </w:p>
    <w:p>
      <w:pPr>
        <w:pStyle w:val="Normal"/>
        <w:bidi w:val="0"/>
        <w:spacing w:lineRule="auto" w:line="360"/>
        <w:ind w:left="90" w:right="-171" w:firstLine="6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0. constituie şi actualizează, împreună cu firma prestatoare, baza de date a echipamentelor informatice a CJ Cluj menţionând orice intervenţie a firmei prestatoare (reparaţii, înlocuiri de piese, upgrade hard), achiziţia de echipamente noi, scoateri din funcţiune, predări către sau primiri de la firma prestatoare. Baza de date va cuprinde informaţii despr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configuraţiile software şi hardware ale tuturor echipamentelor din reţeaua informatică a CJC cu specificare directă a locaţiei, direcţiei sau serviciului în a cărui gestiune este prezent, cu specificarea numărului de inventar şi a perioadei de garanţi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evidenţa intervenţiilor de orice natură din partea responsabilului administrare reţea informatică sau a firmei prestat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 schemă de cablare a reţelei informatice a CJC.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</w:t>
      </w:r>
      <w:r>
        <w:rPr>
          <w:rFonts w:ascii="Times New Roman" w:hAnsi="Times New Roman"/>
          <w:b w:val="false"/>
          <w:sz w:val="22"/>
          <w:lang w:val="ro-RO"/>
        </w:rPr>
        <w:t xml:space="preserve">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ilor, serviciilor, birourilor şi compartimentelor din cadrul Consiliului Judeţean Cluj, precum şi Prefectului Judeţului Cluj şi se aduce la cunoştinţă publică prin publicarea pe pagina de internet "www.cjcluj.ro"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p. PREŞEDINTE,</w:t>
        <w:tab/>
        <w:tab/>
        <w:tab/>
        <w:t>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 xml:space="preserve">VICEPREŞEDINTE </w:t>
        <w:tab/>
        <w:tab/>
        <w:t xml:space="preserve">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akar    Istvan    Valentin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imona Gaci</w:t>
        <w:tab/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