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60" w:hanging="0"/>
        <w:rPr/>
      </w:pPr>
      <w:r>
        <w:rPr>
          <w:b/>
          <w:sz w:val="24"/>
        </w:rPr>
        <w:t>R O M Â N I A</w:t>
        <w:tab/>
        <w:tab/>
        <w:tab/>
        <w:tab/>
        <w:t xml:space="preserve">      </w:t>
        <w:tab/>
        <w:t xml:space="preserve">                                        </w:t>
      </w:r>
    </w:p>
    <w:p>
      <w:pPr>
        <w:pStyle w:val="Normal"/>
        <w:bidi w:val="0"/>
        <w:ind w:right="-360" w:hanging="0"/>
        <w:rPr>
          <w:lang w:val="en-US"/>
        </w:rPr>
      </w:pPr>
      <w:r>
        <w:rPr>
          <w:b/>
          <w:sz w:val="24"/>
          <w:lang w:val="en-US"/>
        </w:rPr>
        <w:t>JUDEŢUL CLUJ</w:t>
        <w:tab/>
        <w:tab/>
        <w:tab/>
        <w:tab/>
        <w:t xml:space="preserve">                      </w:t>
        <w:tab/>
        <w:t xml:space="preserve">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CONSILIUL JUDEŢEAN</w:t>
        <w:tab/>
        <w:t xml:space="preserve">   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PRE</w:t>
      </w:r>
      <w:r>
        <w:rPr>
          <w:b/>
          <w:sz w:val="24"/>
          <w:lang w:val="ro-RO"/>
        </w:rPr>
        <w:t>ŞEDINTE</w:t>
      </w:r>
      <w:r>
        <w:rPr>
          <w:b/>
          <w:sz w:val="24"/>
          <w:lang w:val="en-US"/>
        </w:rPr>
        <w:t xml:space="preserve">    </w:t>
        <w:tab/>
        <w:tab/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aps/>
          <w:sz w:val="24"/>
          <w:lang w:val="en-US"/>
        </w:rPr>
        <w:t xml:space="preserve"> </w:t>
      </w:r>
      <w:r>
        <w:rPr>
          <w:b w:val="false"/>
          <w:caps/>
          <w:sz w:val="24"/>
          <w:lang w:val="en-US"/>
        </w:rPr>
        <w:tab/>
      </w:r>
    </w:p>
    <w:p>
      <w:pPr>
        <w:pStyle w:val="Heading1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D I S P O Z I Ţ I A        Nr.  18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en-GB"/>
        </w:rPr>
        <w:t>din    21 ianuarie   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GB"/>
        </w:rPr>
      </w:pPr>
      <w:r>
        <w:rPr>
          <w:b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en-GB"/>
        </w:rPr>
        <w:t xml:space="preserve">    </w:t>
      </w:r>
      <w:r>
        <w:rPr>
          <w:b/>
          <w:caps w:val="false"/>
          <w:smallCaps w:val="false"/>
          <w:sz w:val="24"/>
          <w:u w:val="none"/>
          <w:lang w:val="en-GB"/>
        </w:rPr>
        <w:t xml:space="preserve">privind aprobarea scoaterii din funcţiune a unor active fixe şi bunuri de natura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en-GB"/>
        </w:rPr>
        <w:t xml:space="preserve">obiectelor de inventar 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din gestiunea Consiliului Judeţean Cluj, Centrului Militar Zonal    Cluj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ro-RO"/>
        </w:rPr>
        <w:t xml:space="preserve">şi    a Inspectoratului pentru Situaţii de Urgenţă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029"/>
        </w:rPr>
      </w:pPr>
      <w:r>
        <w:rPr>
          <w:b w:val="false"/>
          <w:caps w:val="false"/>
          <w:smallCaps w:val="false"/>
          <w:sz w:val="24"/>
          <w:u w:val="none"/>
          <w:lang w:val="fr-029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>Preşedintele Consiliului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029"/>
        </w:rPr>
      </w:pPr>
      <w:r>
        <w:rPr>
          <w:b w:val="false"/>
          <w:caps w:val="false"/>
          <w:smallCaps w:val="false"/>
          <w:sz w:val="24"/>
          <w:u w:val="none"/>
          <w:lang w:val="fr-029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>Având în vedere referatul nr. 1018 din 20.01.2015, prin care Direcţia    Generală Buget Finanţe, Resurse Umane propune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scoaterea din funcţiune a unor active fixe şi bunuri de natura obiectelor de inventar</w:t>
      </w:r>
      <w:r>
        <w:rPr>
          <w:b w:val="false"/>
          <w:caps w:val="false"/>
          <w:smallCaps w:val="false"/>
          <w:sz w:val="24"/>
          <w:u w:val="none"/>
          <w:lang w:val="fr-029"/>
        </w:rPr>
        <w:t xml:space="preserve"> din gestiunea Consiliului Judeţean Cluj, Centrului Militar Zonal şi a Inspectoratului pentru Situaţii de Urgenţă (Compartiment Protecţie Civilă)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029"/>
        </w:rPr>
      </w:pPr>
      <w:r>
        <w:rPr>
          <w:b w:val="false"/>
          <w:caps w:val="false"/>
          <w:smallCaps w:val="false"/>
          <w:sz w:val="24"/>
          <w:u w:val="none"/>
          <w:lang w:val="fr-029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>În conformitate cu prevederile: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 xml:space="preserve">- Legii contabilităţii nr. 82/1991 </w:t>
      </w:r>
      <w:r>
        <w:rPr>
          <w:b w:val="false"/>
          <w:caps w:val="false"/>
          <w:smallCaps w:val="false"/>
          <w:sz w:val="24"/>
          <w:u w:val="none"/>
          <w:lang w:val="ro-RO"/>
        </w:rPr>
        <w:t>republicată</w:t>
      </w:r>
      <w:r>
        <w:rPr>
          <w:b w:val="false"/>
          <w:caps w:val="false"/>
          <w:smallCaps w:val="false"/>
          <w:sz w:val="24"/>
          <w:u w:val="none"/>
          <w:lang w:val="fr-029"/>
        </w:rPr>
        <w:t>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</w:r>
      <w:r>
        <w:rPr>
          <w:b w:val="false"/>
          <w:caps w:val="false"/>
          <w:smallCaps w:val="false"/>
          <w:sz w:val="24"/>
          <w:u w:val="none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caps w:val="false"/>
          <w:smallCaps w:val="false"/>
          <w:vanish/>
          <w:sz w:val="24"/>
          <w:u w:val="none"/>
          <w:lang w:val="ro-RO"/>
        </w:rPr>
        <w:t>&lt;LLNK 11997        54130 301      0 32&gt;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>Ordonanţa Guvernului nr. 54/1997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  <w:t>- Hotărârii Guvernului nr. 841/1995 privind procedurile de transmitere fără plată şi de valorificare a bunurilor aparţinând instituţiilor publice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  <w:t>- Hotărârii Guvernului nr. 2.139/2004 pentru aprobarea Catalogului privind clasificarea şi duratele normale de funcţionare a mijloacelor fixe,</w:t>
      </w:r>
      <w:r>
        <w:rPr>
          <w:rFonts w:ascii="Courier New" w:hAnsi="Courier New"/>
          <w:b w:val="false"/>
          <w:caps w:val="false"/>
          <w:smallCaps w:val="false"/>
          <w:vanish w:val="false"/>
          <w:sz w:val="22"/>
          <w:u w:val="none"/>
          <w:lang w:val="ro-RO"/>
        </w:rPr>
        <w:t xml:space="preserve">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>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  <w:t>Ţinând cont de prevederile art. 104    alin. (1)    lit. f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en-AU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b/>
          <w:caps w:val="false"/>
          <w:smallCaps w:val="false"/>
          <w:vanish w:val="false"/>
          <w:sz w:val="24"/>
          <w:u w:val="none"/>
          <w:lang w:val="en-US"/>
        </w:rPr>
        <w:t>D I S P U N E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rt. 1. (1)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Se aprobă scoaterea din funcţiune a unor imobilizări corporale, respectiv din evidenţă a unor imobilizări necorporale în valoare de 72586,85 lei şi scoaterea din uz a unor materiale de natura obiectelor de inventar în valoare de 16722,28 lei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din gestiunea Consiliului Judeţean Cluj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nexele 1 şi 2.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(2)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Se aprobă scoaterea din funcţiune a unor imobilizări corporale în valoare 35669,22 lei    şi declasarea unor stocuri în valoare de 577,51 lei di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gestiunea Inspectoratului pentru Situaţii de Urgenţă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nexele 3 şi 4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(3)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nexele 1-4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fac parte integrantă din prezenta dispoziţi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rt. 2.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Se aprobă valorificarea activelor fixe şi bunurilor de natura obiectelor de inventar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nexele 1-4   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>prin vânzare, respectiv licitaţie sau vânzare directă, sau prin cas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rt. Ş3.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Se numeşte comisia de evaluare a activelor fixe şi bunurilor de natura obiectelor de inventar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nexele 1-4,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în următoarea componenţă: </w:t>
      </w:r>
    </w:p>
    <w:p>
      <w:pPr>
        <w:pStyle w:val="Normal"/>
        <w:tabs>
          <w:tab w:val="clear" w:pos="720"/>
          <w:tab w:val="left" w:pos="3686" w:leader="none"/>
        </w:tabs>
        <w:bidi w:val="0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Preşedinte : Cuibus Daniela      </w:t>
        <w:tab/>
        <w:t>-    consilier Serviciul Buget Local Venituri - Consiliul Judeţean Cluj</w:t>
      </w:r>
    </w:p>
    <w:p>
      <w:pPr>
        <w:pStyle w:val="Normal"/>
        <w:bidi w:val="0"/>
        <w:spacing w:lineRule="auto" w:line="360"/>
        <w:ind w:left="3686" w:hanging="2977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Membru        : Fiţai Donald Carol -    consilier    Compartimentul Agenţi Economici şi Instituţii Publice - Consiliul Judeţean Cluj</w:t>
      </w:r>
    </w:p>
    <w:p>
      <w:pPr>
        <w:pStyle w:val="Normal"/>
        <w:bidi w:val="0"/>
        <w:spacing w:lineRule="auto" w:line="360"/>
        <w:ind w:left="3694" w:hanging="2985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Membru    : Rusu Augustin </w:t>
        <w:tab/>
        <w:t>- şef Serviciul Logistic - Consiliul Judeţean Cluj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Art. 4. (1)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Se numeşte comisia de licitaţie pentru vânzarea activelor fixe şi bunurilor de natura obiectelor de inventar cuprinse în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4,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Preşedinte       :    </w:t>
        <w:tab/>
        <w:t>Meteş Horea</w:t>
        <w:tab/>
        <w:t>- consilier Serviciul    Resurse Umane - Consiliul Judeţean Cluj</w:t>
      </w:r>
    </w:p>
    <w:p>
      <w:pPr>
        <w:pStyle w:val="Normal"/>
        <w:bidi w:val="0"/>
        <w:spacing w:lineRule="auto" w:line="36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Membru              : Ciortea Teofil </w:t>
        <w:tab/>
        <w:t xml:space="preserve">- consilier Serviciul Lucrări şi Achiziţii Publice - Consiliul Judeţean </w:t>
        <w:tab/>
        <w:tab/>
        <w:tab/>
        <w:tab/>
        <w:tab/>
        <w:t>        Cluj</w:t>
      </w:r>
    </w:p>
    <w:p>
      <w:pPr>
        <w:pStyle w:val="Normal"/>
        <w:bidi w:val="0"/>
        <w:spacing w:lineRule="auto" w:line="36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Membru              :    Negru Anca Monica -    consilier    Compartimentul Agenţi Economici şi Instituţii </w:t>
        <w:tab/>
        <w:tab/>
        <w:tab/>
        <w:tab/>
        <w:tab/>
        <w:tab/>
        <w:t>    Publice - Consiliul Judeţean Cluj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ab/>
        <w:t xml:space="preserve">   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(2)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 Se numeşte comisia de soluţionare a contestaţiilor la licitaţia pentru vânzarea activelor fixe şi bunurilor de natura obiectelor de inventar cuprinse în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4,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spacing w:lineRule="auto" w:line="36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Preşedinte        : Sfârlea Viorica</w:t>
        <w:tab/>
        <w:t>- consilier Serviciul Buget Local Venituri - Consiliul Judeţean Cluj</w:t>
      </w:r>
    </w:p>
    <w:p>
      <w:pPr>
        <w:pStyle w:val="Normal"/>
        <w:bidi w:val="0"/>
        <w:spacing w:lineRule="auto" w:line="36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  : Ilinca Cristina</w:t>
        <w:tab/>
        <w:t>- consilier Serviciul Juridic, Contencios Administrativ</w:t>
      </w:r>
    </w:p>
    <w:p>
      <w:pPr>
        <w:pStyle w:val="Normal"/>
        <w:bidi w:val="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  : Tomuş Daniela Maria - consilier Serviciu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FF0000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color w:val="FF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Art. 5.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 Se numeşte comisia de casare a bunurilor activelor fixe şi bunurilor de natura obiectelor de inventar cuprinse în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4,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Preşedinte      :    David  Octavian </w:t>
        <w:tab/>
        <w:t>- consilier Compartiment Autoritatea Judeţeană de Transport</w:t>
        <w:tab/>
        <w:tab/>
        <w:tab/>
        <w:tab/>
        <w:tab/>
        <w:tab/>
        <w:t>Consiliul Judeţean Cluj</w:t>
      </w:r>
    </w:p>
    <w:p>
      <w:pPr>
        <w:pStyle w:val="Normal"/>
        <w:bidi w:val="0"/>
        <w:rPr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  <w:t>Membru              : Istrate      Cornel</w:t>
        <w:tab/>
        <w:tab/>
        <w:t>- plutonier adj. Centrul Militar Zonal</w:t>
      </w:r>
    </w:p>
    <w:p>
      <w:pPr>
        <w:pStyle w:val="Normal"/>
        <w:bidi w:val="0"/>
        <w:rPr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  <w:t>Membru              : Babih Dan Gabriel</w:t>
        <w:tab/>
        <w:t>- maior Inspectoratul pentru Situaţii de Urgenţă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Art. 6.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>Cu ducerea    la îndeplinire      a prevederilor      prezentei    dispoziţii  se încredinţează membrii comisiil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>Art. 7.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>Prezenta dispoziţie se comunică prin intermediul secretarului judeţului, în termenul prevăzut de lege Direcţiei de Dezvoltare şi Investiţii, Direcţiei Generale Buget - Finanţe, Resurse Umane, persoanelor nominalizate la articolele 3,4 şi 5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     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ab/>
        <w:tab/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p. PREŞEDINTE,</w:t>
        <w:tab/>
        <w:tab/>
        <w:tab/>
        <w:t>                                                AVIZAT,</w:t>
      </w:r>
    </w:p>
    <w:p>
      <w:pPr>
        <w:pStyle w:val="Normal"/>
        <w:bidi w:val="0"/>
        <w:rPr>
          <w:lang w:val="fr-FR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ab/>
        <w:tab/>
        <w:tab/>
        <w:t xml:space="preserve">VICEPREŞEDINTE </w:t>
        <w:tab/>
        <w:tab/>
        <w:t xml:space="preserve">            SECRETAR AL JUDEŢULUI </w:t>
      </w:r>
    </w:p>
    <w:p>
      <w:pPr>
        <w:pStyle w:val="Normal"/>
        <w:bidi w:val="0"/>
        <w:rPr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ab/>
        <w:t xml:space="preserve">                                           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Vakar    Istvan    Valentin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ab/>
        <w:tab/>
        <w:tab/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Simona Gaci</w:t>
        <w:tab/>
        <w:t xml:space="preserve">      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