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  <w:tab/>
        <w:tab/>
        <w:tab/>
        <w:tab/>
        <w:tab/>
        <w:tab/>
        <w:tab/>
        <w:t xml:space="preserve">          Anexa nr.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  <w:tab/>
        <w:tab/>
        <w:tab/>
        <w:t xml:space="preserve">                                              la Hotărârea nr. 24/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JUDEŢEAN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T DE FUNCŢII</w:t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.C. UNIVERS T  S.A.</w:t>
      </w:r>
    </w:p>
    <w:p>
      <w:pPr>
        <w:pStyle w:val="Normal"/>
        <w:jc w:val="center"/>
        <w:rPr/>
      </w:pPr>
      <w:r>
        <w:rPr/>
        <w:t xml:space="preserve">(Anexa nr. 2 la </w:t>
      </w:r>
      <w:r>
        <w:rPr>
          <w:lang w:val="pt-BR"/>
        </w:rPr>
        <w:t>Hotărârea Consiliului Judeţean Cluj nr. 336/2012)</w:t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1"/>
        <w:gridCol w:w="6525"/>
        <w:gridCol w:w="935"/>
        <w:gridCol w:w="1122"/>
        <w:gridCol w:w="935"/>
      </w:tblGrid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t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ţi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Nivel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studii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uri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UCE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rector gener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irector general  adjunc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MANAG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nager al sistemelor de management al calităţi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5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stent  manager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 inter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JURIDI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MARKETING-VÂNZĂ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Serviciu market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22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de specialitate market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 vânză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L/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V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UL  FINANCIAR-CONTABILITA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Şef serviciu financiar-contabilitat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V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FINANCIAR-CONTABILITA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 în gestiune economic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rător gestiona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RESURSE UMAN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ecialist resurse uman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42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ADMINISTRATIV-APROVIZION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Şef serviciu administrativ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tor apă, can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an de întreţinere în construcţ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Şofer de autoturisme şi camione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raveghetor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anipulant mărfu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33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Arial Unicode MS"/>
                <w:bCs/>
                <w:color w:val="000000"/>
              </w:rPr>
              <w:t>G/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 CAZARE (HOTEL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RVICIUL DE RECEPŢ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Şef de recepţie hotel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cepţioner  de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ARTIMENT ASISTENŢĂ CLIENŢI ŞI AGR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rător concier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24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</w:rPr>
              <w:t>Lucrător</w:t>
            </w:r>
            <w:r>
              <w:rPr>
                <w:bCs/>
                <w:color w:val="000000"/>
              </w:rPr>
              <w:t xml:space="preserve"> la amenajarea terenurilor sportiv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31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HOUSEKEEPING ŞI CURĂŢEN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vernantă de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istă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ălătoreasă lenjer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Îngrijitor clădi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15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ALIMENTAŢIE PUBLICĂ (RESTAURANT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I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ARTIMENT BUCĂTĂR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ucătar şef princip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3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Bucătar şef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3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ucătar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2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Lucrător bucătări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41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I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ARTIMENT  SERVIRE CLIENŢ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Şef de sală restaura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3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Ospătar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3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arman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3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NER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p.PREŞEDINTE</w:t>
        <w:tab/>
        <w:tab/>
        <w:tab/>
        <w:tab/>
        <w:tab/>
        <w:tab/>
        <w:t xml:space="preserve">      Contrasemnează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VICEPREŞEDINTE</w:t>
      </w:r>
      <w:r>
        <w:rPr>
          <w:b/>
          <w:color w:val="000000"/>
        </w:rPr>
        <w:t>,</w:t>
        <w:tab/>
        <w:tab/>
        <w:tab/>
        <w:tab/>
        <w:t xml:space="preserve">                   SECRETAR AL JUDEŢULUI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Vakar Istvan-Valentin</w:t>
        <w:tab/>
        <w:tab/>
        <w:tab/>
        <w:tab/>
        <w:tab/>
        <w:tab/>
        <w:t xml:space="preserve">          Simona Gaci</w:t>
      </w:r>
    </w:p>
    <w:sectPr>
      <w:footerReference w:type="default" r:id="rId2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0:00Z</dcterms:created>
  <dc:creator>florina.pruteanu</dc:creator>
  <dc:description/>
  <cp:keywords/>
  <dc:language>en-US</dc:language>
  <cp:lastModifiedBy>Ioan.Iusan</cp:lastModifiedBy>
  <cp:lastPrinted>2015-01-29T12:43:00Z</cp:lastPrinted>
  <dcterms:modified xsi:type="dcterms:W3CDTF">2015-01-29T10:43:00Z</dcterms:modified>
  <cp:revision>12</cp:revision>
  <dc:subject/>
  <dc:title>Consiliul Judeţean Cluj</dc:title>
</cp:coreProperties>
</file>