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4 din 28 ianuarie 2015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r. 336/2012privind 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probarea Organigramei, Statului de Funcţii şi a Regulamentului de 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organizare şi funcţionare pentru S.C. UNIVERS T S.A.</w:t>
      </w:r>
    </w:p>
    <w:p>
      <w:pPr>
        <w:pStyle w:val="Normal"/>
        <w:bidi w:val="0"/>
        <w:ind w:right="9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6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right="-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336/2012 privind aprobarea Organigramei, Statului de funcţii şi a Regulamentului de organizare şi funcţionare pentru S.C. UNIVERS T S.A., propus de vicepreşedintele Consiliului Judeţean Cluj, domnul Ioan Oleleu;</w:t>
      </w:r>
    </w:p>
    <w:p>
      <w:pPr>
        <w:pStyle w:val="Normal"/>
        <w:bidi w:val="0"/>
        <w:ind w:right="-60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-60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.C. UNIVERS T S.A. nr. 79/13.01.2015, înregistrată la Consiliul Judeţean Cluj cu nr. 702/14.01.2015.</w:t>
      </w:r>
    </w:p>
    <w:p>
      <w:pPr>
        <w:pStyle w:val="Normal"/>
        <w:bidi w:val="0"/>
        <w:ind w:left="720" w:right="-60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de administraţie a S.C. UNIVERS T S.A. cu nr. 77 din 23.12.2014;</w:t>
      </w:r>
    </w:p>
    <w:p>
      <w:pPr>
        <w:pStyle w:val="Normal"/>
        <w:bidi w:val="0"/>
        <w:ind w:right="-6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right="-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, alin. (2) lit. c) şi art. 104 alin. 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right="-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right="-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normele de tehnică legislativă pentru elaborarea actelor normative nr. 24/2000, republicată, cu modificările şi completările ulterioare; </w:t>
      </w:r>
    </w:p>
    <w:p>
      <w:pPr>
        <w:pStyle w:val="Normal"/>
        <w:widowControl w:val="false"/>
        <w:suppressAutoHyphens w:val="true"/>
        <w:bidi w:val="0"/>
        <w:ind w:left="1080" w:right="-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privind guvernanţa corporativă a întreprinderilor publice nr.109/2011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2 din </w:t>
      </w:r>
      <w:r>
        <w:rPr>
          <w:rFonts w:ascii="Times New Roman" w:hAnsi="Times New Roman"/>
          <w:b w:val="false"/>
          <w:sz w:val="24"/>
          <w:lang w:val="pt-BR"/>
        </w:rPr>
        <w:t>Ordinul Mi</w:t>
      </w:r>
      <w:r>
        <w:rPr>
          <w:rFonts w:ascii="Times New Roman" w:hAnsi="Times New Roman"/>
          <w:b w:val="false"/>
          <w:sz w:val="24"/>
          <w:lang w:val="ro-RO"/>
        </w:rPr>
        <w:t xml:space="preserve">nistrului Muncii, Familiei şi Protecţiei Sociale </w:t>
      </w:r>
      <w:r>
        <w:rPr>
          <w:rFonts w:ascii="Times New Roman" w:hAnsi="Times New Roman"/>
          <w:b w:val="false"/>
          <w:sz w:val="24"/>
          <w:lang w:val="pt-BR"/>
        </w:rPr>
        <w:t xml:space="preserve">nr. 1832/2011 privind aprobarea Clasificării ocupaţiilor din România - nivel de ocupaţie (şase caractere)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left="283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ind w:left="28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right="-60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rFonts w:ascii="Times New Roman" w:hAnsi="Times New Roman"/>
          <w:b w:val="false"/>
          <w:sz w:val="24"/>
          <w:lang w:val="ro-RO"/>
        </w:rPr>
        <w:t>. Hotărârea Consiliului Judeţean Cluj nr. 336/2012 privind aprobarea Organigramei, Statului de Funcţii şi a Regulamentului de organizare şi funcţionare pentru S.C. UNIVERS T S.A., se modifică după cum urmează:</w:t>
      </w:r>
    </w:p>
    <w:p>
      <w:pPr>
        <w:pStyle w:val="Normal"/>
        <w:bidi w:val="0"/>
        <w:ind w:right="-6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„Stat de funcţii la S.C. UNIVERS T S.A" se modifică şi se înlocuieşte cu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right="-6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2. </w:t>
      </w:r>
      <w:r>
        <w:rPr>
          <w:rFonts w:ascii="Times New Roman" w:hAnsi="Times New Roman"/>
          <w:b/>
          <w:sz w:val="24"/>
          <w:lang w:val="ro-RO"/>
        </w:rPr>
        <w:t>Anexa nr. 3</w:t>
      </w:r>
      <w:r>
        <w:rPr>
          <w:rFonts w:ascii="Times New Roman" w:hAnsi="Times New Roman"/>
          <w:b w:val="false"/>
          <w:sz w:val="24"/>
          <w:lang w:val="ro-RO"/>
        </w:rPr>
        <w:t xml:space="preserve"> „Regulamentul de organizare şi funcţionare pentru S.C. UNIVERS T S.A." se modifică şi se înlocuieşte cu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right="-60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60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vederilor prezentei hotărâri se încredinţează preşedintele Consiliului Judeţean Cluj, prin directorul S.C. UNIVERS T S.A.</w:t>
      </w:r>
    </w:p>
    <w:p>
      <w:pPr>
        <w:pStyle w:val="Normal"/>
        <w:bidi w:val="0"/>
        <w:ind w:right="-60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right="-6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Univers T S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</w:t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