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DISPOZIŢIA Nr. </w:t>
      </w:r>
      <w:r>
        <w:rPr>
          <w:b/>
          <w:sz w:val="24"/>
          <w:lang w:val="en-US"/>
        </w:rPr>
        <w:t>22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23 ianuarie 201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2"/>
          <w:lang w:val="ro-RO"/>
        </w:rPr>
        <w:t>privind constituirea Comisiei de evaluare a ofertelor în vederea atribuirii contractului de furnizare având ca obiect: "Furnizare mobilier si produse IT pentru dotarea Centrului Judeţean de Conducere si Coordonare a Intervenţiilor si Dispecerat Integrat Cluj-Napoca"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spacing w:lineRule="auto" w:line="276" w:before="0" w:after="200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sz w:val="24"/>
          <w:lang w:val="ro-RO"/>
        </w:rPr>
        <w:t>Având în vedere referatul nr. 1.249 / 22.01.2015 întocmit de către Direcţia Dezvoltare şi Investiţii privind numirea Comisiei de evaluare a    ofertelor, în vederea atribuirii contractului de furnizare având ca obiect: "Furnizare mobilier si produse IT pentru dotarea Centrului Judeţean de Conducere si Coordonare a Intervenţiilor si Dispecerat Integrat Cluj-Napoca"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-</w:t>
        <w:tab/>
        <w:t xml:space="preserve">art. 71 şi art. 72, din H.G. nr. 925/2006 pentru aprobarea normelor de aplicare a prevederilor referitoare la atribuirea contractelor de achiziţie publică din </w:t>
      </w:r>
      <w:r>
        <w:rPr>
          <w:b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b w:val="false"/>
          <w:caps w:val="false"/>
          <w:smallCaps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caps w:val="false"/>
          <w:smallCaps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Art. 1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: Se constituie Comisia de evaluare a ofertelor în vederea atribuirii contractului de furnizare având ca obiect: "Furnizare mobilier si produse IT pentru dotarea Centrului Judeţean de Conducere si Coordonare a Intervenţiilor si Dispecerat Integrat Cluj-Napoca", în următoarea componenţă</w:t>
      </w:r>
      <w:r>
        <w:rPr>
          <w:b/>
          <w:caps w:val="false"/>
          <w:smallCaps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Preşedinte cu drept de vot : Alexandru Creţu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şef serviciu, Serviciul Lucrări şi Achiziţii Publice, Consiliul Judeţean Cluj</w:t>
      </w:r>
      <w:r>
        <w:rPr>
          <w:b/>
          <w:caps w:val="false"/>
          <w:smallCaps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Membri :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Matei Petru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Inoan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b/>
          <w:caps w:val="false"/>
          <w:smallCaps w:val="false"/>
          <w:vanish w:val="false"/>
          <w:sz w:val="24"/>
          <w:lang w:val="ro-RO"/>
        </w:rPr>
        <w:t>Mihai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Cenuşa Corina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Şchiop Cristina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- şef serviciu -</w:t>
      </w:r>
      <w:r>
        <w:rPr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Ţucra Branga Dan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lt.col.</w:t>
      </w:r>
      <w:r>
        <w:rPr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Inspectoratul Judeţean pentru Situaţii de Urgenţă Cluj - consultant extern pentru probleme tehnice şi economice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Miron Cristian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- lt. col. Inspectoratul Judeţean pentru Situaţii de Urgenţă Cluj - consultant extern pentru probleme tehnice şi economice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Art. 2 :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Juncan Marius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Rotaru Angela -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Ştefan Iliescu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- şef serviciu - Serviciul Juridic, Contencios Administrativ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>Tare Mirela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- consilier - Serviciul Financiar - Contabil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Cu ducerea la îndeplinire a prezentei se încredinţează comisia numită la art. 1 si art. 2., </w:t>
      </w:r>
      <w:r>
        <w:rPr>
          <w:b w:val="false"/>
          <w:caps w:val="false"/>
          <w:smallCaps w:val="false"/>
          <w:vanish w:val="false"/>
          <w:sz w:val="24"/>
          <w:lang w:val="pt-PT"/>
        </w:rPr>
        <w:t>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caps w:val="false"/>
          <w:smallCaps w:val="false"/>
          <w:vanish w:val="false"/>
          <w:sz w:val="24"/>
          <w:lang w:val="ro-RO"/>
        </w:rPr>
        <w:tab/>
        <w:tab/>
      </w:r>
      <w:r>
        <w:rPr>
          <w:b/>
          <w:caps w:val="false"/>
          <w:smallCaps w:val="false"/>
          <w:vanish w:val="false"/>
          <w:sz w:val="24"/>
          <w:lang w:val="ro-RO"/>
        </w:rPr>
        <w:t>Art. 4 :</w:t>
      </w:r>
      <w:r>
        <w:rPr>
          <w:b w:val="false"/>
          <w:caps w:val="false"/>
          <w:smallCaps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 w:val="false"/>
          <w:caps w:val="false"/>
          <w:smallCaps w:val="false"/>
          <w:vanish w:val="false"/>
          <w:sz w:val="22"/>
          <w:lang w:val="ro-RO"/>
        </w:rPr>
        <w:t xml:space="preserve">                              </w:t>
      </w:r>
      <w:r>
        <w:rPr>
          <w:b/>
          <w:caps w:val="false"/>
          <w:smallCaps w:val="false"/>
          <w:vanish w:val="false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vanish w:val="false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rPr/>
      </w:pPr>
      <w:r>
        <w:rPr>
          <w:b/>
          <w:caps w:val="false"/>
          <w:smallCaps w:val="false"/>
          <w:vanish w:val="false"/>
          <w:sz w:val="24"/>
          <w:lang w:val="en-US"/>
        </w:rPr>
        <w:t xml:space="preserve">                    </w:t>
      </w:r>
      <w:r>
        <w:rPr>
          <w:b/>
          <w:caps w:val="false"/>
          <w:smallCaps w:val="false"/>
          <w:vanish w:val="false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276"/>
        <w:rPr/>
      </w:pPr>
      <w:r>
        <w:rPr>
          <w:b/>
          <w:caps w:val="false"/>
          <w:smallCaps w:val="false"/>
          <w:vanish w:val="false"/>
          <w:sz w:val="24"/>
          <w:lang w:val="en-US"/>
        </w:rPr>
        <w:t xml:space="preserve">      </w:t>
      </w:r>
      <w:r>
        <w:rPr>
          <w:b/>
          <w:caps w:val="false"/>
          <w:smallCaps w:val="false"/>
          <w:vanish w:val="false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